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的故事缘分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常常会遇到一些意外的重逢，这些重逢不仅仅是偶然相遇，更是一种命运共同体中不可避免的情感回归。正如那些充满传奇色彩的重逢结缘小说所描绘的一般，这些故事往往涉及深刻的情感、惊险刺激的人生选择以及最终心灵上的成长和理解。</w:t>
      </w:r>
      <w:r>
        <w:rPr>
          <w:sz w:val="32"/>
          <w:szCs w:val="32"/>
        </w:rPr>
        <w:t>&lt;/p&gt;&lt;p&gt;&lt;img src="/static-img/ZtIADBf88iPRzcITUa7C6O9wwcHZHbp-0OJfMnKOCbdyWZcik-g0J4Q61VKqGoIS.jpg"&gt;&lt;/p&gt;&lt;p&gt;</w:t>
      </w:r>
      <w:r>
        <w:rPr>
          <w:sz w:val="32"/>
          <w:szCs w:val="32"/>
        </w:rPr>
        <w:t>首先，我们可以从情感层面来看待这些重逢。每个人都有自己的记忆库，而当我们再次见到曾经重要的人时，那些久远而温暖的情感就会被唤醒。这可能是因为他们曾经一起经历过什么，或者因为他们对我们的影响至今依旧。这种情感回忆就像一束光，将过去与现在紧密地连接起来，让我们能够重新审视自己，以及那些曾经伴随我们走过的人和事。</w:t>
      </w:r>
      <w:r>
        <w:rPr>
          <w:sz w:val="32"/>
          <w:szCs w:val="32"/>
        </w:rPr>
        <w:t>&lt;/p&gt;&lt;p&gt;</w:t>
      </w:r>
      <w:r>
        <w:rPr>
          <w:sz w:val="32"/>
          <w:szCs w:val="32"/>
        </w:rPr>
        <w:t>其次，从心理学角度出发，人际关系中的重逢也许意味着一种自我认知或成长的机会。在某些情况下，当一个人再次遇到某个特定的角色时，他或她可能会发现自己已经改变了许多，也可能更加清楚了自己的需求和期望。例如，如果一个人在青春期就失去了一个重要的人，那么几年后再次见面，对他来说既是一种挑战也是一个学习如何处理未来的机会。</w:t>
      </w:r>
      <w:r>
        <w:rPr>
          <w:sz w:val="32"/>
          <w:szCs w:val="32"/>
        </w:rPr>
        <w:t>&lt;/p&gt;&lt;p&gt;&lt;img src="/static-img/Dd5uPDlOow59O1Wwo9-4re9wwcHZHbp-0OJfMnKOCbd1_t6XUST-wXd83jREIKuw1mWNJStlbhELjTZo-EhH_aLFt8YMogZqbuuf2I1g81J20M3Zo03y8rgXpVQnGb5jD0DwC8SlkZ4WGRdYJ24OY-Ex9fIxHjapmS93tK7Kfi_j8Yu-4FkS_227FuJ85L43L7cqMUB-59r-FzOopLqBWA.jpg"&gt;&lt;/p&gt;&lt;p&gt;</w:t>
      </w:r>
      <w:r>
        <w:rPr>
          <w:sz w:val="32"/>
          <w:szCs w:val="32"/>
        </w:rPr>
        <w:t>第三点，与“重逢结缘小说”相关的是，它们通常包含了一系列关于选择和后果的问题。在生活中，每一次重大决定都会引导我们走向不同的未来，而这些决定是否正确，则取决于我们的内心声音以及周围人的支持。如果两个人在过去有过深厚的情谊，但是在某个转折点上各自做出了不同的选择，那么当他们再次相遇时，他们需要评估这些选择是否真的符合彼此的心愿，并考虑继续前进还是尝试修补已破裂的事业。</w:t>
      </w:r>
      <w:r>
        <w:rPr>
          <w:sz w:val="32"/>
          <w:szCs w:val="32"/>
        </w:rPr>
        <w:t>&lt;/p&gt;&lt;p&gt;</w:t>
      </w:r>
      <w:r>
        <w:rPr>
          <w:sz w:val="32"/>
          <w:szCs w:val="32"/>
        </w:rPr>
        <w:t>第四点，是关于社会环境对人际关系发展的影响。当人们由于工作、教育等原因暂时分开，再聚首的时候，他们之间可能会带着不同的社会身份甚至文化背景。这使得现有的关系变得更加复杂，因为双方需要适应新的变化，同时保持原有的联系。此类情境还反映出现代社会多样化和全球化趋势给个人关系带来的挑战。</w:t>
      </w:r>
      <w:r>
        <w:rPr>
          <w:sz w:val="32"/>
          <w:szCs w:val="32"/>
        </w:rPr>
        <w:t>&lt;/p&gt;&lt;p&gt;&lt;img src="/static-img/QkfviU5dLHPrJgGdcFOPZu9wwcHZHbp-0OJfMnKOCbd1_t6XUST-wXd83jREIKuw1mWNJStlbhELjTZo-EhH_aLFt8YMogZqbuuf2I1g81J20M3Zo03y8rgXpVQnGb5jD0DwC8SlkZ4WGRdYJ24OY-Ex9fIxHjapmS93tK7Kfi_j8Yu-4FkS_227FuJ85L43L7cqMUB-59r-FzOopLqBWA.jpg"&gt;&lt;/p&gt;&lt;p&gt;</w:t>
      </w:r>
      <w:r>
        <w:rPr>
          <w:sz w:val="32"/>
          <w:szCs w:val="32"/>
        </w:rPr>
        <w:t>第五点，是探讨技术如何改变了人们之间沟通方式。在互联网时代，即使身处不同的地方，通过社交媒体、电子邮件等手段，我们仍然能保持联系并分享生活中的快乐。但这也意味着信息传播速度加快，不同时间段间隔较短，有时候甚至感觉不到真正意义上的“离别”。这种近距离但又不能亲身体验交流模式，为“重逢结缘小说”提供了丰富的情节来源，如网络初识变为真实世界中的邂合，或是通过线上线下的互动促进感情升级。</w:t>
      </w:r>
      <w:r>
        <w:rPr>
          <w:sz w:val="32"/>
          <w:szCs w:val="32"/>
        </w:rPr>
        <w:t>&lt;/p&gt;&lt;p&gt;</w:t>
      </w:r>
      <w:r>
        <w:rPr>
          <w:sz w:val="32"/>
          <w:szCs w:val="32"/>
        </w:rPr>
        <w:t>最后，从文学创作角度来讲，“重逢结缘小说”的魅力在于它们能够以艺术形式展现人类情感最深沉的一面——爱与遗忘、希望与绝望之間跳跃穿梭。这类作品往往强调爱情力量，可以跨越时间空间，一旦找到正确路径，就能触及灵魂，使得读者感到无比共鸣。因此，无论是在现实生活中还是阅读这样的故事，它们都承载着无限可能性，以致于让每一次新开始仿佛都是历史性的 重燃信号。而对于那些寻找属于自己那份特别爱恋的小说家来说，“重逼结缘小说”则成为灵感源泉，让他们不断追问生命背后的答案，用笔墨勾勒出永恒不变的情怀轮廓。</w:t>
      </w:r>
      <w:r>
        <w:rPr>
          <w:sz w:val="32"/>
          <w:szCs w:val="32"/>
        </w:rPr>
        <w:t>&lt;/p&gt;&lt;p&gt;&lt;img src="/static-img/eigm-OYPGZITOAfEFo_EBu9wwcHZHbp-0OJfMnKOCbd1_t6XUST-wXd83jREIKuw1mWNJStlbhELjTZo-EhH_aLFt8YMogZqbuuf2I1g81J20M3Zo03y8rgXpVQnGb5jD0DwC8SlkZ4WGRdYJ24OY-Ex9fIxHjapmS93tK7Kfi_j8Yu-4FkS_227FuJ85L43L7cqMUB-59r-FzOopLqBWA.jpg"&gt;&lt;/p&gt;&lt;p&gt;&lt;a href = "/doc/604808-</w:t>
      </w:r>
      <w:r>
        <w:rPr>
          <w:sz w:val="32"/>
          <w:szCs w:val="32"/>
        </w:rPr>
        <w:t>重逢的故事缘分与命运的交织</w:t>
      </w:r>
      <w:r>
        <w:rPr>
          <w:sz w:val="32"/>
          <w:szCs w:val="32"/>
        </w:rPr>
        <w:t>.doc" rel="alternate" download="604808-</w:t>
      </w:r>
      <w:r>
        <w:rPr>
          <w:sz w:val="32"/>
          <w:szCs w:val="32"/>
        </w:rPr>
        <w:t>重逢的故事缘分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