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在读研究生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香校园徐太太的研究生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教育的普及和信息技术的发展，免费阅读资源已经成为学习者们追求知识的一大便利。尤其是在高等学府中，研究生徐太太就是一个活生生的例子，她利用这些资源充实自己的文化素养，并且提升了自己的研究能力。</w:t>
      </w:r>
      <w:r>
        <w:rPr>
          <w:sz w:val="32"/>
          <w:szCs w:val="32"/>
        </w:rPr>
        <w:t>&lt;/p&gt;&lt;p&gt;&lt;img src="/static-img/BcsHkDPT4Wo6eMxWGW6GiEukmdn6O8OSHruqfZbSv61yltps7jj8MCeZm0RgAO9i.jpg"&gt;&lt;/p&gt;&lt;p&gt;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校园：徐太太的研究生生活</w:t>
      </w:r>
      <w:r>
        <w:rPr>
          <w:sz w:val="32"/>
          <w:szCs w:val="32"/>
        </w:rPr>
        <w:t>&lt;/p&gt;&lt;p&gt;&lt;img src="/static-img/DrzSXO6aI7PpteK3g56vLEukmdn6O8OSHruqfZbSv62E5CFPDF8TnxWwnsEx2hwtet0zQFQ0Z06haZLpY30UrjNRsyntAhaQJlT4rvh5DULoFnPONquFKyWRrIrXUeIObxSh46lXHZcqfcW92HRIuef-mPn0xWhC4HeW9gaHqFEwv6yenU1-GpzXUvKooivO.jpg"&gt;&lt;/p&gt;&lt;p&gt;</w:t>
      </w:r>
      <w:r>
        <w:rPr>
          <w:sz w:val="32"/>
          <w:szCs w:val="32"/>
        </w:rPr>
        <w:t>在繁忙的学术研讨会和实验室工作之余，徐太太总是能够找到时间来享受阅读这份简单而又深刻的情感体验。她经常会在图书馆或者学校自习室里，用电子设备打开各种各样的文学作品，从古典名著到现代网络小说，从历史长篇到科幻短篇，无所不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当我感到疲惫或压力山大时，”她笑着说，“我就会找些轻松愉快的小说来放松一下自己。比如，《西游记》、《三国演义》这样的经典，它们不仅让我了解了中国古代史，还让我领略到了作者们无与伦比的文学才华。”</w:t>
      </w:r>
      <w:r>
        <w:rPr>
          <w:sz w:val="32"/>
          <w:szCs w:val="32"/>
        </w:rPr>
        <w:t>&lt;/p&gt;&lt;p&gt;&lt;img src="/static-img/ijiO9MHO5aIGTS3BuMUmAkukmdn6O8OSHruqfZbSv62E5CFPDF8TnxWwnsEx2hwtet0zQFQ0Z06haZLpY30UrjNRsyntAhaQJlT4rvh5DULoFnPONquFKyWRrIrXUeIObxSh46lXHZcqfcW92HRIuef-mPn0xWhC4HeW9gaHqFEwv6yenU1-GpzXUvKooivO.jpg"&gt;&lt;/p&gt;&lt;p&gt;</w:t>
      </w:r>
      <w:r>
        <w:rPr>
          <w:sz w:val="32"/>
          <w:szCs w:val="32"/>
        </w:rPr>
        <w:t>除了传统文学作品之外，徐还热爱探索新兴领域。她发现了一些提供免费电子书籍下载服务的地方，这些服务往往包含最新出版的小说、报告以及学术论文等。这为她的研究工作带来了极大的帮助，因为她可以通过这些资料更好地理解并应用于自己的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准备一项关于心理健康与文学创作关系的毕业论文时，她大量阅读了相关小说，以此作为数据来源。在《断背山》的分析中，她发现主人公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威瑟内心世界复杂多变，与他对妻子的感情纠葛紧密相连，这对于理解人物的心理状态有着重要意义。</w:t>
      </w:r>
      <w:r>
        <w:rPr>
          <w:sz w:val="32"/>
          <w:szCs w:val="32"/>
        </w:rPr>
        <w:t>&lt;/p&gt;&lt;p&gt;&lt;img src="/static-img/UNgwV40AN7SA3W7LJjqD6Eukmdn6O8OSHruqfZbSv62E5CFPDF8TnxWwnsEx2hwtet0zQFQ0Z06haZLpY30UrjNRsyntAhaQJlT4rvh5DULoFnPONquFKyWRrIrXUeIObxSh46lXHZcqfcW92HRIuef-mPn0xWhC4HeW9gaHqFEwv6yenU1-GpzXUvKooivO.jpg"&gt;&lt;/p&gt;&lt;p&gt;“</w:t>
      </w:r>
      <w:r>
        <w:rPr>
          <w:sz w:val="32"/>
          <w:szCs w:val="32"/>
        </w:rPr>
        <w:t>我想，我能从小说中汲取很多灵感。” 她这样说道，“它们不仅丰富了我的文化背景，更激发了我的思维，让我从不同的角度去思考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思考，徐逐渐形成了一套独特的学习方法。在她的日程安排中，不论是寒假还是暑假，都有一定的时间用于阅读。这种自律性也得到了同事和导师们的认可，他们认为这是她成功完成高质量硕士论文的一个重要因素之一。</w:t>
      </w:r>
      <w:r>
        <w:rPr>
          <w:sz w:val="32"/>
          <w:szCs w:val="32"/>
        </w:rPr>
        <w:t>&lt;/p&gt;&lt;p&gt;&lt;img src="/static-img/lVXBn38w5gbaJxO8LJQsR0ukmdn6O8OSHruqfZbSv62E5CFPDF8TnxWwnsEx2hwtet0zQFQ0Z06haZLpY30UrjNRsyntAhaQJlT4rvh5DULoFnPONquFKyWRrIrXUeIObxSh46lXHZcqfcW92HRIuef-mPn0xWhC4HeW9gaHqFEwv6yenU1-GpzXUvKooivO.jpg"&gt;&lt;/p&gt;&lt;p&gt;</w:t>
      </w:r>
      <w:r>
        <w:rPr>
          <w:sz w:val="32"/>
          <w:szCs w:val="32"/>
        </w:rPr>
        <w:t>总之，自由开放的心态让徐接受并利用互联网时代提供的大量信息，而非被动接收；同时，那种积极主动地将个人兴趣融入学习过程中的态度，也成为了她的终身价值观之一。而这一切都源于“徐太太在读研究生小说免费阅读”的故事。这场旅程既是一段知识征服，也是一段人格塑造，是她生命中的宝贵一页。</w:t>
      </w:r>
      <w:r>
        <w:rPr>
          <w:sz w:val="32"/>
          <w:szCs w:val="32"/>
        </w:rPr>
        <w:t>&lt;/p&gt;&lt;p&gt;&lt;a href = "/doc/604785-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香校园徐太太的研究生生活</w:t>
      </w:r>
      <w:r>
        <w:rPr>
          <w:sz w:val="32"/>
          <w:szCs w:val="32"/>
        </w:rPr>
        <w:t>.doc" rel="alternate" download="604785-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香校园徐太太的研究生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