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夏日炎炎下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下的快乐时光</w:t>
      </w:r>
      <w:r>
        <w:rPr>
          <w:sz w:val="32"/>
          <w:szCs w:val="32"/>
        </w:rPr>
        <w:t>&lt;/p&gt;&lt;p&gt;&lt;img src="/static-img/O1DkdrWyPVv45XZrbfzxIxelVfUpb5s8_v19OOMY4ejNVL_4BMGymlVUUEee_Ccw.jpeg"&gt;&lt;/p&gt;&lt;p&gt;</w:t>
      </w:r>
      <w:r>
        <w:rPr>
          <w:sz w:val="32"/>
          <w:szCs w:val="32"/>
        </w:rPr>
        <w:t>在阳光下寻觅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骄阳伴我，我们总会找到自己的节奏，去享受这份无法抗拒的热情。夏天，是一种特别的气氛，它让人们的心情也随之变得轻松愉悦。在这个季节里，每一次出门都像是踏上了一场冒险。</w:t>
      </w:r>
      <w:r>
        <w:rPr>
          <w:sz w:val="32"/>
          <w:szCs w:val="32"/>
        </w:rPr>
        <w:t>&lt;/p&gt;&lt;p&gt;&lt;img src="/static-img/g3pCMmZESRSEuqYYEV7wlxelVfUpb5s8_v19OOMY4ej_xu_n4kFeszocD70Xelz_6pARKKaHKEJ-GXHXGXCaVDCHrxY4ccvQwbc7xB_XdY8mjy19XVH5DNp9D8sVozGxR8Z6EV6Yx01dhJLbCfWoa_ZM5BvuCzGKrQ457D7dN77FgyKr2h5Mq1-MoGhrkIaSvWL_21HOEykTeew-gIkwUaRaBuKgpNYr_YF6pJ-RT80.jpeg"&gt;&lt;/p&gt;&lt;p&gt;</w:t>
      </w:r>
      <w:r>
        <w:rPr>
          <w:sz w:val="32"/>
          <w:szCs w:val="32"/>
        </w:rPr>
        <w:t>夏日的午后太阳仿佛把整个世界都烤得透亮透亮，连空气中弥漫着一股淡淡的甜味。当我们穿过校园的小径，那些被晒得发紫的地面和墙壁似乎在向我们诉说着一个故事。每块石头，每片叶子，都因为那炽烈的光线而显得格外生动。而我们的脚步，也因为那温暖而加速，不仅是为了逃避酷暑，更是为了追逐那些隐藏在阴凉处等待我们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自己不被热量压倒？</w:t>
      </w:r>
      <w:r>
        <w:rPr>
          <w:sz w:val="32"/>
          <w:szCs w:val="32"/>
        </w:rPr>
        <w:t>&lt;/p&gt;&lt;p&gt;&lt;img src="/static-img/VMBZOfNQMogoPOGww__BIhelVfUpb5s8_v19OOMY4ej_xu_n4kFeszocD70Xelz_6pARKKaHKEJ-GXHXGXCaVDCHrxY4ccvQwbc7xB_XdY8mjy19XVH5DNp9D8sVozGxR8Z6EV6Yx01dhJLbCfWoa_ZM5BvuCzGKrQ457D7dN77FgyKr2h5Mq1-MoGhrkIaSvWL_21HOEykTeew-gIkwUaRaBuKgpNYr_YF6pJ-RT80.jpeg"&gt;&lt;/p&gt;&lt;p&gt;</w:t>
      </w:r>
      <w:r>
        <w:rPr>
          <w:sz w:val="32"/>
          <w:szCs w:val="32"/>
        </w:rPr>
        <w:t>然而，在这样的季节里，我们必须学会保护自己不被骄阳所伤。最简单的一种方式，就是适时地休息。找一个阴凉的地方坐下来，看看周围的事物，或许你会发现一些平常忽略的小美好，比如蝴蝶翩翩起舞，或者是一只小猫躲藏在花丛中偷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时候，最好的休息方式就是与自然对话。这可以通过散步、骑自行车或是进行户外运动来实现。当你身处大自然，你会发现自己的心情开始平静下来，而那个似乎永无止境的大太阳，却成为了你的伙伴。你可以停下脚步，将脸颊微微抬高，让它温柔地抚摸你的皮肤，这样的感觉真是令人放松极了。</w:t>
      </w:r>
      <w:r>
        <w:rPr>
          <w:sz w:val="32"/>
          <w:szCs w:val="32"/>
        </w:rPr>
        <w:t>&lt;/p&gt;&lt;p&gt;&lt;img src="/static-img/1_fTJvoGZP4JgvFwAVEFdhelVfUpb5s8_v19OOMY4ej_xu_n4kFeszocD70Xelz_6pARKKaHKEJ-GXHXGXCaVDCHrxY4ccvQwbc7xB_XdY8mjy19XVH5DNp9D8sVozGxR8Z6EV6Yx01dhJLbCfWoa_ZM5BvuCzGKrQ457D7dN77FgyKr2h5Mq1-MoGhrkIaSvWL_21HOEykTeew-gIkwUaRaBuKgpNYr_YF6pJ-RT80.jpeg"&gt;&lt;/p&gt;&lt;p&gt;</w:t>
      </w:r>
      <w:r>
        <w:rPr>
          <w:sz w:val="32"/>
          <w:szCs w:val="32"/>
        </w:rPr>
        <w:t>怎样才能享受这个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觉得这种生活方式有点老土，但实际上，它正是在告訴我們：生活中的每个细节都是值得珍惜的。不管是晨露滋润大地，还是傍晚时分落幕前的彩虹，无一不是这段旅程上的宝贵见证。而这些景象，只有当我们放慢脚步，与它们相遇的时候才能够感受到其中的独特魅力。</w:t>
      </w:r>
      <w:r>
        <w:rPr>
          <w:sz w:val="32"/>
          <w:szCs w:val="32"/>
        </w:rPr>
        <w:t>&lt;/p&gt;&lt;p&gt;&lt;img src="/static-img/ODlQO2gCWVS88CvFK-xo5BelVfUpb5s8_v19OOMY4ej_xu_n4kFeszocD70Xelz_6pARKKaHKEJ-GXHXGXCaVDCHrxY4ccvQwbc7xB_XdY8mjy19XVH5DNp9D8sVozGxR8Z6EV6Yx01dhJLbCfWoa_ZM5BvuCzGKrQ457D7dN77FgyKr2h5Mq1-MoGhrkIaSvWL_21HOEykTeew-gIkwUaRaBuKgpNYr_YF6pJ-RT80.jpeg"&gt;&lt;/p&gt;&lt;p&gt;</w:t>
      </w:r>
      <w:r>
        <w:rPr>
          <w:sz w:val="32"/>
          <w:szCs w:val="32"/>
        </w:rPr>
        <w:t>最后，当夜幕降临，我们回到家中，用一杯冰镇饮料作为对抗炎热的一次胜利宣言。那份满足感，就像骄阳一样灿烂夺目，让人忘却了一整天辛苦与汗水。在这样的夜晚，我想说：虽然夏天给予了我们很多挑战，但它也带来了无数不可多得的瞬间。我愿意将这些记忆深深刻入心底，让它们成为我未来回忆中的宝贵财富。</w:t>
      </w:r>
      <w:r>
        <w:rPr>
          <w:sz w:val="32"/>
          <w:szCs w:val="32"/>
        </w:rPr>
        <w:t>&lt;/p&gt;&lt;p&gt;&lt;a href = "/doc/604754-</w:t>
      </w:r>
      <w:r>
        <w:rPr>
          <w:sz w:val="32"/>
          <w:szCs w:val="32"/>
        </w:rPr>
        <w:t>骄阳伴我夏日炎炎下的快乐时光</w:t>
      </w:r>
      <w:r>
        <w:rPr>
          <w:sz w:val="32"/>
          <w:szCs w:val="32"/>
        </w:rPr>
        <w:t>.doc" rel="alternate" download="604754-</w:t>
      </w:r>
      <w:r>
        <w:rPr>
          <w:sz w:val="32"/>
          <w:szCs w:val="32"/>
        </w:rPr>
        <w:t>骄阳伴我夏日炎炎下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