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绽放视觉诗篇的国产剧情</w:t>
      </w:r>
      <w:r>
        <w:rPr>
          <w:sz w:val="48"/>
          <w:szCs w:val="48"/>
        </w:rPr>
        <w:t>MV</w:t>
      </w:r>
      <w:r>
        <w:rPr>
          <w:sz w:val="48"/>
          <w:szCs w:val="48"/>
        </w:rPr>
        <w:t>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艺术创作的时代，影视行业正经历着前所未有的发展与变革。随着科技的进步和观众的需求不断变化，一种新的艺术形式——剧情</w:t>
      </w:r>
      <w:r>
        <w:rPr>
          <w:sz w:val="32"/>
          <w:szCs w:val="32"/>
        </w:rPr>
        <w:t>MV</w:t>
      </w:r>
      <w:r>
        <w:rPr>
          <w:sz w:val="32"/>
          <w:szCs w:val="32"/>
        </w:rPr>
        <w:t>（</w:t>
      </w:r>
      <w:r>
        <w:rPr>
          <w:sz w:val="32"/>
          <w:szCs w:val="32"/>
        </w:rPr>
        <w:t>Music Video</w:t>
      </w:r>
      <w:r>
        <w:rPr>
          <w:sz w:val="32"/>
          <w:szCs w:val="32"/>
        </w:rPr>
        <w:t>）应运而生，它不仅仅是一首歌曲的音乐伴奏，更是将电影制作和音乐视频融合在一起的一种独特艺术体验。天美传媒剧作为国内领先的剧情</w:t>
      </w:r>
      <w:r>
        <w:rPr>
          <w:sz w:val="32"/>
          <w:szCs w:val="32"/>
        </w:rPr>
        <w:t>MV</w:t>
      </w:r>
      <w:r>
        <w:rPr>
          <w:sz w:val="32"/>
          <w:szCs w:val="32"/>
        </w:rPr>
        <w:t>公司，其作品深受广大观众喜爱，也为中国影视产业增添了新的光彩。</w:t>
      </w:r>
      <w:r>
        <w:rPr>
          <w:sz w:val="32"/>
          <w:szCs w:val="32"/>
        </w:rPr>
        <w:t>&lt;/p&gt;&lt;p&gt;&lt;img src="/static-img/2h7PS3MO6-G9e5u5HmqpH8AGu_vfcTO2BGTbBbaLqYGuNX2FOtHoa6mgczTIf2bq.jpg"&gt;&lt;/p&gt;&lt;p&gt;</w:t>
      </w:r>
      <w:r>
        <w:rPr>
          <w:sz w:val="32"/>
          <w:szCs w:val="32"/>
        </w:rPr>
        <w:t>一、天美传媒剧：国产剧情</w:t>
      </w:r>
      <w:r>
        <w:rPr>
          <w:sz w:val="32"/>
          <w:szCs w:val="32"/>
        </w:rPr>
        <w:t>MV</w:t>
      </w:r>
      <w:r>
        <w:rPr>
          <w:sz w:val="32"/>
          <w:szCs w:val="32"/>
        </w:rPr>
        <w:t>公司的崛起</w:t>
      </w:r>
      <w:r>
        <w:rPr>
          <w:sz w:val="32"/>
          <w:szCs w:val="32"/>
        </w:rPr>
        <w:t>&lt;/p&gt;&lt;p&gt;</w:t>
      </w:r>
      <w:r>
        <w:rPr>
          <w:sz w:val="32"/>
          <w:szCs w:val="32"/>
        </w:rPr>
        <w:t>天美传媒剧成立之初，便以其独到的创意和专业团队赢得了市场。在国内外都有着较高的人气，并且逐渐成为国产剧情</w:t>
      </w:r>
      <w:r>
        <w:rPr>
          <w:sz w:val="32"/>
          <w:szCs w:val="32"/>
        </w:rPr>
        <w:t>MV</w:t>
      </w:r>
      <w:r>
        <w:rPr>
          <w:sz w:val="32"/>
          <w:szCs w:val="32"/>
        </w:rPr>
        <w:t>领域内不可忽视的一员。该公司凭借其对故事讲述技巧以及对视觉效果处理能力的精湛，不断打破原有的审美界限，为观众带来全新的观看体验。</w:t>
      </w:r>
      <w:r>
        <w:rPr>
          <w:sz w:val="32"/>
          <w:szCs w:val="32"/>
        </w:rPr>
        <w:t>&lt;/p&gt;&lt;p&gt;&lt;img src="/static-img/vAQCVif4fygJFNVkXKQ1TsAGu_vfcTO2BGTbBbaLqYETOu1N1xF7spjwh8WdgSnLR0fbJuzdwYa_qGid0bztdQWE72-OmcMDZKhtXQGo_crWGsP0xsNd-V4DlLPvANAnNZv52nRGDh7ywHTp1YFPpWTjZNGanvHxdCyfWCsgetl_Wxemt2sxjMuMZXvqpH_d.jpg"&gt;&lt;/p&gt;&lt;p&gt;</w:t>
      </w:r>
      <w:r>
        <w:rPr>
          <w:sz w:val="32"/>
          <w:szCs w:val="32"/>
        </w:rPr>
        <w:t>二、创意无限：天美传媒剧的情境构建</w:t>
      </w:r>
      <w:r>
        <w:rPr>
          <w:sz w:val="32"/>
          <w:szCs w:val="32"/>
        </w:rPr>
        <w:t>&lt;/p&gt;&lt;p&gt;</w:t>
      </w:r>
      <w:r>
        <w:rPr>
          <w:sz w:val="32"/>
          <w:szCs w:val="32"/>
        </w:rPr>
        <w:t>在每一部作品中，天美传媒都会尽力展现出最真实的情感状态，让每个角色的刻画更加生动细腻。这不仅需要强大的演员阵容，还需具备卓越的心理分析能力，以便更好地理解角色心理，从而营造出更贴近生活的情境。此外，该公司还注重新颖性，常常会融入现代元素，使得古老故事也能焕发新生机。</w:t>
      </w:r>
      <w:r>
        <w:rPr>
          <w:sz w:val="32"/>
          <w:szCs w:val="32"/>
        </w:rPr>
        <w:t>&lt;/p&gt;&lt;p&gt;&lt;img src="/static-img/WMUh4U4c1V_t5pJ8sf5VCsAGu_vfcTO2BGTbBbaLqYETOu1N1xF7spjwh8WdgSnLR0fbJuzdwYa_qGid0bztdQWE72-OmcMDZKhtXQGo_crWGsP0xsNd-V4DlLPvANAnNZv52nRGDh7ywHTp1YFPpWTjZNGanvHxdCyfWCsgetl_Wxemt2sxjMuMZXvqpH_d.jpg"&gt;&lt;/p&gt;&lt;p&gt;</w:t>
      </w:r>
      <w:r>
        <w:rPr>
          <w:sz w:val="32"/>
          <w:szCs w:val="32"/>
        </w:rPr>
        <w:t>三、技术革新：如何让画面更加震撼人心</w:t>
      </w:r>
      <w:r>
        <w:rPr>
          <w:sz w:val="32"/>
          <w:szCs w:val="32"/>
        </w:rPr>
        <w:t>&lt;/p&gt;&lt;p&gt;</w:t>
      </w:r>
      <w:r>
        <w:rPr>
          <w:sz w:val="32"/>
          <w:szCs w:val="32"/>
        </w:rPr>
        <w:t>技术对于任何一种艺术形式都是至关重要的，而对于一个专门从事剧情</w:t>
      </w:r>
      <w:r>
        <w:rPr>
          <w:sz w:val="32"/>
          <w:szCs w:val="32"/>
        </w:rPr>
        <w:t>MV</w:t>
      </w:r>
      <w:r>
        <w:rPr>
          <w:sz w:val="32"/>
          <w:szCs w:val="32"/>
        </w:rPr>
        <w:t>制作的小组来说，这一点尤为重要。为了确保每一帧画面的质量，天美传媒使用最新最先进的手段，如</w:t>
      </w:r>
      <w:r>
        <w:rPr>
          <w:sz w:val="32"/>
          <w:szCs w:val="32"/>
        </w:rPr>
        <w:t>3D</w:t>
      </w:r>
      <w:r>
        <w:rPr>
          <w:sz w:val="32"/>
          <w:szCs w:val="32"/>
        </w:rPr>
        <w:t>渲染技术、高级后期处理软件等，使得每一个镜头都能够达到业界顶尖水平。而这些高科技手段又恰恰给予了他们无限可能去创新，不断推陈出新，为观众提供令人难忘的地球般场景。</w:t>
      </w:r>
      <w:r>
        <w:rPr>
          <w:sz w:val="32"/>
          <w:szCs w:val="32"/>
        </w:rPr>
        <w:t>&lt;/p&gt;&lt;p&gt;&lt;img src="/static-img/eHWJz-OHwO6DeFNCggkuIsAGu_vfcTO2BGTbBbaLqYETOu1N1xF7spjwh8WdgSnLR0fbJuzdwYa_qGid0bztdQWE72-OmcMDZKhtXQGo_crWGsP0xsNd-V4DlLPvANAnNZv52nRGDh7ywHTp1YFPpWTjZNGanvHxdCyfWCsgetl_Wxemt2sxjMuMZXvqpH_d.jpg"&gt;&lt;/p&gt;&lt;p&gt;</w:t>
      </w:r>
      <w:r>
        <w:rPr>
          <w:sz w:val="32"/>
          <w:szCs w:val="32"/>
        </w:rPr>
        <w:t>四、合作伙伴：共同开启未来之旅</w:t>
      </w:r>
      <w:r>
        <w:rPr>
          <w:sz w:val="32"/>
          <w:szCs w:val="32"/>
        </w:rPr>
        <w:t>&lt;/p&gt;&lt;p&gt;</w:t>
      </w:r>
      <w:r>
        <w:rPr>
          <w:sz w:val="32"/>
          <w:szCs w:val="32"/>
        </w:rPr>
        <w:t>随着业务范围扩大，天美传媒开始寻求更多合作机会，与各种类型的事业单位进行深入交流与合作。不论是知名品牌还是年轻设计师，只要有志于文化与艺术方面，他们都被邀请加入到这一过程中来共同探索未知领域。通过这样的合作，不仅提升了产品质量，也加强了品牌影响力，为整个行业注入活力。</w:t>
      </w:r>
      <w:r>
        <w:rPr>
          <w:sz w:val="32"/>
          <w:szCs w:val="32"/>
        </w:rPr>
        <w:t>&lt;/p&gt;&lt;p&gt;&lt;img src="/static-img/j5gmHMMgD0E4XemzeNH6g8AGu_vfcTO2BGTbBbaLqYETOu1N1xF7spjwh8WdgSnLR0fbJuzdwYa_qGid0bztdQWE72-OmcMDZKhtXQGo_crWGsP0xsNd-V4DlLPvANAnNZv52nRGDh7ywHTp1YFPpWTjZNGanvHxdCyfWCsgetl_Wxemt2sxjMuMZXvqpH_d.png"&gt;&lt;/p&gt;&lt;p&gt;</w:t>
      </w:r>
      <w:r>
        <w:rPr>
          <w:sz w:val="32"/>
          <w:szCs w:val="32"/>
        </w:rPr>
        <w:t>五、社会责任：将梦想播撒于世界各地</w:t>
      </w:r>
      <w:r>
        <w:rPr>
          <w:sz w:val="32"/>
          <w:szCs w:val="32"/>
        </w:rPr>
        <w:t>&lt;/p&gt;&lt;p&gt;</w:t>
      </w:r>
      <w:r>
        <w:rPr>
          <w:sz w:val="32"/>
          <w:szCs w:val="32"/>
        </w:rPr>
        <w:t>除了商业成功，天美传媒也始终坚持社会责任感。一旦涉及到某些公益项目或主题活动，该公司就会毫不犹豫地参与其中，将他们所掌握的手艺用心奉献给社会，用自己的方式帮助那些需要帮助的人。这不仅提高了他们作为企业形象，同时也是他们向社会做出的贡献之一。</w:t>
      </w:r>
      <w:r>
        <w:rPr>
          <w:sz w:val="32"/>
          <w:szCs w:val="32"/>
        </w:rPr>
        <w:t>&lt;/p&gt;&lt;p&gt;</w:t>
      </w:r>
      <w:r>
        <w:rPr>
          <w:sz w:val="32"/>
          <w:szCs w:val="32"/>
        </w:rPr>
        <w:t>总结</w:t>
      </w:r>
      <w:r>
        <w:rPr>
          <w:sz w:val="32"/>
          <w:szCs w:val="32"/>
        </w:rPr>
        <w:t>&lt;/p&gt;&lt;p&gt;</w:t>
      </w:r>
      <w:r>
        <w:rPr>
          <w:sz w:val="32"/>
          <w:szCs w:val="32"/>
        </w:rPr>
        <w:t>综上所述，无疑可以看出，在当前这片繁华都市里，有这样一家叫做“天美传媒”的小小 公司，它们用自己的努力，在一次次尝试之后，最终成就了一番事业。而这种关于“激流勇退”、“逆袭”的话题，对我们普通人来说，是那么接近，我们甚至可以把它当作自己的一份子，因为正是在这样的背景下，我们才有机会看到那些曾经默默无闻的小人物们如何一步步走向辉煌。不过，说到底，无论是在哪里，都有一些像“激流勇退”、“逆袭”这样的事情发生，那就是生活本身赋予我们的挑战与希望吧！</w:t>
      </w:r>
      <w:r>
        <w:rPr>
          <w:sz w:val="32"/>
          <w:szCs w:val="32"/>
        </w:rPr>
        <w:t>&lt;/p&gt;&lt;p&gt;&lt;a href = "/doc/604588-</w:t>
      </w:r>
      <w:r>
        <w:rPr>
          <w:sz w:val="32"/>
          <w:szCs w:val="32"/>
        </w:rPr>
        <w:t>天美传媒绽放视觉诗篇的国产剧情</w:t>
      </w:r>
      <w:r>
        <w:rPr>
          <w:sz w:val="32"/>
          <w:szCs w:val="32"/>
        </w:rPr>
        <w:t>MV</w:t>
      </w:r>
      <w:r>
        <w:rPr>
          <w:sz w:val="32"/>
          <w:szCs w:val="32"/>
        </w:rPr>
        <w:t>之旅</w:t>
      </w:r>
      <w:r>
        <w:rPr>
          <w:sz w:val="32"/>
          <w:szCs w:val="32"/>
        </w:rPr>
        <w:t>.doc" rel="alternate" download="604588-</w:t>
      </w:r>
      <w:r>
        <w:rPr>
          <w:sz w:val="32"/>
          <w:szCs w:val="32"/>
        </w:rPr>
        <w:t>天美传媒绽放视觉诗篇的国产剧情</w:t>
      </w:r>
      <w:r>
        <w:rPr>
          <w:sz w:val="32"/>
          <w:szCs w:val="32"/>
        </w:rPr>
        <w:t>MV</w:t>
      </w:r>
      <w:r>
        <w:rPr>
          <w:sz w:val="32"/>
          <w:szCs w:val="32"/>
        </w:rPr>
        <w:t>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