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替身王妃我的秘密婚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傍晚，我穿过了繁华的街区，来到了皇宫的大门前。我的心跳加速，不是因为即将见到他，而是因为我要扮演一个完全不同的人。从未有过这样的事情发生，我却不得不做出这样的选择。</w:t>
      </w:r>
      <w:r>
        <w:rPr>
          <w:sz w:val="32"/>
          <w:szCs w:val="32"/>
        </w:rPr>
        <w:t>&lt;/p&gt;&lt;p&gt;&lt;img src="/static-img/Q94LAjMiuXBjRS3T01mHm2J4s5n94rmKddZ9qL2cEJrL6u5CSqh4saAa2m6K9fYs.jpg"&gt;&lt;/p&gt;&lt;p&gt;</w:t>
      </w:r>
      <w:r>
        <w:rPr>
          <w:sz w:val="32"/>
          <w:szCs w:val="32"/>
        </w:rPr>
        <w:t>自从那天起，我的生活彻底颠覆。我被卷入了一场复杂的权力游戏，成了替身王妃。在这个世界里，我并非真正的王妃，只是一个替代品，用来保护真实的王妃免受伤害。我的身份、我的记忆，都被一层层掩盖起来，只剩下我必须完成的一系列任务和角色扮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换上王妃的礼服，在豪华的宴会中与贵族们交谈。我学习着他们的话语习惯，从容不迫地举杯笑谈，但内心深处，却是一片混乱。我开始怀疑，这个替身身份究竟是我自己想要追求的事业，还是命运给予的一个无奈选择？</w:t>
      </w:r>
      <w:r>
        <w:rPr>
          <w:sz w:val="32"/>
          <w:szCs w:val="32"/>
        </w:rPr>
        <w:t>&lt;/p&gt;&lt;p&gt;&lt;img src="/static-img/Mi9EpbQNguSQQ_najiCqKGJ4s5n94rmKddZ9qL2cEJqFvN7JHCIff6XQzjRWUcHFtlg03Fn4946-agNgpDmMprgJU_fXV11tIBxM9C-mrxXedJFzkGMai4FcoU53vt1EbDGt5NNywVKm77oo_mycevbUJlYWR6m7MLS2yVHUIQKRFxQ2pRqHbzR2eLvwysH8YoPDZjOYM4UWOpplobBlMmRRZA5Zlf5-d4aEnKXMHMg.png"&gt;&lt;/p&gt;&lt;p&gt;</w:t>
      </w:r>
      <w:r>
        <w:rPr>
          <w:sz w:val="32"/>
          <w:szCs w:val="32"/>
        </w:rPr>
        <w:t>然而，每次站在镜子前，看着那个模仿真实王妃微笑和眼神的人时，我都能感受到一种释然。这份角色让我得以接触到无法想象的情报和力量，让我对这个世界有了更深刻的一面了解。也许，这只是暂时的一个转折点，也许，它将成为改变我人生的关键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漫长而又充满挑战的一年里，我学会了如何在不同的场合下保持冷静，也学会了如何利用这些机会为自己的未来打算。当一切结束的时候，或许我真的会成为真正意义上的“替身”，但至少现在，这个身份已经成为了我不可或缺的一部分。</w:t>
      </w:r>
      <w:r>
        <w:rPr>
          <w:sz w:val="32"/>
          <w:szCs w:val="32"/>
        </w:rPr>
        <w:t>&lt;/p&gt;&lt;p&gt;&lt;img src="/static-img/5ao7032qV75zhOBIcpCbRWJ4s5n94rmKddZ9qL2cEJqFvN7JHCIff6XQzjRWUcHFtlg03Fn4946-agNgpDmMprgJU_fXV11tIBxM9C-mrxXedJFzkGMai4FcoU53vt1EbDGt5NNywVKm77oo_mycevbUJlYWR6m7MLS2yVHUIQKRFxQ2pRqHbzR2eLvwysH8YoPDZjOYM4UWOpplobBlMmRRZA5Zlf5-d4aEnKXMHMg.png"&gt;&lt;/p&gt;&lt;p&gt;</w:t>
      </w:r>
      <w:r>
        <w:rPr>
          <w:sz w:val="32"/>
          <w:szCs w:val="32"/>
        </w:rPr>
        <w:t>走进皇宫的大门，那位温文尔雅、总是在背后支持我的男人迎候着。他没有问为什么今天特别迟到的，他只看了一眼，然后轻轻地牵起了我的手，我们一起踏入了月光下的夜空。在这片宁静之中，即使是最复杂的情感也显得那么简单和纯粹。我知道，无论今后的道路多么曲折，他都会一直陪伴着我，就像现在一样，是不是有点像我们之间互相依赖的情谊呢？</w:t>
      </w:r>
      <w:r>
        <w:rPr>
          <w:sz w:val="32"/>
          <w:szCs w:val="32"/>
        </w:rPr>
        <w:t>&lt;/p&gt;&lt;p&gt;&lt;a href = "/doc/604441-</w:t>
      </w:r>
      <w:r>
        <w:rPr>
          <w:sz w:val="32"/>
          <w:szCs w:val="32"/>
        </w:rPr>
        <w:t>替身王妃我的秘密婚姻</w:t>
      </w:r>
      <w:r>
        <w:rPr>
          <w:sz w:val="32"/>
          <w:szCs w:val="32"/>
        </w:rPr>
        <w:t>.doc" rel="alternate" download="604441-</w:t>
      </w:r>
      <w:r>
        <w:rPr>
          <w:sz w:val="32"/>
          <w:szCs w:val="32"/>
        </w:rPr>
        <w:t>替身王妃我的秘密婚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