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w:t>
      </w:r>
      <w:r>
        <w:rPr>
          <w:sz w:val="48"/>
          <w:szCs w:val="48"/>
        </w:rPr>
        <w:t>-</w:t>
      </w:r>
      <w:r>
        <w:rPr>
          <w:sz w:val="48"/>
          <w:szCs w:val="48"/>
        </w:rPr>
        <w:t>探秘麻豆区的生活小确幸一二三卡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区的生活小确幸：一、二、三卡背后的故事</w:t>
      </w:r>
      <w:r>
        <w:rPr>
          <w:sz w:val="32"/>
          <w:szCs w:val="32"/>
        </w:rPr>
        <w:t>&lt;/p&gt;&lt;p&gt;&lt;img src="/static-img/CPOC2rwGv1Y45jEZmbqYJBqFXN7LjGKpEMCd1Atql8QigVfcasDxew5sZiEgCCMS.jpg"&gt;&lt;/p&gt;&lt;p&gt;</w:t>
      </w:r>
      <w:r>
        <w:rPr>
          <w:sz w:val="32"/>
          <w:szCs w:val="32"/>
        </w:rPr>
        <w:t>在台南市的麻豆区，人们常谈论的是“麻豆精品一卡二卡三卡”，这不仅是一种生活方式，更是居民对美好生活的一种追求。今天，我们就来深入了解一下这一现象背后的故事。</w:t>
      </w:r>
      <w:r>
        <w:rPr>
          <w:sz w:val="32"/>
          <w:szCs w:val="32"/>
        </w:rPr>
        <w:t>&lt;/p&gt;&lt;p&gt;</w:t>
      </w:r>
      <w:r>
        <w:rPr>
          <w:sz w:val="32"/>
          <w:szCs w:val="32"/>
        </w:rPr>
        <w:t>首先，“麻豆精品一卡二卡三卡”指的是居民为了让自己的家园更加精致、舒适和现代化，不断地改善和完善住宅环境。其中，“一卡”代表着每个家庭至少有一辆车作为出行工具；“二 卡”则是指大多数家庭都有两辆车，其中一辆用于日常通勤，一辆则可能是一些爱好者或者商业用途的车；而“三 卡”的含义更为丰富，它可以包括电动自行车、摩托車等，这些都是让居民能够方便地在社区内外穿梭的小交通工具。</w:t>
      </w:r>
      <w:r>
        <w:rPr>
          <w:sz w:val="32"/>
          <w:szCs w:val="32"/>
        </w:rPr>
        <w:t>&lt;/p&gt;&lt;p&gt;&lt;img src="/static-img/1qKG1AmzS2mxffoYFDTlFRqFXN7LjGKpEMCd1Atql8QT8CRMBQM9FBcjRfq2ChyrSDiKQCcyemWaKU0Tupq9W3NG_PgQ1zIsapcx2i2J_tsCmbpupbuXMF9El7y1aL3OVM4y0cEevh8aHQSs1dwSna6cjqv7sYLWHXz2PAH700wRotdQ9wbqVnNSmUMjQuOPed4BfeJZLTGNH9rJZgfBb5_eeZs7Qohe31RISCG4Un8.jpg"&gt;&lt;/p&gt;&lt;p&gt;</w:t>
      </w:r>
      <w:r>
        <w:rPr>
          <w:sz w:val="32"/>
          <w:szCs w:val="32"/>
        </w:rPr>
        <w:t>这些小确幸之所以成为麻豆区居民心目中不可或缺的一部分，是因为它们极大地提高了人们的生活质量。例如，年轻夫妇李明与张华，他们拥有两辆车，其中一辆用于上下班，而另一辆则是他们周末一起去旅行或者参加社交活动的乐趣之源。此外，他们还配备了一部电动自行车，让他们能轻松骑到附近的菜市场买新鲜蔬果。</w:t>
      </w:r>
      <w:r>
        <w:rPr>
          <w:sz w:val="32"/>
          <w:szCs w:val="32"/>
        </w:rPr>
        <w:t>&lt;/p&gt;&lt;p&gt;</w:t>
      </w:r>
      <w:r>
        <w:rPr>
          <w:sz w:val="32"/>
          <w:szCs w:val="32"/>
        </w:rPr>
        <w:t>对于一些退休老人来说，如陈先生，他虽然不再需要像以前那样经常出门工作，但他仍然喜欢驾驶他的老爷子们（旧式轿车）散步，因为这既满足了他的爱好，也让他能够享受宁静时光。而且，由于他的身体状况不太理想，他也配备了一部轮椅，有时候会将它带出来慢慢推着走，这样既方便，又安全。</w:t>
      </w:r>
      <w:r>
        <w:rPr>
          <w:sz w:val="32"/>
          <w:szCs w:val="32"/>
        </w:rPr>
        <w:t>&lt;/p&gt;&lt;p&gt;&lt;img src="/static-img/ytn6Wuu8kr1y7ov85ChFixqFXN7LjGKpEMCd1Atql8QT8CRMBQM9FBcjRfq2ChyrSDiKQCcyemWaKU0Tupq9W3NG_PgQ1zIsapcx2i2J_tsCmbpupbuXMF9El7y1aL3OVM4y0cEevh8aHQSs1dwSna6cjqv7sYLWHXz2PAH700wRotdQ9wbqVnNSmUMjQuOPed4BfeJZLTGNH9rJZgfBb5_eeZs7Qohe31RISCG4Un8.jpg"&gt;&lt;/p&gt;&lt;p&gt;</w:t>
      </w:r>
      <w:r>
        <w:rPr>
          <w:sz w:val="32"/>
          <w:szCs w:val="32"/>
        </w:rPr>
        <w:t>此外，还有许多人通过购买摩托車进行短途旅行，比如去附近的小镇游玩，或前往海边放松。在这种情况下，“三 卡”的意义变得更加宽泛，它不仅仅局限于汽车，更包括各种各样的交通工具，使得人们在选择交通方式时更加灵活多变。</w:t>
      </w:r>
      <w:r>
        <w:rPr>
          <w:sz w:val="32"/>
          <w:szCs w:val="32"/>
        </w:rPr>
        <w:t>&lt;/p&gt;&lt;p&gt;</w:t>
      </w:r>
      <w:r>
        <w:rPr>
          <w:sz w:val="32"/>
          <w:szCs w:val="32"/>
        </w:rPr>
        <w:t>总结来说，</w:t>
      </w:r>
      <w:r>
        <w:rPr>
          <w:sz w:val="32"/>
          <w:szCs w:val="32"/>
        </w:rPr>
        <w:t>&amp;#34;</w:t>
      </w:r>
      <w:r>
        <w:rPr>
          <w:sz w:val="32"/>
          <w:szCs w:val="32"/>
        </w:rPr>
        <w:t>麻豆精品一卡二卡三卡</w:t>
      </w:r>
      <w:r>
        <w:rPr>
          <w:sz w:val="32"/>
          <w:szCs w:val="32"/>
        </w:rPr>
        <w:t>&amp;#34;</w:t>
      </w:r>
      <w:r>
        <w:rPr>
          <w:sz w:val="32"/>
          <w:szCs w:val="32"/>
        </w:rPr>
        <w:t>并不是简单的一个词汇，它反映了一个社区如何通过不断提升自身条件来创造更好的居住环境，以及如何利用各种交通工具来增强个人自由度。这也是为什么这个概念被广泛传唱，并成为了当地文化的一部分。</w:t>
      </w:r>
      <w:r>
        <w:rPr>
          <w:sz w:val="32"/>
          <w:szCs w:val="32"/>
        </w:rPr>
        <w:t>&lt;/p&gt;&lt;p&gt;&lt;img src="/static-img/7rUSjuVx1B0KHQ8kyWzMnBqFXN7LjGKpEMCd1Atql8QT8CRMBQM9FBcjRfq2ChyrSDiKQCcyemWaKU0Tupq9W3NG_PgQ1zIsapcx2i2J_tsCmbpupbuXMF9El7y1aL3OVM4y0cEevh8aHQSs1dwSna6cjqv7sYLWHXz2PAH700wRotdQ9wbqVnNSmUMjQuOPed4BfeJZLTGNH9rJZgfBb5_eeZs7Qohe31RISCG4Un8.jpg"&gt;&lt;/p&gt;&lt;p&gt;&lt;a href = "/doc/604357-</w:t>
      </w:r>
      <w:r>
        <w:rPr>
          <w:sz w:val="32"/>
          <w:szCs w:val="32"/>
        </w:rPr>
        <w:t>麻豆精品一卡二卡三卡</w:t>
      </w:r>
      <w:r>
        <w:rPr>
          <w:sz w:val="32"/>
          <w:szCs w:val="32"/>
        </w:rPr>
        <w:t>-</w:t>
      </w:r>
      <w:r>
        <w:rPr>
          <w:sz w:val="32"/>
          <w:szCs w:val="32"/>
        </w:rPr>
        <w:t>探秘麻豆区的生活小确幸一二三卡背后的故事</w:t>
      </w:r>
      <w:r>
        <w:rPr>
          <w:sz w:val="32"/>
          <w:szCs w:val="32"/>
        </w:rPr>
        <w:t>.doc" rel="alternate" download="604357-</w:t>
      </w:r>
      <w:r>
        <w:rPr>
          <w:sz w:val="32"/>
          <w:szCs w:val="32"/>
        </w:rPr>
        <w:t>麻豆精品一卡二卡三卡</w:t>
      </w:r>
      <w:r>
        <w:rPr>
          <w:sz w:val="32"/>
          <w:szCs w:val="32"/>
        </w:rPr>
        <w:t>-</w:t>
      </w:r>
      <w:r>
        <w:rPr>
          <w:sz w:val="32"/>
          <w:szCs w:val="32"/>
        </w:rPr>
        <w:t>探秘麻豆区的生活小确幸一二三卡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