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是怎么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成为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阳光明媚的下午，我偶然间发现了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“彩虹男”，他以其独特的风格和对彩虹世界的热爱，迅速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吸引了众多粉丝。他的视频不仅让我惊叹于他对色彩的把握，更深深地触动了我内心。</w:t>
      </w:r>
      <w:r>
        <w:rPr>
          <w:sz w:val="32"/>
          <w:szCs w:val="32"/>
        </w:rPr>
        <w:t>&lt;/p&gt;&lt;p&gt;&lt;img src="/static-img/trJGHtmRJ-i_Rmlnd_OmTXsMGDAj4csS4Ydg4XCGe6hslcmWZBupW1UkDudivaw7.jpg"&gt;&lt;/p&gt;&lt;p&gt;</w:t>
      </w:r>
      <w:r>
        <w:rPr>
          <w:sz w:val="32"/>
          <w:szCs w:val="32"/>
        </w:rPr>
        <w:t>我开始好奇，这位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怎样一步步成为网络红人？于是，我决定去探访一下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事，就是看过一大堆关于颜色的视频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于各种颜色的讲解简直像是在进行一次科学实验，每一种颜色都有它独特的地球位置、心理效应以及与其他颜色的搭配技巧。他将这些知识分享给观众，让他们也能感受到这个世界多么丰富和美妙。</w:t>
      </w:r>
      <w:r>
        <w:rPr>
          <w:sz w:val="32"/>
          <w:szCs w:val="32"/>
        </w:rPr>
        <w:t>&lt;/p&gt;&lt;p&gt;&lt;img src="/static-img/XZ7vLcNyVs4wQBQkcgJIhXsMGDAj4csS4Ydg4XCGe6jtn2U-Le1wSYRPZBOPiYLk4ISvy1_sxXvGGd3GZitpK6ErVS-tMjZgjEYuj-NbVpQqAivxfDnZT1TSWz-7VuqyDXU2G7MNGJUs8g_E6fqUoUpbNMvvuEXHdWk5oP0CPUHsvefD22-4-ul79ZOp_czKQ-cPjosLXqniew26up-nnGShMo_pvcO5R8slodJ_sX0.jpg"&gt;&lt;/p&gt;&lt;p&gt;</w:t>
      </w:r>
      <w:r>
        <w:rPr>
          <w:sz w:val="32"/>
          <w:szCs w:val="32"/>
        </w:rPr>
        <w:t>接着，我看到了一些与自然景观相关的视频，比如雨</w:t>
      </w:r>
      <w:r>
        <w:rPr>
          <w:sz w:val="32"/>
          <w:szCs w:val="32"/>
        </w:rPr>
        <w:t>bows over waterfalls, rainbows after storms</w:t>
      </w:r>
      <w:r>
        <w:rPr>
          <w:sz w:val="32"/>
          <w:szCs w:val="32"/>
        </w:rPr>
        <w:t>等等。在这些视频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展示了自然界中的美丽，还讲述了每一个角落背后的科学奥秘。观看这样的内容，不禁让人觉得自己仿佛置身于那个充满神秘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他还有一系列教程，教人们如何用画笔捕捉那些难以触及却又那么迷人的彩虹瞬间。他的话语里充满激情，每个小细节都像是艺术品上的精致装饰，让人忍不住想要跟着做出自己的作品来参与其中。</w:t>
      </w:r>
      <w:r>
        <w:rPr>
          <w:sz w:val="32"/>
          <w:szCs w:val="32"/>
        </w:rPr>
        <w:t>&lt;/p&gt;&lt;p&gt;&lt;img src="/static-img/N6QmklbSpb1MHTR6Tf8TGnsMGDAj4csS4Ydg4XCGe6jtn2U-Le1wSYRPZBOPiYLk4ISvy1_sxXvGGd3GZitpK6ErVS-tMjZgjEYuj-NbVpQqAivxfDnZT1TSWz-7VuqyDXU2G7MNGJUs8g_E6fqUoUpbNMvvuEXHdWk5oP0CPUHsvefD22-4-ul79ZOp_czKQ-cPjosLXqniew26up-nnGShMo_pvcO5R8slodJ_sX0.jpg"&gt;&lt;/p&gt;&lt;p&gt;</w:t>
      </w:r>
      <w:r>
        <w:rPr>
          <w:sz w:val="32"/>
          <w:szCs w:val="32"/>
        </w:rPr>
        <w:t>随着时间推移，我发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不仅限于谈论具体事物，他还会分享一些哲学思考，比如说为什么我们需要更多地欣赏和保护我们的环境，以及通过关注周围的小事来提升生活质量。这一切似乎都是从那首首关于彩虹的问题开始展开的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粉丝们留下的评论就更令人印象深刻了，他们总是这样说：“你的工作真的让我眼界开阔。”、“你使我的日常更加有趣。”这份力量，是什么样的力量啊？</w:t>
      </w:r>
      <w:r>
        <w:rPr>
          <w:sz w:val="32"/>
          <w:szCs w:val="32"/>
        </w:rPr>
        <w:t>&lt;/p&gt;&lt;p&gt;&lt;img src="/static-img/9ZhyAx4nR2uA_7AuOlgggHsMGDAj4csS4Ydg4XCGe6jtn2U-Le1wSYRPZBOPiYLk4ISvy1_sxXvGGd3GZitpK6ErVS-tMjZgjEYuj-NbVpQqAivxfDnZT1TSWz-7VuqyDXU2G7MNGJUs8g_E6fqUoUpbNMvvuEXHdWk5oP0CPUHsvefD22-4-ul79ZOp_czKQ-cPjosLXqniew26up-nnGShMo_pvcO5R8slodJ_sX0.jpg"&gt;&lt;/p&gt;&lt;p&gt;</w:t>
      </w:r>
      <w:r>
        <w:rPr>
          <w:sz w:val="32"/>
          <w:szCs w:val="32"/>
        </w:rPr>
        <w:t>最终，我得出了一个结论：作为一名普通网民，如果能够像“彩虹男”那样，用自己的方式去感受并传递这种积极向上的信息，那么无疑是一件非常伟大的事情。而现在，在这个数字时代，只要持之以恒，就或许可以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在网络上建立起属于自己的小天地，而这正是我想要追求的事业目标。</w:t>
      </w:r>
      <w:r>
        <w:rPr>
          <w:sz w:val="32"/>
          <w:szCs w:val="32"/>
        </w:rPr>
        <w:t>&lt;/p&gt;&lt;p&gt;&lt;a href = "/doc/60428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成为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0428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成为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