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正义女神的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FKEv1_AbzmomCd4ZLOjJAVWR1k-_LgeyyReZXZAZnbfiHNjhNhLpc4N9XqE3FeXS.jpeg"&gt;&lt;/p&gt;&lt;p&gt;</w:t>
      </w:r>
      <w:r>
        <w:rPr>
          <w:sz w:val="32"/>
          <w:szCs w:val="32"/>
        </w:rPr>
        <w:t>在一个普通的清晨，市民们都沉浸在日常的忙碌中，一位神秘女教官悄无声息地降临了这个城市。她身穿一袭简洁的制服，眼神坚定而又温柔，这让每个人都对她产生了浓厚的兴趣。她的出现似乎带来了某种力量，让这座城市变得更加和谐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来历？</w:t>
      </w:r>
      <w:r>
        <w:rPr>
          <w:sz w:val="32"/>
          <w:szCs w:val="32"/>
        </w:rPr>
        <w:t>&lt;/p&gt;&lt;p&gt;&lt;img src="/static-img/j3nOHHx9S0GzSY6_FxdJJVWR1k-_LgeyyReZXZAZnbc2lajPNY9wFCVlrjt7fek4n-RDmaa1M1LhCcfVq0GbQlFI-7uAFe4umAlwFzUTXrQBGlUltRwAF7sjAvF4pbDtpcxv_Q-F7BSAH0m-uUhYWKEogPOEX1K-R-AlfVXkrmgvHMQ4kQXD7OAnohVrbSSlEazais6mGWP_MCUV8kvjRoIgoauExtx7eiddQpBu6yg.jpg"&gt;&lt;/p&gt;&lt;p&gt;</w:t>
      </w:r>
      <w:r>
        <w:rPr>
          <w:sz w:val="32"/>
          <w:szCs w:val="32"/>
        </w:rPr>
        <w:t>关于她的背景信息非常有限，她并没有公开过自己的身份，只有少数几个幸运的人得以窥见她的真实面目。据说，她曾是一名警察，在一次重大案件中因勇敢无畏而牺牲。在死后，她被选为“天降女教官”，获得了超自然能力，以此继续保护弱小、打击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？</w:t>
      </w:r>
      <w:r>
        <w:rPr>
          <w:sz w:val="32"/>
          <w:szCs w:val="32"/>
        </w:rPr>
        <w:t>&lt;/p&gt;&lt;p&gt;&lt;img src="/static-img/R54MAS1IPmkVUzLzTnhA0lWR1k-_LgeyyReZXZAZnbc2lajPNY9wFCVlrjt7fek4n-RDmaa1M1LhCcfVq0GbQlFI-7uAFe4umAlwFzUTXrQBGlUltRwAF7sjAvF4pbDtpcxv_Q-F7BSAH0m-uUhYWKEogPOEX1K-R-AlfVXkrmgvHMQ4kQXD7OAnohVrbSSlEazais6mGWP_MCUV8kvjRoIgoauExtx7eiddQpBu6yg.jpg"&gt;&lt;/p&gt;&lt;p&gt;</w:t>
      </w:r>
      <w:r>
        <w:rPr>
          <w:sz w:val="32"/>
          <w:szCs w:val="32"/>
        </w:rPr>
        <w:t>作为“天降女教官”，她拥有超人的力量和敏捷度，可以轻松应对各种危险情况。她能读心，预知未来，并且擅长使用武术，这使得她在面对犯罪分子时总能占据上风。此外，她还有一种特殊的感知力，可以瞬间识别出罪犯的心理状态，从而帮助警方破解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行动？</w:t>
      </w:r>
      <w:r>
        <w:rPr>
          <w:sz w:val="32"/>
          <w:szCs w:val="32"/>
        </w:rPr>
        <w:t>&lt;/p&gt;&lt;p&gt;&lt;img src="/static-img/5qlTuthJ6rEjyTSrx17EelWR1k-_LgeyyReZXZAZnbc2lajPNY9wFCVlrjt7fek4n-RDmaa1M1LhCcfVq0GbQlFI-7uAFe4umAlwFzUTXrQBGlUltRwAF7sjAvF4pbDtpcxv_Q-F7BSAH0m-uUhYWKEogPOEX1K-R-AlfVXkrmgvHMQ4kQXD7OAnohVrbSSlEazais6mGWP_MCUV8kvjRoIgoauExtx7eiddQpBu6yg.jpg"&gt;&lt;/p&gt;&lt;p&gt;</w:t>
      </w:r>
      <w:r>
        <w:rPr>
          <w:sz w:val="32"/>
          <w:szCs w:val="32"/>
        </w:rPr>
        <w:t>自从她成为“天降女教官”以来，每当社会上的不良现象发生或有人遇到困难的时候，都会看到这位神秘女子出现在现场。她总是那么冷静而果断，不管是在追捕逃犯还是安抚受害者，都能够做到最好。这份专业与同情心让人敬佩，也让人们开始相信正义终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？</w:t>
      </w:r>
      <w:r>
        <w:rPr>
          <w:sz w:val="32"/>
          <w:szCs w:val="32"/>
        </w:rPr>
        <w:t>&lt;/p&gt;&lt;p&gt;&lt;img src="/static-img/GmpB0H_SC6g1O9vWYKDSw1WR1k-_LgeyyReZXZAZnbc2lajPNY9wFCVlrjt7fek4n-RDmaa1M1LhCcfVq0GbQlFI-7uAFe4umAlwFzUTXrQBGlUltRwAF7sjAvF4pbDtpcxv_Q-F7BSAH0m-uUhYWKEogPOEX1K-R-AlfVXkrmgvHMQ4kQXD7OAnohVrbSSlEazais6mGWP_MCUV8kvjRoIgoauExtx7eiddQpBu6yg.jpg"&gt;&lt;/p&gt;&lt;p&gt;</w:t>
      </w:r>
      <w:r>
        <w:rPr>
          <w:sz w:val="32"/>
          <w:szCs w:val="32"/>
        </w:rPr>
        <w:t>随着时间的推移，“天降女教官”的形象逐渐成为了城市居民心中的守护者。许多人开始信仰一种奇迹般的手段，即使是最复杂的问题也可以通过这种方式得到解决。不过，有些人则对于这种超自然现象持怀疑态度，他们认为这是都市传说或者网络上的虚构故事，但这一切并不重要，因为“天降女教官”的存在已经改变了他们生活中的很多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“天降女教官”何时会离开，但只要她在这里，就像阳光一样照亮我们的生活。对于那些希望世界更美好的孩子们来说，她就是那盏指引方向的小灯；对于那些渴望正义、但却感到绝望的人来说，她就是那股不可抗拒的力量。而我们只需要保持开放的心态，无论如何，我们都会感激这份来自天堂的声音，它给予我们勇气和希望，让我们的世界变得更加明亮与温暖。</w:t>
      </w:r>
      <w:r>
        <w:rPr>
          <w:sz w:val="32"/>
          <w:szCs w:val="32"/>
        </w:rPr>
        <w:t>&lt;/p&gt;&lt;p&gt;&lt;a href = "/doc/604080-</w:t>
      </w:r>
      <w:r>
        <w:rPr>
          <w:sz w:val="32"/>
          <w:szCs w:val="32"/>
        </w:rPr>
        <w:t>天降女教官正义女神的再临</w:t>
      </w:r>
      <w:r>
        <w:rPr>
          <w:sz w:val="32"/>
          <w:szCs w:val="32"/>
        </w:rPr>
        <w:t>.doc" rel="alternate" download="604080-</w:t>
      </w:r>
      <w:r>
        <w:rPr>
          <w:sz w:val="32"/>
          <w:szCs w:val="32"/>
        </w:rPr>
        <w:t>天降女教官正义女神的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