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东传媒</w:t>
      </w:r>
      <w:r>
        <w:rPr>
          <w:sz w:val="48"/>
          <w:szCs w:val="48"/>
        </w:rPr>
        <w:t>VS</w:t>
      </w:r>
      <w:r>
        <w:rPr>
          <w:sz w:val="48"/>
          <w:szCs w:val="48"/>
        </w:rPr>
        <w:t>天美传媒电影我是如何判断哪一家影业更牛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市场的竞争中，两个强大的传媒公司——精东传媒和天美传媒，不断展开一场看似简单、实则复杂的较量。对于影迷们来说，这两家公司背后的电影作品几乎无所不包，从经典老片到最新上映的热门大片，再到一些小众独立作品，都有它们各自的独特之处。</w:t>
      </w:r>
      <w:r>
        <w:rPr>
          <w:sz w:val="32"/>
          <w:szCs w:val="32"/>
        </w:rPr>
        <w:t>&lt;/p&gt;&lt;p&gt;&lt;img src="/static-img/NUxQ9H31pkyWYApSZjZc3BNuSpSIXh4r028nSqeflLWFrfdZqJSyHcBDAaqsB5bg.jpg"&gt;&lt;/p&gt;&lt;p&gt;</w:t>
      </w:r>
      <w:r>
        <w:rPr>
          <w:sz w:val="32"/>
          <w:szCs w:val="32"/>
        </w:rPr>
        <w:t>那么，在选择去观看哪一部电影时，我们该如何判断哪家的作品更能打动我们的心呢？首先，我们可以从故事内容出发。精东传媒以其深厚的人文底蕴和丰富的情感内涵著称，它们通常会推出那些让人心灵受伤，但又无法抗拒情感共鸣的大型剧情片。而天美传媒，则以其前沿科技和创新制作手法受到好评，常常推出那些视觉冲击力极强、技术层面的创新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还可以考虑导演阵容。精东旗下的导演往往是行业内的小有名气，他们通过对话和角色塑造等细节处理来构建一个真实而生动的世界。而天美则倾向于吸引一些国际知名或即将崭露头角的导才，让他们用自己的独特视角带给观众新的审美体验。</w:t>
      </w:r>
      <w:r>
        <w:rPr>
          <w:sz w:val="32"/>
          <w:szCs w:val="32"/>
        </w:rPr>
        <w:t>&lt;/p&gt;&lt;p&gt;&lt;img src="/static-img/fcOAa4zKVUm0IgEV8F4IshNuSpSIXh4r028nSqeflLWl685WYSYBBGlGzrO1sASO7Z4NhG6nmCP--mKhxS_f6DfDnJv3PfMVqDibopGv0qj1riLgjNknSblPqKLzW2VHLHSZRRrnfQE6mnUOG0ggpEI_Set3n-3QDChrT9mw0XU.png"&gt;&lt;/p&gt;&lt;p&gt;</w:t>
      </w:r>
      <w:r>
        <w:rPr>
          <w:sz w:val="32"/>
          <w:szCs w:val="32"/>
        </w:rPr>
        <w:t>当然了，还有一种情况，那就是看看影星阵容。如果你是一个对某位明星粉絲，你可能会倾向于选择那一方出品的一部与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有关联或者由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主演的电影。在这种情况下，无疑是直接选“我的偶像”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，观众口碑也是一个重要指标。你可以参考一下网上的评论或者问询身边朋友，看看他们认为哪个品牌出的这部电影更值得推荐。</w:t>
      </w:r>
      <w:r>
        <w:rPr>
          <w:sz w:val="32"/>
          <w:szCs w:val="32"/>
        </w:rPr>
        <w:t>&lt;/p&gt;&lt;p&gt;&lt;img src="/static-img/q8BKnuMlS5US7ypXbOQKpxNuSpSIXh4r028nSqeflLWl685WYSYBBGlGzrO1sASO7Z4NhG6nmCP--mKhxS_f6DfDnJv3PfMVqDibopGv0qj1riLgjNknSblPqKLzW2VHLHSZRRrnfQE6mnUOG0ggpEI_Set3n-3QDChrT9mw0XU.png"&gt;&lt;/p&gt;&lt;p&gt;</w:t>
      </w:r>
      <w:r>
        <w:rPr>
          <w:sz w:val="32"/>
          <w:szCs w:val="32"/>
        </w:rPr>
        <w:t>总结来说，没有绝对正确答案，只要你喜欢，就别介意它来自哪里。这场</w:t>
      </w:r>
      <w:r>
        <w:rPr>
          <w:sz w:val="32"/>
          <w:szCs w:val="32"/>
        </w:rPr>
        <w:t>VS</w:t>
      </w:r>
      <w:r>
        <w:rPr>
          <w:sz w:val="32"/>
          <w:szCs w:val="32"/>
        </w:rPr>
        <w:t>，也许只是我们追求完美娱乐方式的一个小小测试。不过，对于影迷们来说，最重要的是享受这个过程，与不同的作品互动，用心去感受每一次屏幕上的瞬间吧！</w:t>
      </w:r>
      <w:r>
        <w:rPr>
          <w:sz w:val="32"/>
          <w:szCs w:val="32"/>
        </w:rPr>
        <w:t>&lt;/p&gt;&lt;p&gt;&lt;a href = "/doc/604065-</w:t>
      </w:r>
      <w:r>
        <w:rPr>
          <w:sz w:val="32"/>
          <w:szCs w:val="32"/>
        </w:rPr>
        <w:t>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电影我是如何判断哪一家影业更牛的</w:t>
      </w:r>
      <w:r>
        <w:rPr>
          <w:sz w:val="32"/>
          <w:szCs w:val="32"/>
        </w:rPr>
        <w:t>.doc" rel="alternate" download="604065-</w:t>
      </w:r>
      <w:r>
        <w:rPr>
          <w:sz w:val="32"/>
          <w:szCs w:val="32"/>
        </w:rPr>
        <w:t>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电影我是如何判断哪一家影业更牛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