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海之战的诗篇大梦中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梦世界里，有一段被永恒记住的史诗战役——大梦山海之史诗战役。这个故事讲述的是一个充满奇幻与冒险的时代，当时，人类和其他种族为了争夺丰饶而不停地战斗。在这场无休止的战争中，一群勇敢的人类英雄们决定站出来，保护他们的家园免受侵略。</w:t>
      </w:r>
      <w:r>
        <w:rPr>
          <w:sz w:val="32"/>
          <w:szCs w:val="32"/>
        </w:rPr>
        <w:t>&lt;/p&gt;&lt;p&gt;&lt;img src="/static-img/yyQ1DeGTDlS8JCRqm0xzyJ_kvYu69R5ImXWIMzqdWd98I6bFPfwWcGdPxo5_kcPB.jpg"&gt;&lt;/p&gt;&lt;p&gt;</w:t>
      </w:r>
      <w:r>
        <w:rPr>
          <w:sz w:val="32"/>
          <w:szCs w:val="32"/>
        </w:rPr>
        <w:t>第一点：英雄们誓言守护</w:t>
      </w:r>
      <w:r>
        <w:rPr>
          <w:sz w:val="32"/>
          <w:szCs w:val="32"/>
        </w:rPr>
        <w:t>&lt;/p&gt;&lt;p&gt;</w:t>
      </w:r>
      <w:r>
        <w:rPr>
          <w:sz w:val="32"/>
          <w:szCs w:val="32"/>
        </w:rPr>
        <w:t>在一片广袤无垠的大草原上，一位名叫阿尔法德的人类领袖召集了所有愿意为家园而斗争的人。他用雄辩的话语激励着这些勇士，让他们认识到，只有团结起来，他们才能抵御外来侵略者。阿尔法德带领着他的部下穿越了风暴般涌动的大河，最终到达了一片被认为是最强大的魔法师居住的地方，那里的魔法师拥有控制自然元素力量的手段。</w:t>
      </w:r>
      <w:r>
        <w:rPr>
          <w:sz w:val="32"/>
          <w:szCs w:val="32"/>
        </w:rPr>
        <w:t>&lt;/p&gt;&lt;p&gt;&lt;img src="/static-img/A85BtQ7GuIOh3P_U6qyFQ5_kvYu69R5ImXWIMzqdWd-HeFpJDQZCrPdhVGGoVW8LljmhQsaoPPm56v3OM-5zVDwjWlazk0vXw6o-wsdYKu0WFci0WqmlyhbHwlaH2RjMJQHlW20MpF5IbUg1155khpOGQJLZlhV1blXMDReC3lKs2wCRlmwJwMBgQveOTgUY.jpg"&gt;&lt;/p&gt;&lt;p&gt;</w:t>
      </w:r>
      <w:r>
        <w:rPr>
          <w:sz w:val="32"/>
          <w:szCs w:val="32"/>
        </w:rPr>
        <w:t>第二点：探寻古老知识</w:t>
      </w:r>
      <w:r>
        <w:rPr>
          <w:sz w:val="32"/>
          <w:szCs w:val="32"/>
        </w:rPr>
        <w:t>&lt;/p&gt;&lt;p&gt;</w:t>
      </w:r>
      <w:r>
        <w:rPr>
          <w:sz w:val="32"/>
          <w:szCs w:val="32"/>
        </w:rPr>
        <w:t>为了打败敌人，阿尔法德和他的队伍必须找到那份能够帮助他们克服困难的古老知识。这需要他们跨越危险的地牢、迷宫以及生灵涂炭的地形。但是，他们并没有放弃，因为只有这样，他们才能解开隐藏于古代文字中的秘密，这些秘密将会成为他们胜利的一张王牌。</w:t>
      </w:r>
      <w:r>
        <w:rPr>
          <w:sz w:val="32"/>
          <w:szCs w:val="32"/>
        </w:rPr>
        <w:t>&lt;/p&gt;&lt;p&gt;&lt;img src="/static-img/SVLPWglcT0y5EjyQiB9ACJ_kvYu69R5ImXWIMzqdWd-HeFpJDQZCrPdhVGGoVW8LljmhQsaoPPm56v3OM-5zVDwjWlazk0vXw6o-wsdYKu0WFci0WqmlyhbHwlaH2RjMJQHlW20MpF5IbUg1155khpOGQJLZlhV1blXMDReC3lKs2wCRlmwJwMBgQveOTgUY.jpg"&gt;&lt;/p&gt;&lt;p&gt;</w:t>
      </w:r>
      <w:r>
        <w:rPr>
          <w:sz w:val="32"/>
          <w:szCs w:val="32"/>
        </w:rPr>
        <w:t>第三点：面对逆境</w:t>
      </w:r>
      <w:r>
        <w:rPr>
          <w:sz w:val="32"/>
          <w:szCs w:val="32"/>
        </w:rPr>
        <w:t>&lt;/p&gt;&lt;p&gt;</w:t>
      </w:r>
      <w:r>
        <w:rPr>
          <w:sz w:val="32"/>
          <w:szCs w:val="32"/>
        </w:rPr>
        <w:t>尽管取得了一些进展，但旅途并不平坦。队伍经常遭遇恶劣天气，如狂风暴雨，以及野兽攻击。更糟糕的是，有时候自己人之间也会因为不同的意见产生分歧，这让整个任务变得更加艰巨。但是，每个人的坚持和对共同目标的执着，使得这些挑战都未能阻止他们前行。</w:t>
      </w:r>
      <w:r>
        <w:rPr>
          <w:sz w:val="32"/>
          <w:szCs w:val="32"/>
        </w:rPr>
        <w:t>&lt;/p&gt;&lt;p&gt;&lt;img src="/static-img/GW8lja15FrQLDDDZ4dYOqJ_kvYu69R5ImXWIMzqdWd-HeFpJDQZCrPdhVGGoVW8LljmhQsaoPPm56v3OM-5zVDwjWlazk0vXw6o-wsdYKu0WFci0WqmlyhbHwlaH2RjMJQHlW20MpF5IbUg1155khpOGQJLZlhV1blXMDReC3lKs2wCRlmwJwMBgQveOTgUY.jpg"&gt;&lt;/p&gt;&lt;p&gt;</w:t>
      </w:r>
      <w:r>
        <w:rPr>
          <w:sz w:val="32"/>
          <w:szCs w:val="32"/>
        </w:rPr>
        <w:t>第四点：征服魔龙</w:t>
      </w:r>
      <w:r>
        <w:rPr>
          <w:sz w:val="32"/>
          <w:szCs w:val="32"/>
        </w:rPr>
        <w:t>&lt;/p&gt;&lt;p&gt;</w:t>
      </w:r>
      <w:r>
        <w:rPr>
          <w:sz w:val="32"/>
          <w:szCs w:val="32"/>
        </w:rPr>
        <w:t>最终，在一次惊心动魄的情景中，他们找到了那位掌握全部力量的小精灵，他拥有控制火焰、冰霜等一切元素力量的小小木杖。然而，就在这时，一只庞大的魔龙出现了，它是一头从未有人见过，也从未有人听说过的大型生物，以其巨大的翅膀和炽热如同太阳一般的心脏，威胁到了整个世界。这场战斗持续数日，其结果悬念重重，但正是在这一刻，大梦山海之史诗战役真正地拉开帷幕。</w:t>
      </w:r>
      <w:r>
        <w:rPr>
          <w:sz w:val="32"/>
          <w:szCs w:val="32"/>
        </w:rPr>
        <w:t>&lt;/p&gt;&lt;p&gt;&lt;img src="/static-img/9fzqXTgpsjNDCdsTSPWJ5p_kvYu69R5ImXWIMzqdWd-HeFpJDQZCrPdhVGGoVW8LljmhQsaoPPm56v3OM-5zVDwjWlazk0vXw6o-wsdYKu0WFci0WqmlyhbHwlaH2RjMJQHlW20MpF5IbUg1155khpOGQJLZlhV1blXMDReC3lKs2wCRlmwJwMBgQveOTgUY.jpg"&gt;&lt;/p&gt;&lt;p&gt;</w:t>
      </w:r>
      <w:r>
        <w:rPr>
          <w:sz w:val="32"/>
          <w:szCs w:val="32"/>
        </w:rPr>
        <w:t>第五点：组建联盟</w:t>
      </w:r>
      <w:r>
        <w:rPr>
          <w:sz w:val="32"/>
          <w:szCs w:val="32"/>
        </w:rPr>
        <w:t>&lt;/p&gt;&lt;p&gt;</w:t>
      </w:r>
      <w:r>
        <w:rPr>
          <w:sz w:val="32"/>
          <w:szCs w:val="32"/>
        </w:rPr>
        <w:t>为了应对即将到来的冲击，大量不同种族聚集起来形成了一次历史性的联合行动。这次行动包括人类、精灵、矮人以及神秘而强大的半身人等各方势力共同协作以防御大梦山海之史诗战役所引发的问题。在这样的背景下，每个角落都充满了活力，而每个人都知道自己的角色至关重要，无论他是一个勇敢的骑士还是一个智慧如星辰般闪耀的情报员，都要贡献出自己的力量来保护大家共同珍视的地球。</w:t>
      </w:r>
      <w:r>
        <w:rPr>
          <w:sz w:val="32"/>
          <w:szCs w:val="32"/>
        </w:rPr>
        <w:t>&lt;/p&gt;&lt;p&gt;</w:t>
      </w:r>
      <w:r>
        <w:rPr>
          <w:sz w:val="32"/>
          <w:szCs w:val="32"/>
        </w:rPr>
        <w:t>第六点：最后决断</w:t>
      </w:r>
      <w:r>
        <w:rPr>
          <w:sz w:val="32"/>
          <w:szCs w:val="32"/>
        </w:rPr>
        <w:t>&lt;/p&gt;&lt;p&gt;</w:t>
      </w:r>
      <w:r>
        <w:rPr>
          <w:sz w:val="32"/>
          <w:szCs w:val="32"/>
        </w:rPr>
        <w:t>随着时间推移，不仅人类，还有来自四方八面的其他种族开始加入这场抗争。而当最终两军交锋的时候，无数勇士投入战斗，以生命换取自由与希望。大梦山海之史诗战役正式拉开帷幕，在这个过程中，人们学会了合作，并且明白了真正意义上的友谊是什么。当战争结束后，大部分地区恢复到了以前那样宁静祥和，而那些曾经相互厮杀的人们现在成了不可分割的一体，从此以后，再也不会发生像过去一样残酷又血腥的事情发生再次。</w:t>
      </w:r>
      <w:r>
        <w:rPr>
          <w:sz w:val="32"/>
          <w:szCs w:val="32"/>
        </w:rPr>
        <w:t>&lt;/p&gt;&lt;p&gt;&lt;a href = "/doc/604023-</w:t>
      </w:r>
      <w:r>
        <w:rPr>
          <w:sz w:val="32"/>
          <w:szCs w:val="32"/>
        </w:rPr>
        <w:t>山海之战的诗篇大梦中的英雄传说</w:t>
      </w:r>
      <w:r>
        <w:rPr>
          <w:sz w:val="32"/>
          <w:szCs w:val="32"/>
        </w:rPr>
        <w:t>.doc" rel="alternate" download="604023-</w:t>
      </w:r>
      <w:r>
        <w:rPr>
          <w:sz w:val="32"/>
          <w:szCs w:val="32"/>
        </w:rPr>
        <w:t>山海之战的诗篇大梦中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