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晨曦中的洗礼探索日出水了好爽视频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中的洗礼：探索“日出水了好爽视频”的文化背后</w:t>
      </w:r>
      <w:r>
        <w:rPr>
          <w:sz w:val="32"/>
          <w:szCs w:val="32"/>
        </w:rPr>
        <w:t>&lt;/p&gt;&lt;p&gt;&lt;img src="/static-img/6Y83U1Ft2xaloHwlM3xv8c8bzU8elcwhcrrEWtFyFmyxs6PkT23odfKtQ6BhN-0D.jpg"&gt;&lt;/p&gt;&lt;p&gt;</w:t>
      </w:r>
      <w:r>
        <w:rPr>
          <w:sz w:val="32"/>
          <w:szCs w:val="32"/>
        </w:rPr>
        <w:t>在这个快节奏的时代，人们追求的是速度和效率，而忽略了生活中最为珍贵的时刻。然而，一些人却选择用一种特别的方式来纪念每一次新的开始——通过拍摄自己被清晨阳光打湿而引起的兴奋感，并将这些片段上传到网络上，形成了一种名为“日出水了好爽视频”的文化现象。</w:t>
      </w:r>
      <w:r>
        <w:rPr>
          <w:sz w:val="32"/>
          <w:szCs w:val="32"/>
        </w:rPr>
        <w:t>&lt;/p&gt;&lt;p&gt;</w:t>
      </w:r>
      <w:r>
        <w:rPr>
          <w:sz w:val="32"/>
          <w:szCs w:val="32"/>
        </w:rPr>
        <w:t>这种行为源自于对新的一天充满期待的心情，以及对自然之美的欣赏。在一些热爱户外运动的人群中，这种行为更是常态化。他们会在山顶、海边或是河岸边等待着那一刻，那个瞬间，当太阳从东方升起，将初见照射到大地上时，他们会脱去衣物，与清晨凉风和温暖阳光亲密接触，让身体上的微小刺激成为心灵上的巨大享受。</w:t>
      </w:r>
      <w:r>
        <w:rPr>
          <w:sz w:val="32"/>
          <w:szCs w:val="32"/>
        </w:rPr>
        <w:t>&lt;/p&gt;&lt;p&gt;&lt;img src="/static-img/n6PdDnTQSrO8qxtlsW5kO88bzU8elcwhcrrEWtFyFmztgqqQUFB_zeJ1-G0W5Qxja_WHy5EJ5ZKxvfqw1Ngr-CeNZHmpU1wvZqna5QcE_tw30DrpURgwf1hXZVbjH_eIHnJHOBqY_ATSGUDIbtQTRZYAr1yxDZqPAyX3BW3aEtRpInUCsiW07Zpw105fXMxS.jpg"&gt;&lt;/p&gt;&lt;p&gt;&amp;#34;</w:t>
      </w:r>
      <w:r>
        <w:rPr>
          <w:sz w:val="32"/>
          <w:szCs w:val="32"/>
        </w:rPr>
        <w:t>我记得有一次，我在泰国的一个岛屿上度过夏天，那时候每当黎明破晓，我就会站在悬崖边缘，观看那金色的光芒逐渐显露。这感觉就像是在接受一场全身性的洗礼，每一个细胞都能感受到生命力的沐浴。我知道有些朋友们也喜欢做同样的事情，他们会拍摄那些画面，然后分享给我们看，我们一起沉醉于那种难以言说的愉悦之中。</w:t>
      </w:r>
      <w:r>
        <w:rPr>
          <w:sz w:val="32"/>
          <w:szCs w:val="32"/>
        </w:rPr>
        <w:t>&amp;#34;&lt;/p&gt;&lt;p&gt;</w:t>
      </w:r>
      <w:r>
        <w:rPr>
          <w:sz w:val="32"/>
          <w:szCs w:val="32"/>
        </w:rPr>
        <w:t>这样的故事，不胜枚举，它们共同构成了一个关于追求生活本真意义、享受简单幸福的小小社群。这些“日出水了好爽视频”不仅仅是一些随意录制下来的内容，它们承载着人们对于美好生活的一种向往，也成为了许多人心目中的旅行灵感来源。</w:t>
      </w:r>
      <w:r>
        <w:rPr>
          <w:sz w:val="32"/>
          <w:szCs w:val="32"/>
        </w:rPr>
        <w:t>&lt;/p&gt;&lt;p&gt;&lt;img src="/static-img/a5c2rQWkviWJEWFmtbH1jM8bzU8elcwhcrrEWtFyFmztgqqQUFB_zeJ1-G0W5Qxja_WHy5EJ5ZKxvfqw1Ngr-CeNZHmpU1wvZqna5QcE_tw30DrpURgwf1hXZVbjH_eIHnJHOBqY_ATSGUDIbtQTRZYAr1yxDZqPAyX3BW3aEtRpInUCsiW07Zpw105fXMxS.jpg"&gt;&lt;/p&gt;&lt;p&gt;</w:t>
      </w:r>
      <w:r>
        <w:rPr>
          <w:sz w:val="32"/>
          <w:szCs w:val="32"/>
        </w:rPr>
        <w:t>尽管这样的行为可能会因为其独特性而吸引众人的关注，但它也带来了隐含的问题，比如个人隐私保护、环境影响以及社会规范等问题。不过，无论如何，“日出水了好爽视频”这一现象无疑反映出了现代社会对于纯粹快乐与自然体验的大力追捧，同时也是对传统观念的一次尝试性突破。</w:t>
      </w:r>
      <w:r>
        <w:rPr>
          <w:sz w:val="32"/>
          <w:szCs w:val="32"/>
        </w:rPr>
        <w:t>&lt;/p&gt;&lt;p&gt;</w:t>
      </w:r>
      <w:r>
        <w:rPr>
          <w:sz w:val="32"/>
          <w:szCs w:val="32"/>
        </w:rPr>
        <w:t>总而言之，这样的视频虽然有其特殊性，但它们所传递出的正面的信息——即积极拥抱新生命周期险境，对未来保持乐观—</w:t>
      </w:r>
      <w:r>
        <w:rPr>
          <w:sz w:val="32"/>
          <w:szCs w:val="32"/>
        </w:rPr>
        <w:t>are something that resonates with people across the world.&lt;/p&gt;&lt;p&gt;&lt;img src="/static-img/WYmnBESkG1TG0mGGtkDRFs8bzU8elcwhcrrEWtFyFmztgqqQUFB_zeJ1-G0W5Qxja_WHy5EJ5ZKxvfqw1Ngr-CeNZHmpU1wvZqna5QcE_tw30DrpURgwf1hXZVbjH_eIHnJHOBqY_ATSGUDIbtQTRZYAr1yxDZqPAyX3BW3aEtRpInUCsiW07Zpw105fXMxS.jpg"&gt;&lt;/p&gt;&lt;p&gt;&lt;a href = "/doc/603978-</w:t>
      </w:r>
      <w:r>
        <w:rPr>
          <w:sz w:val="32"/>
          <w:szCs w:val="32"/>
        </w:rPr>
        <w:t>日出水了好爽视频</w:t>
      </w:r>
      <w:r>
        <w:rPr>
          <w:sz w:val="32"/>
          <w:szCs w:val="32"/>
        </w:rPr>
        <w:t>-</w:t>
      </w:r>
      <w:r>
        <w:rPr>
          <w:sz w:val="32"/>
          <w:szCs w:val="32"/>
        </w:rPr>
        <w:t>晨曦中的洗礼探索日出水了好爽视频的文化背后</w:t>
      </w:r>
      <w:r>
        <w:rPr>
          <w:sz w:val="32"/>
          <w:szCs w:val="32"/>
        </w:rPr>
        <w:t>.doc" rel="alternate" download="603978-</w:t>
      </w:r>
      <w:r>
        <w:rPr>
          <w:sz w:val="32"/>
          <w:szCs w:val="32"/>
        </w:rPr>
        <w:t>日出水了好爽视频</w:t>
      </w:r>
      <w:r>
        <w:rPr>
          <w:sz w:val="32"/>
          <w:szCs w:val="32"/>
        </w:rPr>
        <w:t>-</w:t>
      </w:r>
      <w:r>
        <w:rPr>
          <w:sz w:val="32"/>
          <w:szCs w:val="32"/>
        </w:rPr>
        <w:t>晨曦中的洗礼探索日出水了好爽视频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