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RISTMAS</w:t>
      </w:r>
      <w:r>
        <w:rPr>
          <w:sz w:val="48"/>
          <w:szCs w:val="48"/>
        </w:rPr>
        <w:t>农村夫妻</w:t>
      </w:r>
      <w:r>
        <w:rPr>
          <w:sz w:val="48"/>
          <w:szCs w:val="48"/>
        </w:rPr>
        <w:t>HO-</w:t>
      </w:r>
      <w:r>
        <w:rPr>
          <w:sz w:val="48"/>
          <w:szCs w:val="48"/>
        </w:rPr>
        <w:t>乡间圣诞之夜农夫妻温馨共度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间圣诞之夜：农夫妻温馨共度的爱情故事</w:t>
      </w:r>
      <w:r>
        <w:rPr>
          <w:sz w:val="32"/>
          <w:szCs w:val="32"/>
        </w:rPr>
        <w:t>&lt;/p&gt;&lt;p&gt;&lt;img src="/static-img/Q0IlGxWPfPWvIrClDHjHBfD3v3_QvNWnGhfm2zMk4WOe59roXIC5NjbXZ1SrqPIh.jpg"&gt;&lt;/p&gt;&lt;p&gt;</w:t>
      </w:r>
      <w:r>
        <w:rPr>
          <w:sz w:val="32"/>
          <w:szCs w:val="32"/>
        </w:rPr>
        <w:t>在一个风和日丽的冬季，农村的小镇上弥漫着淡淡的雪花香。每到这个时候，小镇上的居民们都会准备好庆祝圣诞节，家家户户都挂起了彩灯，窗台上摆满了鲜花和装饰品。在这样的背景下，一对年轻的农夫妻，他们是小镇上的新人，也决定为自己的爱情故事编织一段美妙的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叫做小明和小红，是邻近的一个村子结婚不久的青年。他曾是一名城市工作者，但因为心向自然而回到了老家的土地去种植庄稼。她则是一位有着浓厚农业文化知识的小学教师。两人相亲相爱，每天忙碌于田间地头，却从未放慢脚步。</w:t>
      </w:r>
      <w:r>
        <w:rPr>
          <w:sz w:val="32"/>
          <w:szCs w:val="32"/>
        </w:rPr>
        <w:t>&lt;/p&gt;&lt;p&gt;&lt;img src="/static-img/S5wi0rcTLkK_P6c2ECe8Z_D3v3_QvNWnGhfm2zMk4WOTeNzmbj4V7iN4Sd8T6vgXVv8TZ7TMVhcleh_J2IlZp8aP0tQkkwN1ZDroHX3pAWxlQ6Qgh1iJ4TRCWNZHVYcypYv78T6Li7Nj9PA8rU6fHlCPVgurDypZ8y8c6pX9s0mmYYASCM2TS0LF1QOPlJRBxjf_-eWfvzcZvT4goGx7Ig.jpg"&gt;&lt;/p&gt;&lt;p&gt;</w:t>
      </w:r>
      <w:r>
        <w:rPr>
          <w:sz w:val="32"/>
          <w:szCs w:val="32"/>
        </w:rPr>
        <w:t>今年的小明决定给小红一个特别惊喜，他计划在圣诞那天带她一起回到他的故乡，在那里举办一次特别的庆祝活动。他找来了一些朋友，共同设计了一场独特的心形围栏，并用彩色的纸张、点缀各种各样的植物，让这片空地看起来像是被染成了金黄色的草原。而他还准备了一个特殊的手工礼物，那是一个精致的手工制作的大理石胸针，上面刻着“永远”两个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小红收到了来自丈夫的一条信息：“今天我们将进行一次特别旅行。”她猜测可能是要去看看她的父母，因为他们最近一直提及要过个热闹一点的情人节。她穿上了最漂亮的一套连衣裙，对镜子里的自己笑得灿烂无比，然后紧随丈夫出发。</w:t>
      </w:r>
      <w:r>
        <w:rPr>
          <w:sz w:val="32"/>
          <w:szCs w:val="32"/>
        </w:rPr>
        <w:t>&lt;/p&gt;&lt;p&gt;&lt;img src="/static-img/pzYW_eCvfWzPRBCB3-5shPD3v3_QvNWnGhfm2zMk4WOTeNzmbj4V7iN4Sd8T6vgXVv8TZ7TMVhcleh_J2IlZp8aP0tQkkwN1ZDroHX3pAWxlQ6Qgh1iJ4TRCWNZHVYcypYv78T6Li7Nj9PA8rU6fHlCPVgurDypZ8y8c6pX9s0mmYYASCM2TS0LF1QOPlJRBxjf_-eWfvzcZvT4goGx7Ig.jpg"&gt;&lt;/p&gt;&lt;p&gt;</w:t>
      </w:r>
      <w:r>
        <w:rPr>
          <w:sz w:val="32"/>
          <w:szCs w:val="32"/>
        </w:rPr>
        <w:t>沿途，她注意到路边开始出现许多奇异而又温馨的情景。一群孩子正在聚集一块巨大的冰面上玩滑冰，而旁边，有几个老人正在围坐火堆里唱歌。当她们终于来到那个指定地点时，小红发现周围已经布置好了所有所需的地方：手持蜡烛的人们、小型舞台以及装饰好的桌椅等等。随后，她看到那些手中的光环般闪烁着希望与梦想，而这些都是由人们自愿捐赠来的物品，这一切都让这一切变得既神秘又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在晚餐前，小明站起来讲述了关于他的家庭、他的梦想，以及他对未来生活中希望拥有的美好事物。这时，一束光从天而降，将整个场景照亮——这是他为她准备的一个特别装置，以纪念此刻 永恒与真实之间不可分割的事实。最后，他递出了那枚大理石胸针，说：“你是我生命中的永远。”</w:t>
      </w:r>
      <w:r>
        <w:rPr>
          <w:sz w:val="32"/>
          <w:szCs w:val="32"/>
        </w:rPr>
        <w:t>&lt;/p&gt;&lt;p&gt;&lt;img src="/static-img/MBdQDbtUhc4CMqEH3e2fL_D3v3_QvNWnGhfm2zMk4WOTeNzmbj4V7iN4Sd8T6vgXVv8TZ7TMVhcleh_J2IlZp8aP0tQkkwN1ZDroHX3pAWxlQ6Qgh1iJ4TRCWNZHVYcypYv78T6Li7Nj9PA8rU6fHlCPVgurDypZ8y8c6pX9s0mmYYASCM2TS0LF1QOPlJRBxjf_-eWfvzcZvT4goGx7Ig.jpg"&gt;&lt;/p&gt;&lt;p&gt;</w:t>
      </w:r>
      <w:r>
        <w:rPr>
          <w:sz w:val="32"/>
          <w:szCs w:val="32"/>
        </w:rPr>
        <w:t>此刻，我们可以说，这个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，不仅仅是为了彼此，更是为了他们所处环境中人们之间深厚的情感纽带，它展现的是一种简单纯真的爱情方式，无论是在城市还是在偏远山区，都能找到同样珍贵的人生瞬间。这不只是一个传统节日，而是一个跨越空间时间的心灵连接，让我们能够更清楚地理解什么才是真正重要的事物——它并不需要金钱或奢华，只需要两颗愿意陪伴对方走过岁月的心脏。</w:t>
      </w:r>
      <w:r>
        <w:rPr>
          <w:sz w:val="32"/>
          <w:szCs w:val="32"/>
        </w:rPr>
        <w:t>&lt;/p&gt;&lt;p&gt;&lt;a href = "/doc/603820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-</w:t>
      </w:r>
      <w:r>
        <w:rPr>
          <w:sz w:val="32"/>
          <w:szCs w:val="32"/>
        </w:rPr>
        <w:t>乡间圣诞之夜农夫妻温馨共度的爱情故事</w:t>
      </w:r>
      <w:r>
        <w:rPr>
          <w:sz w:val="32"/>
          <w:szCs w:val="32"/>
        </w:rPr>
        <w:t>.doc" rel="alternate" download="603820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-</w:t>
      </w:r>
      <w:r>
        <w:rPr>
          <w:sz w:val="32"/>
          <w:szCs w:val="32"/>
        </w:rPr>
        <w:t>乡间圣诞之夜农夫妻温馨共度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