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悬疑推理</w:t>
      </w:r>
      <w:r>
        <w:rPr>
          <w:sz w:val="48"/>
          <w:szCs w:val="48"/>
        </w:rPr>
        <w:t>-</w:t>
      </w:r>
      <w:r>
        <w:rPr>
          <w:sz w:val="48"/>
          <w:szCs w:val="48"/>
        </w:rPr>
        <w:t>门锁凶手的夜晚守护背后的秘密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凶手的夜晚守护：背后的秘密与情感纠葛</w:t>
      </w:r>
      <w:r>
        <w:rPr>
          <w:sz w:val="32"/>
          <w:szCs w:val="32"/>
        </w:rPr>
        <w:t>&lt;/p&gt;&lt;p&gt;&lt;img src="/static-img/ecxUBGS0qPemQISfjZRUcBLfNNIW7dHQSarDbLMuMuG3O_pu_exAT1ojmdtGGKMg.jpg"&gt;&lt;/p&gt;&lt;p&gt;</w:t>
      </w:r>
      <w:r>
        <w:rPr>
          <w:sz w:val="32"/>
          <w:szCs w:val="32"/>
        </w:rPr>
        <w:t>在一部经典推理小说中，门锁凶手每晚抱着女主角，这个场景让人既迷惑又好奇。这种行为看似无意义，但却是故事中的关键线索。我们来探究一下这个神秘行为背后的原因，以及它如何影响整个案件的发展。</w:t>
      </w:r>
      <w:r>
        <w:rPr>
          <w:sz w:val="32"/>
          <w:szCs w:val="32"/>
        </w:rPr>
        <w:t>&lt;/p&gt;&lt;p&gt;</w:t>
      </w:r>
      <w:r>
        <w:rPr>
          <w:sz w:val="32"/>
          <w:szCs w:val="32"/>
        </w:rPr>
        <w:t>首先，我们要了解的是，门锁凶手通常指的是那种利用门锁作为杀人的工具或者策略的犯罪分子。在小说或电影中，这样的角色往往会对女主角产生某种特别的情感依赖。这可能是因为他们有着深刻的情感需求，通过控制和保护来获得心理上的满足。</w:t>
      </w:r>
      <w:r>
        <w:rPr>
          <w:sz w:val="32"/>
          <w:szCs w:val="32"/>
        </w:rPr>
        <w:t>&lt;/p&gt;&lt;p&gt;&lt;img src="/static-img/6l5RbZLV2ky2kEAOSjw3pxLfNNIW7dHQSarDbLMuMuEJ3fV1oHB5lqsoNzdzpFDE1Kpqor55YtEzPnBbTJnieJYgJ05-dapCB9TYbFAaNtFBx41NZvJ4Q0iaF4s_UJX7ZSevA39B41g2cPGSy5MpRF_KdYHRx_qzd38MTzuQFBunbabIHOWSGj0WnJaDB8yYvz4jqYtiKNnFVz9Fu4zSPAo3N19-LnXnn-CLW8du9Uw.jpg"&gt;&lt;/p&gt;&lt;p&gt;</w:t>
      </w:r>
      <w:r>
        <w:rPr>
          <w:sz w:val="32"/>
          <w:szCs w:val="32"/>
        </w:rPr>
        <w:t>例如，在阿加莎</w:t>
      </w:r>
      <w:r>
        <w:rPr>
          <w:sz w:val="32"/>
          <w:szCs w:val="32"/>
        </w:rPr>
        <w:t>·</w:t>
      </w:r>
      <w:r>
        <w:rPr>
          <w:sz w:val="32"/>
          <w:szCs w:val="32"/>
        </w:rPr>
        <w:t>克里斯蒂的一部作品《谋杀绿脚趾》中，侦探赫尔克里</w:t>
      </w:r>
      <w:r>
        <w:rPr>
          <w:sz w:val="32"/>
          <w:szCs w:val="32"/>
        </w:rPr>
        <w:t>·</w:t>
      </w:r>
      <w:r>
        <w:rPr>
          <w:sz w:val="32"/>
          <w:szCs w:val="32"/>
        </w:rPr>
        <w:t>波洛发现了一个关键证据，那就是犯案者为什么每晚都会抱着死者的尸体。原来，他们在一次意外事件后，对死者产生了强烈的情感依恋，从而开始了一系列诡计和谋杀。</w:t>
      </w:r>
      <w:r>
        <w:rPr>
          <w:sz w:val="32"/>
          <w:szCs w:val="32"/>
        </w:rPr>
        <w:t>&lt;/p&gt;&lt;p&gt;</w:t>
      </w:r>
      <w:r>
        <w:rPr>
          <w:sz w:val="32"/>
          <w:szCs w:val="32"/>
        </w:rPr>
        <w:t>再如，在另一部名为《黑猫》的作品中，一位年轻女子被误认为是一只猫，因为她总是在家里的某个位置安静地躺着，而她的男友则成了怀疑对象。当调查人员找到了真正的“黑猫”时，他们才发现那个人其实是一个患有精神疾病的人，他每晚抱着女子，是因为他自己也爱上了那个女子，并且希望通过这样的方式保护她不受伤害。</w:t>
      </w:r>
      <w:r>
        <w:rPr>
          <w:sz w:val="32"/>
          <w:szCs w:val="32"/>
        </w:rPr>
        <w:t>&lt;/p&gt;&lt;p&gt;&lt;img src="/static-img/SCxzxXO7KolB4aiJVZkUwRLfNNIW7dHQSarDbLMuMuEJ3fV1oHB5lqsoNzdzpFDE1Kpqor55YtEzPnBbTJnieJYgJ05-dapCB9TYbFAaNtFBx41NZvJ4Q0iaF4s_UJX7ZSevA39B41g2cPGSy5MpRF_KdYHRx_qzd38MTzuQFBunbabIHOWSGj0WnJaDB8yYvz4jqYtiKNnFVz9Fu4zSPAo3N19-LnXnn-CLW8du9Uw.jpg"&gt;&lt;/p&gt;&lt;p&gt;</w:t>
      </w:r>
      <w:r>
        <w:rPr>
          <w:sz w:val="32"/>
          <w:szCs w:val="32"/>
        </w:rPr>
        <w:t>从这些真实案例可以看出，门锁凶手抱住女主并非仅仅是一种随机行为，而是反映了他们内心深处的情感纠葛和复杂的心理状态。这种行为可能包含了一种无意识的自我欺骗，即使他们知道自己的行动是不合适甚至危险的，也无法完全抗拒这份情感驱动所带来的慰藉。</w:t>
      </w:r>
      <w:r>
        <w:rPr>
          <w:sz w:val="32"/>
          <w:szCs w:val="32"/>
        </w:rPr>
        <w:t>&lt;/p&gt;&lt;p&gt;</w:t>
      </w:r>
      <w:r>
        <w:rPr>
          <w:sz w:val="32"/>
          <w:szCs w:val="32"/>
        </w:rPr>
        <w:t>在实际生活中，我们也能看到类似的现象，比如那些对伴侣过度依赖、控制欲极强的人，他们可能会表现出一种不健康但难以割舍的情感联系。而当这些情况被捕捉到并分析时，它们往往揭示了更深层次的心理问题和潜藏危险，为我们提供了理解人类复杂性以及防范潜在风险的手段。</w:t>
      </w:r>
      <w:r>
        <w:rPr>
          <w:sz w:val="32"/>
          <w:szCs w:val="32"/>
        </w:rPr>
        <w:t>&lt;/p&gt;&lt;p&gt;&lt;img src="/static-img/FhzI7pI2fKiiVafcV36D8RLfNNIW7dHQSarDbLMuMuEJ3fV1oHB5lqsoNzdzpFDE1Kpqor55YtEzPnBbTJnieJYgJ05-dapCB9TYbFAaNtFBx41NZvJ4Q0iaF4s_UJX7ZSevA39B41g2cPGSy5MpRF_KdYHRx_qzd38MTzuQFBunbabIHOWSGj0WnJaDB8yYvz4jqYtiKNnFVz9Fu4zSPAo3N19-LnXnn-CLW8du9Uw.jpg"&gt;&lt;/p&gt;&lt;p&gt;</w:t>
      </w:r>
      <w:r>
        <w:rPr>
          <w:sz w:val="32"/>
          <w:szCs w:val="32"/>
        </w:rPr>
        <w:t>综上所述，无论是在文学作品还是真实世界，都存在这样一种现象，即一些人为了获得安全感或其他心理需要而采取一些看似奇怪甚至危险的举止。这提醒我们，要保持警觉，同时也要多方面地去理解对方，以避免陷入不可预知的情况。此外，当遇到类似情况时，不妨寻求专业帮助，以便更好地应对和解决问题。</w:t>
      </w:r>
      <w:r>
        <w:rPr>
          <w:sz w:val="32"/>
          <w:szCs w:val="32"/>
        </w:rPr>
        <w:t>&lt;/p&gt;&lt;p&gt;&lt;a href = "/doc/603762-</w:t>
      </w:r>
      <w:r>
        <w:rPr>
          <w:sz w:val="32"/>
          <w:szCs w:val="32"/>
        </w:rPr>
        <w:t>悬疑推理</w:t>
      </w:r>
      <w:r>
        <w:rPr>
          <w:sz w:val="32"/>
          <w:szCs w:val="32"/>
        </w:rPr>
        <w:t>-</w:t>
      </w:r>
      <w:r>
        <w:rPr>
          <w:sz w:val="32"/>
          <w:szCs w:val="32"/>
        </w:rPr>
        <w:t>门锁凶手的夜晚守护背后的秘密与情感纠葛</w:t>
      </w:r>
      <w:r>
        <w:rPr>
          <w:sz w:val="32"/>
          <w:szCs w:val="32"/>
        </w:rPr>
        <w:t>.doc" rel="alternate" download="603762-</w:t>
      </w:r>
      <w:r>
        <w:rPr>
          <w:sz w:val="32"/>
          <w:szCs w:val="32"/>
        </w:rPr>
        <w:t>悬疑推理</w:t>
      </w:r>
      <w:r>
        <w:rPr>
          <w:sz w:val="32"/>
          <w:szCs w:val="32"/>
        </w:rPr>
        <w:t>-</w:t>
      </w:r>
      <w:r>
        <w:rPr>
          <w:sz w:val="32"/>
          <w:szCs w:val="32"/>
        </w:rPr>
        <w:t>门锁凶手的夜晚守护背后的秘密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