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古典园林中的幻影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古典园林中的幻影女子</w:t>
      </w:r>
      <w:r>
        <w:rPr>
          <w:sz w:val="32"/>
          <w:szCs w:val="32"/>
        </w:rPr>
        <w:t>&lt;/p&gt;&lt;p&gt;&lt;img src="/static-img/HRJF4IQTURW4xL2RVRzvUFpSlYPPN4aZxKvsOVktLpd53_Qd-_BQ5M0XWPyur1Zt.jpg"&gt;&lt;/p&gt;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春天中，有一个地方，人们常常会谈及那位神秘而又迷人的春闺梦里人。这个名字仿佛来自于古代的一首诗歌，它描绘了一幅生动的情景，那是一位女子，在一座宁静的园林中徜徉，她的身影仿佛是大自然赋予的一抹色彩。</w:t>
      </w:r>
      <w:r>
        <w:rPr>
          <w:sz w:val="32"/>
          <w:szCs w:val="32"/>
        </w:rPr>
        <w:t>&lt;/p&gt;&lt;p&gt;&lt;img src="/static-img/dMpU05bmvtrX8r3FZYk3-1pSlYPPN4aZxKvsOVktLpeITnefBMA4uf-UirZHJQfJmnbJXY7edeMPIdAkNRdUJBfz6Oj3RCpSZXDGg3wUFMwpIlWihR56CcxWTHubE0UxN6R47uaSmibMWWicLYBzBqb5U0tl3Q_QopssMJeo1bCXp4AWcQY2HpRwXDI8TCbV.jpg"&gt;&lt;/p&gt;&lt;p&gt;</w:t>
      </w:r>
      <w:r>
        <w:rPr>
          <w:sz w:val="32"/>
          <w:szCs w:val="32"/>
        </w:rPr>
        <w:t>她究竟是谁呢？她的存在似乎只存于人们的心灵深处，像是一道光芒，时而闪现，却又难以触及。在这片翠绿之中，她总是那么优雅自若，不论是在清晨露珠尚未干涸的时候，或是在傍晚阳光温柔地洒落下来的时候，都能看到她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花海</w:t>
      </w:r>
      <w:r>
        <w:rPr>
          <w:sz w:val="32"/>
          <w:szCs w:val="32"/>
        </w:rPr>
        <w:t>&lt;/p&gt;&lt;p&gt;&lt;img src="/static-img/lApceTmfVjw4mJr5trGdnVpSlYPPN4aZxKvsOVktLpeITnefBMA4uf-UirZHJQfJmnbJXY7edeMPIdAkNRdUJBfz6Oj3RCpSZXDGg3wUFMwpIlWihR56CcxWTHubE0UxN6R47uaSmibMWWicLYBzBqb5U0tl3Q_QopssMJeo1bCXp4AWcQY2HpRwXDI8TCbV.jpg"&gt;&lt;/p&gt;&lt;p&gt;</w:t>
      </w:r>
      <w:r>
        <w:rPr>
          <w:sz w:val="32"/>
          <w:szCs w:val="32"/>
        </w:rPr>
        <w:t>每当夜幕降临，这个小镇上的人们都会开始讲述关于春闺梦里人的故事。她被描述成一位拥有美丽容颜和智慧心灵的女子。她喜欢在月色朦胧之下，与众不同的花朵为伴，而这些花朵就像是她生命中的伙伴，每一种都有着它独特的香味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她能够感知到植物最深层次的情感，无论它们是否开满了鲜艳的花朵或许已经枯萎了。她能够通过她的爱，让所有的事物都焕发出新的生命力。这也让许多人产生了好奇心，他们希望有一天能亲眼见证这一切，但直到现在，这个神秘女孩依然隐藏在传说之中。</w:t>
      </w:r>
      <w:r>
        <w:rPr>
          <w:sz w:val="32"/>
          <w:szCs w:val="32"/>
        </w:rPr>
        <w:t>&lt;/p&gt;&lt;p&gt;&lt;img src="/static-img/nhf03BMqab6waqdZgDd-ZlpSlYPPN4aZxKvsOVktLpeITnefBMA4uf-UirZHJQfJmnbJXY7edeMPIdAkNRdUJBfz6Oj3RCpSZXDGg3wUFMwpIlWihR56CcxWTHubE0UxN6R47uaSmibMWWicLYBzBqb5U0tl3Q_QopssMJeo1bCXp4AWcQY2HpRwXDI8TCbV.jpg"&gt;&lt;/p&gt;&lt;p&gt;</w:t>
      </w:r>
      <w:r>
        <w:rPr>
          <w:sz w:val="32"/>
          <w:szCs w:val="32"/>
        </w:rPr>
        <w:t>与画卷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艺术家为了捕捉这种无法言说的美丽，便尝试将其转化为画布上的形象。他们用笔墨勾勒出那张张精致绝伦、充满诗意与想象力的脸庞，每一次挥笔似乎都能听到那个时代的声音，那种悠扬悦耳的声音，如同轻风拂过树叶一般柔软细腻。</w:t>
      </w:r>
      <w:r>
        <w:rPr>
          <w:sz w:val="32"/>
          <w:szCs w:val="32"/>
        </w:rPr>
        <w:t>&lt;/p&gt;&lt;p&gt;&lt;img src="/static-img/-13wcWY7X3r6xpOG7del_FpSlYPPN4aZxKvsOVktLpeITnefBMA4uf-UirZHJQfJmnbJXY7edeMPIdAkNRdUJBfz6Oj3RCpSZXDGg3wUFMwpIlWihR56CcxWTHubE0UxN6R47uaSmibMWWicLYBzBqb5U0tl3Q_QopssMJeo1bCXp4AWcQY2HpRwXDI8TCbV.png"&gt;&lt;/p&gt;&lt;p&gt;</w:t>
      </w:r>
      <w:r>
        <w:rPr>
          <w:sz w:val="32"/>
          <w:szCs w:val="32"/>
        </w:rPr>
        <w:t>然而，即使是那些画作，也无法完全捕捉住那个女孩真正的魅力。而那些看过这些作品的人们，却也开始怀疑自己是否真的见到了她。在这样的纠结之间，他们开始思考，那个名叫春闺梦里人的女性究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季节变换，我们都会忘记一些事情，但对于春闺梦里人来说，一些事物却始终如一。比如，当初夏时节，当秋风吹起时，以及冬雪覆盖一切，只要有人提起她的名字，就好像是在召唤回去某些曾经发生过的事情一样。那种感觉，是对过去岁月的一个回顾，是对未来期待的一个展望，是对生活本身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变化，只要有一个人愿意去寻找，那么春闺梦里人就会继续存在于我们的故事中，用她的方式去影响我们，用她的故事去激励我们。而这个过程，就是我们不断探索自我、发现世界的一部分吧。</w:t>
      </w:r>
      <w:r>
        <w:rPr>
          <w:sz w:val="32"/>
          <w:szCs w:val="32"/>
        </w:rPr>
        <w:t>&lt;/p&gt;&lt;p&gt;&lt;a href = "/doc/603683-</w:t>
      </w:r>
      <w:r>
        <w:rPr>
          <w:sz w:val="32"/>
          <w:szCs w:val="32"/>
        </w:rPr>
        <w:t>春闺梦里人古典园林中的幻影女子</w:t>
      </w:r>
      <w:r>
        <w:rPr>
          <w:sz w:val="32"/>
          <w:szCs w:val="32"/>
        </w:rPr>
        <w:t>.doc" rel="alternate" download="603683-</w:t>
      </w:r>
      <w:r>
        <w:rPr>
          <w:sz w:val="32"/>
          <w:szCs w:val="32"/>
        </w:rPr>
        <w:t>春闺梦里人古典园林中的幻影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