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心灵的平静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寻找心灵宁静之旅中，我们首先要认识到，真正的安逸不仅仅是身体上的放松，更重要的是内心世界的平和。我们需要学会放下那些累赘的心结，让思无邪成为我们的座右铭。</w:t>
      </w:r>
      <w:r>
        <w:rPr>
          <w:sz w:val="32"/>
          <w:szCs w:val="32"/>
        </w:rPr>
        <w:t>&lt;/p&gt;&lt;p&gt;&lt;img src="/static-img/hFiKfQi7leLHkd-v7cVZb39Q702rW1wClZSt1KIX-e8xh4_9DtkqWjdVTU98BY7b.jpg"&gt;&lt;/p&gt;&lt;p&gt;</w:t>
      </w:r>
      <w:r>
        <w:rPr>
          <w:sz w:val="32"/>
          <w:szCs w:val="32"/>
        </w:rPr>
        <w:t>解锁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必须对自己进行自我反省。了解自己的情感、欲望以及恐惧，这是通往内心平衡的第一步。通过日记记录、冥想练习或咨询心理专家，我们可以更深入地理解自己，从而做出更加明智的人生选择。</w:t>
      </w:r>
      <w:r>
        <w:rPr>
          <w:sz w:val="32"/>
          <w:szCs w:val="32"/>
        </w:rPr>
        <w:t>&lt;/p&gt;&lt;p&gt;&lt;img src="/static-img/5GnJyPqsNs7XFn59rgNU8X9Q702rW1wClZSt1KIX-e9s_TbnYlSL0H8qy_AzW7wDWrUJkzx1WdVdAKt_QXr8mxLhuICrY4YN6ReBkZpzMhspu5Akn77SH6NXy22l8Kn-BmVt3X7hHQ-tXmgMvUj0LpbFhrOAmVwMc5PwWTKXbeLY3Zh8v27yUQhtdqb06IJ7.jpg"&gt;&lt;/p&gt;&lt;p&gt;</w:t>
      </w:r>
      <w:r>
        <w:rPr>
          <w:sz w:val="32"/>
          <w:szCs w:val="32"/>
        </w:rPr>
        <w:t>培养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能让我们面对生活中的挑战时保持冷静，不那么容易被外界干扰。这意味着我们应该多接触正能量，避免消极言论或负面情绪，它们会迅速破坏我们的精神状态。在遇到困难时，要尝试用乐观的眼光去看待问题，而不是害怕它们。</w:t>
      </w:r>
      <w:r>
        <w:rPr>
          <w:sz w:val="32"/>
          <w:szCs w:val="32"/>
        </w:rPr>
        <w:t>&lt;/p&gt;&lt;p&gt;&lt;img src="/static-img/0Jf1mFEN7pa24OYQDUBZt39Q702rW1wClZSt1KIX-e9s_TbnYlSL0H8qy_AzW7wDWrUJkzx1WdVdAKt_QXr8mxLhuICrY4YN6ReBkZpzMhspu5Akn77SH6NXy22l8Kn-BmVt3X7hHQ-tXmgMvUj0LpbFhrOAmVwMc5PwWTKXbeLY3Zh8v27yUQhtdqb06IJ7.jpg"&gt;&lt;/p&gt;&lt;p&gt;</w:t>
      </w:r>
      <w:r>
        <w:rPr>
          <w:sz w:val="32"/>
          <w:szCs w:val="32"/>
        </w:rPr>
        <w:t>建立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生活习惯对于维持身体健康至关重要，但它同样能够帮助我们保持精神上的清醒。不妨每天早上起床跑步锻炼，或是在午餐后散步，以此来释放压力，并给大脑提供必要氧气。</w:t>
      </w:r>
      <w:r>
        <w:rPr>
          <w:sz w:val="32"/>
          <w:szCs w:val="32"/>
        </w:rPr>
        <w:t>&lt;/p&gt;&lt;p&gt;&lt;img src="/static-img/g0K7Ew2ThxycXG5dTeo5n39Q702rW1wClZSt1KIX-e9s_TbnYlSL0H8qy_AzW7wDWrUJkzx1WdVdAKt_QXr8mxLhuICrY4YN6ReBkZpzMhspu5Akn77SH6NXy22l8Kn-BmVt3X7hHQ-tXmgMvUj0LpbFhrOAmVwMc5PwWTKXbeLY3Zh8v27yUQhtdqb06IJ7.jpg"&gt;&lt;/p&gt;&lt;p&gt;</w:t>
      </w:r>
      <w:r>
        <w:rPr>
          <w:sz w:val="32"/>
          <w:szCs w:val="32"/>
        </w:rPr>
        <w:t>珍视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的人也是我们获得支持和力量的一种方式。与家人朋友建立良好的人际关系，可以减轻个人的心理负担，让你感到被爱，被重视。当你感到孤独或沮丧时，他们会成为你的港湾，为你提供温暖和力量。</w:t>
      </w:r>
      <w:r>
        <w:rPr>
          <w:sz w:val="32"/>
          <w:szCs w:val="32"/>
        </w:rPr>
        <w:t>&lt;/p&gt;&lt;p&gt;&lt;img src="/static-img/oRknBmDXIgQG1pb-_WArtn9Q702rW1wClZSt1KIX-e9s_TbnYlSL0H8qy_AzW7wDWrUJkzx1WdVdAKt_QXr8mxLhuICrY4YN6ReBkZpzMhspu5Akn77SH6NXy22l8Kn-BmVt3X7hHQ-tXmgMvUj0LpbFhrOAmVwMc5PwWTKXbeLY3Zh8v27yUQhtdqb06IJ7.jpg"&gt;&lt;/p&gt;&lt;p&gt;</w:t>
      </w:r>
      <w:r>
        <w:rPr>
          <w:sz w:val="32"/>
          <w:szCs w:val="32"/>
        </w:rPr>
        <w:t>追求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某件事情不仅能够带给你快乐，还能使你的时间变得有意义。当你沉浸于工作或者其他活动中，你就不再觉得时间过得慢了，同时也不会有太多烦恼，因为这些都是你喜欢的事情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他人和自己都要有一颗宽容之心。这包括对别人的错误、失误，以及自己的失败，都要以一种包容性的态度去看待。一旦拥有了这种思想，你就会发现许多烦恼都不再值得为之争执，而是简单地接受事物本来的样子，然后继续前行。</w:t>
      </w:r>
      <w:r>
        <w:rPr>
          <w:sz w:val="32"/>
          <w:szCs w:val="32"/>
        </w:rPr>
        <w:t>&lt;/p&gt;&lt;p&gt;&lt;a href = "/doc/603546-</w:t>
      </w:r>
      <w:r>
        <w:rPr>
          <w:sz w:val="32"/>
          <w:szCs w:val="32"/>
        </w:rPr>
        <w:t>思无邪安意如探索心灵的平静与和谐</w:t>
      </w:r>
      <w:r>
        <w:rPr>
          <w:sz w:val="32"/>
          <w:szCs w:val="32"/>
        </w:rPr>
        <w:t>.doc" rel="alternate" download="603546-</w:t>
      </w:r>
      <w:r>
        <w:rPr>
          <w:sz w:val="32"/>
          <w:szCs w:val="32"/>
        </w:rPr>
        <w:t>思无邪安意如探索心灵的平静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