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吧欢迎你作为主题的创意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楼梯不仅仅是连接不同层次空间的通道，它更是一种文化、艺术和设计的综合体。今天，我们将以“宝宝我做楼梯吧嗯好欢迎你”为主题，探索六个关于楼梯设计与创意使用的点。</w:t>
      </w:r>
      <w:r>
        <w:rPr>
          <w:sz w:val="32"/>
          <w:szCs w:val="32"/>
        </w:rPr>
        <w:t>&lt;/p&gt;&lt;p&gt;&lt;img src="/static-img/dlFb-zgR5PYDAzJUhEpKBBLpJ9MiPiFNZgNbTsLDn1b6RLpOqvPW8yJuIOCqgzTW.jpg"&gt;&lt;/p&gt;&lt;p&gt;</w:t>
      </w:r>
      <w:r>
        <w:rPr>
          <w:sz w:val="32"/>
          <w:szCs w:val="32"/>
        </w:rPr>
        <w:t>宝宝梦想之阶</w:t>
      </w:r>
      <w:r>
        <w:rPr>
          <w:sz w:val="32"/>
          <w:szCs w:val="32"/>
        </w:rPr>
        <w:t>&lt;/p&gt;&lt;p&gt;</w:t>
      </w:r>
      <w:r>
        <w:rPr>
          <w:sz w:val="32"/>
          <w:szCs w:val="32"/>
        </w:rPr>
        <w:t>每一个家都有它独特的声音，而这声音往往来自于那些细微却又深刻的生活瞬间。在我们的日常中，有些事物就像一座座小小的阶梯，让我们能够一步步走向成长。无论是在儿童玩具中的简单木质阶梯还是在家庭装修中巧妙融入的一级榫卯结构，都蕴含着对未来的憧憬和希望。</w:t>
      </w:r>
      <w:r>
        <w:rPr>
          <w:sz w:val="32"/>
          <w:szCs w:val="32"/>
        </w:rPr>
        <w:t>&lt;/p&gt;&lt;p&gt;&lt;img src="/static-img/Ei4dBmp1C2742jxeyMACZRLpJ9MiPiFNZgNbTsLDn1b01k5_ky2ENzJn2Ue5Z0XhZwOIQ33dT-sUnksEsYQ1S2Xyt2VEIq060UqSopd6h93ybtlZAifoJhQsKEOVIkJj4I6a8-XNF4kpS3ohd7__mI8b0fyyy8XuxjJ-sQzOD-_2Uu9CNCjAIMqIH5F7jH0g.jpg"&gt;&lt;/p&gt;&lt;p&gt;</w:t>
      </w:r>
      <w:r>
        <w:rPr>
          <w:sz w:val="32"/>
          <w:szCs w:val="32"/>
        </w:rPr>
        <w:t>我做楼梯吧嗯好欢迎你</w:t>
      </w:r>
      <w:r>
        <w:rPr>
          <w:sz w:val="32"/>
          <w:szCs w:val="32"/>
        </w:rPr>
        <w:t>&lt;/p&gt;&lt;p&gt;</w:t>
      </w:r>
      <w:r>
        <w:rPr>
          <w:sz w:val="32"/>
          <w:szCs w:val="32"/>
        </w:rPr>
        <w:t>当我们面对一个空旷的大厅或是一个狭窄的小巷时，不妨尝试一下创造性的思考，将平凡变为非凡。例如，在现代住宅设计中，可以通过巧妙地安排多功能空间来打破传统房间之间的界限，从而实现室内外流动性强、功能性全面的效果。这不仅能增加居住空间，同时也让每一次上下楼都成为一种乐趣。</w:t>
      </w:r>
      <w:r>
        <w:rPr>
          <w:sz w:val="32"/>
          <w:szCs w:val="32"/>
        </w:rPr>
        <w:t>&lt;/p&gt;&lt;p&gt;&lt;img src="/static-img/6DK3SvHwE1_rSb9B7TSl1RLpJ9MiPiFNZgNbTsLDn1b01k5_ky2ENzJn2Ue5Z0XhZwOIQ33dT-sUnksEsYQ1S2Xyt2VEIq060UqSopd6h93ybtlZAifoJhQsKEOVIkJj4I6a8-XNF4kpS3ohd7__mI8b0fyyy8XuxjJ-sQzOD-_2Uu9CNCjAIMqIH5F7jH0g.jpg"&gt;&lt;/p&gt;&lt;p&gt;</w:t>
      </w:r>
      <w:r>
        <w:rPr>
          <w:sz w:val="32"/>
          <w:szCs w:val="32"/>
        </w:rPr>
        <w:t>宝宝们追逐梦想</w:t>
      </w:r>
      <w:r>
        <w:rPr>
          <w:sz w:val="32"/>
          <w:szCs w:val="32"/>
        </w:rPr>
        <w:t>&lt;/p&gt;&lt;p&gt;</w:t>
      </w:r>
      <w:r>
        <w:rPr>
          <w:sz w:val="32"/>
          <w:szCs w:val="32"/>
        </w:rPr>
        <w:t>随着城市化进程不断加快，人们对于绿色建筑和可持续发展理念越来越重视。因此，如何在既要考虑美观又要考虑环保的情况下设计出符合当代需求的地板材料成了一个挑战。如采用复合材料或者回收材料制成的地板，可以既保证耐用性，又能减少环境压力，这正是对未来社会负责的一种方式。</w:t>
      </w:r>
      <w:r>
        <w:rPr>
          <w:sz w:val="32"/>
          <w:szCs w:val="32"/>
        </w:rPr>
        <w:t>&lt;/p&gt;&lt;p&gt;&lt;img src="/static-img/xJl_OhDwGbLq9Q3nSDrlFhLpJ9MiPiFNZgNbTsLDn1b01k5_ky2ENzJn2Ue5Z0XhZwOIQ33dT-sUnksEsYQ1S2Xyt2VEIq060UqSopd6h93ybtlZAifoJhQsKEOVIkJj4I6a8-XNF4kpS3ohd7__mI8b0fyyy8XuxjJ-sQzOD-_2Uu9CNCjAIMqIH5F7jH0g.jpg"&gt;&lt;/p&gt;&lt;p&gt;</w:t>
      </w:r>
      <w:r>
        <w:rPr>
          <w:sz w:val="32"/>
          <w:szCs w:val="32"/>
        </w:rPr>
        <w:t>我们共同筑梦</w:t>
      </w:r>
      <w:r>
        <w:rPr>
          <w:sz w:val="32"/>
          <w:szCs w:val="32"/>
        </w:rPr>
        <w:t>&lt;/p&gt;&lt;p&gt;</w:t>
      </w:r>
      <w:r>
        <w:rPr>
          <w:sz w:val="32"/>
          <w:szCs w:val="32"/>
        </w:rPr>
        <w:t>在社区建设项目中，公共设施尤其是交通工具，如扶手电动车等，对老年人来说尤其重要，因为它们可以帮助他们更加自主地参与到社区活动中去。但同时，也需要注意这些设备安装的地方是否安全舒适，以及是否便于所有人的使用，这样才能真正地服务于整个社区，不只是某一群体。</w:t>
      </w:r>
      <w:r>
        <w:rPr>
          <w:sz w:val="32"/>
          <w:szCs w:val="32"/>
        </w:rPr>
        <w:t>&lt;/p&gt;&lt;p&gt;&lt;img src="/static-img/WkMjz-c_6tmZfbu8GOk2FhLpJ9MiPiFNZgNbTsLDn1b01k5_ky2ENzJn2Ue5Z0XhZwOIQ33dT-sUnksEsYQ1S2Xyt2VEIq060UqSopd6h93ybtlZAifoJhQsKEOVIkJj4I6a8-XNF4kpS3ohd7__mI8b0fyyy8XuxjJ-sQzOD-_2Uu9CNCjAIMqIH5F7jH0g.jpg"&gt;&lt;/p&gt;&lt;p&gt;</w:t>
      </w:r>
      <w:r>
        <w:rPr>
          <w:sz w:val="32"/>
          <w:szCs w:val="32"/>
        </w:rPr>
        <w:t>宝贝笑容里的智慧</w:t>
      </w:r>
      <w:r>
        <w:rPr>
          <w:sz w:val="32"/>
          <w:szCs w:val="32"/>
        </w:rPr>
        <w:t>&lt;/p&gt;&lt;p&gt;</w:t>
      </w:r>
      <w:r>
        <w:rPr>
          <w:sz w:val="32"/>
          <w:szCs w:val="32"/>
        </w:rPr>
        <w:t>教育领域也是非常关键的一个部分。当我们想要为孩子们提供一个更好的学习环境时，就必须从基础开始，即确保学校建筑本身就是一个学习资源。在这一过程中，聪明的人会发现各种可能，比如利用天然光照、精心布局课桌椅等，使得教学环境既实用又富有活力，从而促进孩子们的心智发展。</w:t>
      </w:r>
      <w:r>
        <w:rPr>
          <w:sz w:val="32"/>
          <w:szCs w:val="32"/>
        </w:rPr>
        <w:t>&lt;/p&gt;&lt;p&gt;</w:t>
      </w:r>
      <w:r>
        <w:rPr>
          <w:sz w:val="32"/>
          <w:szCs w:val="32"/>
        </w:rPr>
        <w:t>迎接未来，我与你的承诺</w:t>
      </w:r>
      <w:r>
        <w:rPr>
          <w:sz w:val="32"/>
          <w:szCs w:val="32"/>
        </w:rPr>
        <w:t>&lt;/p&gt;&lt;p&gt;</w:t>
      </w:r>
      <w:r>
        <w:rPr>
          <w:sz w:val="32"/>
          <w:szCs w:val="32"/>
        </w:rPr>
        <w:t>最后，我们不能忘记的是，无论是公共和私营机构还是个人创新者，其共同目标都是为了建立起一种更加包容、共享且开放的人类社会。而这一切，都离不开前瞻性的规划和不断迭代更新。此举鼓励了更多志同道合的人一起投身其中，为构建这样的社会贡献自己的力量。</w:t>
      </w:r>
      <w:r>
        <w:rPr>
          <w:sz w:val="32"/>
          <w:szCs w:val="32"/>
        </w:rPr>
        <w:t>&lt;/p&gt;&lt;p&gt;&lt;a href = "/doc/603539-</w:t>
      </w:r>
      <w:r>
        <w:rPr>
          <w:sz w:val="32"/>
          <w:szCs w:val="32"/>
        </w:rPr>
        <w:t>宝宝我做楼梯吧欢迎你作为主题的创意文本</w:t>
      </w:r>
      <w:r>
        <w:rPr>
          <w:sz w:val="32"/>
          <w:szCs w:val="32"/>
        </w:rPr>
        <w:t>.doc" rel="alternate" download="603539-</w:t>
      </w:r>
      <w:r>
        <w:rPr>
          <w:sz w:val="32"/>
          <w:szCs w:val="32"/>
        </w:rPr>
        <w:t>宝宝我做楼梯吧欢迎你作为主题的创意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