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仙踪林官方推荐的高品质国货美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探秘国产美妆新风尚？</w:t>
      </w:r>
      <w:r>
        <w:rPr>
          <w:sz w:val="32"/>
          <w:szCs w:val="32"/>
        </w:rPr>
        <w:t>&lt;/p&gt;&lt;p&gt;&lt;img src="/static-img/abrfuKE9BRftS0ENjP5ymQ0QuiNSCfpm9pJ2uBBnbNLpqBi5pZAgj4j6Hb2-UK4u.jpg"&gt;&lt;/p&gt;&lt;p&gt;</w:t>
      </w:r>
      <w:r>
        <w:rPr>
          <w:sz w:val="32"/>
          <w:szCs w:val="32"/>
        </w:rPr>
        <w:t>是什么让仙踪林国精产品视频成为美妆界的热点？</w:t>
      </w:r>
      <w:r>
        <w:rPr>
          <w:sz w:val="32"/>
          <w:szCs w:val="32"/>
        </w:rPr>
        <w:t>&lt;/p&gt;&lt;p&gt;</w:t>
      </w:r>
      <w:r>
        <w:rPr>
          <w:sz w:val="32"/>
          <w:szCs w:val="32"/>
        </w:rPr>
        <w:t>在日益竞争激烈的美妆市场中，如何突出一己之力，引起消费者的关注和兴趣，是品牌营销者们不断思考的问题。对于仙踪林这样的新兴品牌来说，如何迅速打破传统认知，以其独特的声音和视觉效果吸引年轻用户群体，这是一个既充满挑战又充满机遇的时期。</w:t>
      </w:r>
      <w:r>
        <w:rPr>
          <w:sz w:val="32"/>
          <w:szCs w:val="32"/>
        </w:rPr>
        <w:t>&lt;/p&gt;&lt;p&gt;&lt;img src="/static-img/NdWZprDzsbL1ftRzhR8iNg0QuiNSCfpm9pJ2uBBnbNLoHO1yGsRDN0_Et18fSMbv61fdQi7gcGx17URzQZe7xReyPfgkBTiUSvzAw1enfW31xzp6X-6LG9dHWQRiOJT26FkaTKh6aCpRHNlyhkaXg9ebM7G6wyIU45TM02Oldls55ypgHQ8AxSOFkUgjvQ-n.jpg"&gt;&lt;/p&gt;&lt;p&gt;</w:t>
      </w:r>
      <w:r>
        <w:rPr>
          <w:sz w:val="32"/>
          <w:szCs w:val="32"/>
        </w:rPr>
        <w:t>首先，我们要认识到年轻消费者对品质、健康和个性化需求的追求越来越高。这也是为什么许多国内外品牌都开始推出以“自然”、“绿色”为卖点的产品。而仙踪林作为一个专注于国货美妆的小众品牌，其选择聚焦于展示国产精品产品，无疑是顺应了这一趋势的一种尝试。</w:t>
      </w:r>
      <w:r>
        <w:rPr>
          <w:sz w:val="32"/>
          <w:szCs w:val="32"/>
        </w:rPr>
        <w:t>&lt;/p&gt;&lt;p&gt;</w:t>
      </w:r>
      <w:r>
        <w:rPr>
          <w:sz w:val="32"/>
          <w:szCs w:val="32"/>
        </w:rPr>
        <w:t>为什么说仙踪林国精产品视频是创新与实用性并存？</w:t>
      </w:r>
      <w:r>
        <w:rPr>
          <w:sz w:val="32"/>
          <w:szCs w:val="32"/>
        </w:rPr>
        <w:t>&lt;/p&gt;&lt;p&gt;&lt;img src="/static-img/kCjrJFexwXVjVfHsfWWESQ0QuiNSCfpm9pJ2uBBnbNLoHO1yGsRDN0_Et18fSMbv61fdQi7gcGx17URzQZe7xReyPfgkBTiUSvzAw1enfW31xzp6X-6LG9dHWQRiOJT26FkaTKh6aCpRHNlyhkaXg9ebM7G6wyIU45TM02Oldls55ypgHQ8AxSOFkUgjvQ-n.jpg"&gt;&lt;/p&gt;&lt;p&gt;</w:t>
      </w:r>
      <w:r>
        <w:rPr>
          <w:sz w:val="32"/>
          <w:szCs w:val="32"/>
        </w:rPr>
        <w:t>随着科技的发展，短视频平台成为了广告策略中的重要工具之一。在这里，信息传播速度快、成本低，而影响力却不容小觑。对于仙踪林而言，它通过制作高质量且内容丰富的国精产品视频，不仅能够有效地向观众展示各类国产佳品，还能将这些商品与现代生活情境相结合，让观看者感受到这款产品其实用性。</w:t>
      </w:r>
      <w:r>
        <w:rPr>
          <w:sz w:val="32"/>
          <w:szCs w:val="32"/>
        </w:rPr>
        <w:t>&lt;/p&gt;&lt;p&gt;</w:t>
      </w:r>
      <w:r>
        <w:rPr>
          <w:sz w:val="32"/>
          <w:szCs w:val="32"/>
        </w:rPr>
        <w:t>此外，这些短片往往采用手工制作或直播形式，更接近真实，也更加具有互动性，使得观众参与度更高。比如，有时候会有主播亲自测试某款护肤品，然后分享使用心得给粉丝，这种方式既增加了信任感，又提高了观影率。</w:t>
      </w:r>
      <w:r>
        <w:rPr>
          <w:sz w:val="32"/>
          <w:szCs w:val="32"/>
        </w:rPr>
        <w:t>&lt;/p&gt;&lt;p&gt;&lt;img src="/static-img/YEUZZGMw5kII2jLIraZw3g0QuiNSCfpm9pJ2uBBnbNLoHO1yGsRDN0_Et18fSMbv61fdQi7gcGx17URzQZe7xReyPfgkBTiUSvzAw1enfW31xzp6X-6LG9dHWQRiOJT26FkaTKh6aCpRHNlyhkaXg9ebM7G6wyIU45TM02Oldls55ypgHQ8AxSOFkUgjvQ-n.jpg"&gt;&lt;/p&gt;&lt;p&gt;</w:t>
      </w:r>
      <w:r>
        <w:rPr>
          <w:sz w:val="32"/>
          <w:szCs w:val="32"/>
        </w:rPr>
        <w:t>怎样看待仙踪林国精產品視頻在社交媒体上的表现？</w:t>
      </w:r>
      <w:r>
        <w:rPr>
          <w:sz w:val="32"/>
          <w:szCs w:val="32"/>
        </w:rPr>
        <w:t>&lt;/p&gt;&lt;p&gt;</w:t>
      </w:r>
      <w:r>
        <w:rPr>
          <w:sz w:val="32"/>
          <w:szCs w:val="32"/>
        </w:rPr>
        <w:t>社会媒体是现代营销活动不可或缺的一部分，对于任何想要快速扩大影响力的企业来说，都是一块宝贵的人民群众站台。此次由仙踰森 林发布的大量國製產品視頻，在社交媒体上展现出了令人瞩目的效果，其中最显著的是其深入人心的情怀故事讲述能力，以及它对优质本土制造业力量支持的心意表达。</w:t>
      </w:r>
      <w:r>
        <w:rPr>
          <w:sz w:val="32"/>
          <w:szCs w:val="32"/>
        </w:rPr>
        <w:t>&lt;/p&gt;&lt;p&gt;&lt;img src="/static-img/1D2MVgHDIHO-9twZVK56vQ0QuiNSCfpm9pJ2uBBnbNLoHO1yGsRDN0_Et18fSMbv61fdQi7gcGx17URzQZe7xReyPfgkBTiUSvzAw1enfW31xzp6X-6LG9dHWQRiOJT26FkaTKh6aCpRHNlyhkaXg9ebM7G6wyIU45TM02Oldls55ypgHQ8AxSOFkUgjvQ-n.jpg"&gt;&lt;/p&gt;&lt;p&gt;</w:t>
      </w:r>
      <w:r>
        <w:rPr>
          <w:sz w:val="32"/>
          <w:szCs w:val="32"/>
        </w:rPr>
        <w:t>例如，一些视觉图像中融入了家喻户晓的地标或者历史背景，让人们联想起无数温馨回忆，同时也增强了国家文化认同感。这种巧妙运用的民族情怀元素，不仅提升了品牌形象，还促进了一种共同价值观念，从而构建起了一定的忠诚基础。这就是我们称之为“情怀营销”的一种典型应用案例，即利用情感因素来塑造消费者的购买行为。</w:t>
      </w:r>
      <w:r>
        <w:rPr>
          <w:sz w:val="32"/>
          <w:szCs w:val="32"/>
        </w:rPr>
        <w:t>&lt;/p&gt;&lt;p&gt;</w:t>
      </w:r>
      <w:r>
        <w:rPr>
          <w:sz w:val="32"/>
          <w:szCs w:val="32"/>
        </w:rPr>
        <w:t>如何评价这些国家级别精品推荐背后的商业模式？</w:t>
      </w:r>
      <w:r>
        <w:rPr>
          <w:sz w:val="32"/>
          <w:szCs w:val="32"/>
        </w:rPr>
        <w:t>&lt;/p&gt;&lt;p&gt;</w:t>
      </w:r>
      <w:r>
        <w:rPr>
          <w:sz w:val="32"/>
          <w:szCs w:val="32"/>
        </w:rPr>
        <w:t>在这个过程中，我们不得不提及的是，“国家级别精品推荐”的背后究竟隐藏着怎样的商业模式？从某种程度上讲，这可以被看作是一场集结全行业资源进行跨界合作和整合供应链管理的一个巨大实验。但同时，它也面临着更多挑战，比如如何确保生产过程中的环保标准是否得到有效遵守，以及是否真正代表人民群众的心声等问题。</w:t>
      </w:r>
      <w:r>
        <w:rPr>
          <w:sz w:val="32"/>
          <w:szCs w:val="32"/>
        </w:rPr>
        <w:t>&lt;/p&gt;&lt;p&gt;</w:t>
      </w:r>
      <w:r>
        <w:rPr>
          <w:sz w:val="32"/>
          <w:szCs w:val="32"/>
        </w:rPr>
        <w:t>然而，就目前的情况来看，由於這些國家級別精品推薦通常涉及到與政府機構、專業協會等多方合作，因此對於這方面具有一定的保障措施。而且，這種模式還有助於將原產地優勢轉化為市場競爭力，因為它不僅僅是在賣產品，更是在傳播一個概念——認證標誌下的每一次購買都是對中國制造的一份肯定與支持。</w:t>
      </w:r>
      <w:r>
        <w:rPr>
          <w:sz w:val="32"/>
          <w:szCs w:val="32"/>
        </w:rPr>
        <w:t>&lt;/p&gt;&lt;p&gt;</w:t>
      </w:r>
      <w:r>
        <w:rPr>
          <w:sz w:val="32"/>
          <w:szCs w:val="32"/>
        </w:rPr>
        <w:t>该类型内容有什么潜在风险需要考虑吗？</w:t>
      </w:r>
      <w:r>
        <w:rPr>
          <w:sz w:val="32"/>
          <w:szCs w:val="32"/>
        </w:rPr>
        <w:t>&lt;/p&gt;&lt;p&gt;</w:t>
      </w:r>
      <w:r>
        <w:rPr>
          <w:sz w:val="32"/>
          <w:szCs w:val="32"/>
        </w:rPr>
        <w:t>当然，在追求创新的同时，也不能忽视潜在风险。一旦过度依赖单一渠道（即短视频平台），可能会导致市场波动所带来的风险暴露无遗。此外，如果没有足够的人气账号或者内容质量参差不齐，那么即使是最好的产物也不一定能够获得广泛关注，最终无法发挥预期作用。而且，如果没有适当监管的话，有可能出现虚假宣传甚至欺诈行为，从而损害公众信任乃至整个产业形象。</w:t>
      </w:r>
      <w:r>
        <w:rPr>
          <w:sz w:val="32"/>
          <w:szCs w:val="32"/>
        </w:rPr>
        <w:t>&lt;/p&gt;&lt;p&gt;</w:t>
      </w:r>
      <w:r>
        <w:rPr>
          <w:sz w:val="32"/>
          <w:szCs w:val="32"/>
        </w:rPr>
        <w:t>因此，无论从哪个角度分析，只有坚持质量第一、真实反映用户体验，并持续改进服务流程，可以有效降低这些潜在风险，同时保证长远发展。在未来，一定要注意平衡创新与稳健增长，为消费者提供更安全、更可靠、高效率服务。如果能做到这一点，那么关于“爱你就像爱生命一样，不管发生什么”，这句话似乎也不再只是一句口号，而是一个值得我们所有人去努力实现的事实描述。</w:t>
      </w:r>
      <w:r>
        <w:rPr>
          <w:sz w:val="32"/>
          <w:szCs w:val="32"/>
        </w:rPr>
        <w:t>&lt;/p&gt;&lt;p&gt;&lt;a href = "/doc/603390-</w:t>
      </w:r>
      <w:r>
        <w:rPr>
          <w:sz w:val="32"/>
          <w:szCs w:val="32"/>
        </w:rPr>
        <w:t>仙踪林国精产品视频仙踪林官方推荐的高品质国货美妆</w:t>
      </w:r>
      <w:r>
        <w:rPr>
          <w:sz w:val="32"/>
          <w:szCs w:val="32"/>
        </w:rPr>
        <w:t>.doc" rel="alternate" download="603390-</w:t>
      </w:r>
      <w:r>
        <w:rPr>
          <w:sz w:val="32"/>
          <w:szCs w:val="32"/>
        </w:rPr>
        <w:t>仙踪林国精产品视频仙踪林官方推荐的高品质国货美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