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色的礼物无删减小说的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和娱乐的渴望日益增长。阅读作为一种传统文化，不仅能够丰富我们的精神世界，还能提升我们的文化素养。在这个背景下，“赠我予白小说免费阅读无删减”这样的服务，无疑为广大读者提供了一个温馨又便捷的平台。</w:t>
      </w:r>
      <w:r>
        <w:rPr>
          <w:sz w:val="32"/>
          <w:szCs w:val="32"/>
        </w:rPr>
        <w:t>&lt;/p&gt;&lt;p&gt;&lt;img src="/static-img/6DYLCO7JSl44fH4LRSHs0QJoHmBx7FcujusSMeFOmQKPVaPs9Br5JMxKxj7zwZgR.png"&gt;&lt;/p&gt;&lt;p&gt;</w:t>
      </w:r>
      <w:r>
        <w:rPr>
          <w:sz w:val="32"/>
          <w:szCs w:val="32"/>
        </w:rPr>
        <w:t>首先，这样的服务能够满足读者的基本需求。现代社会的人们往往因为工作或生活压力过大，难得有时间去图书馆或者购买书籍来沉浸在自己的喜好中。而通过这种方式，即使是最忙碌的人，也可以轻松地获得自己想要阅读的小说。这不仅节省了时间，而且也极大地提高了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下的阅读体验更加个性化。每个人的口味和兴趣都不尽相同，有些人可能喜欢古典文学，而有些人则倾向于科幻或奇幻小说。在传统出版模式中，由于成本和市场限制，一般来说只能看到那些主流、畅销的小说。而这类服务则允许用户自由选择，从而实现真正意义上的个性化阅读体验。</w:t>
      </w:r>
      <w:r>
        <w:rPr>
          <w:sz w:val="32"/>
          <w:szCs w:val="32"/>
        </w:rPr>
        <w:t>&lt;/p&gt;&lt;p&gt;&lt;img src="/static-img/AK1dY1q0kW-VVY9oREKN8QJoHmBx7FcujusSMeFOmQKt7bavyy9F3oAgRF6mS5Sb9JsW4BrmCIEIP10s7CAho6zi3RaCBDcGoszaGsKttgp58PKbKr8HvOYPtAl5WWeKhTNLYpm0l2JSN0ofZeWTSrjNDZNXmARFDf0vznViB4-qJJ7fAy8bPi6lXMfhXFkNGCJIZ2OfHA_xyeIdFuxXFg.png"&gt;&lt;/p&gt;&lt;p&gt;</w:t>
      </w:r>
      <w:r>
        <w:rPr>
          <w:sz w:val="32"/>
          <w:szCs w:val="32"/>
        </w:rPr>
        <w:t>再者，这样的平台还能够促进社交互动。通过讨论区、论坛等功能，读者可以与其他爱好者交流心得、分享看法，不仅丰富了自己的思考，还能形成一定程度上的社区氛围，让原本单纯的个人活动变成了集体性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服务还能够促进新作家的成长。如果一部作品在该平台上获得较好的反响，那么作者将会得到更多曝光机会，从而有助于他们推广自己的作品，并且可能开启一段新的职业生涯。此举对于推动文学创作产业链条中的新鲜血液迸发具有重要作用。</w:t>
      </w:r>
      <w:r>
        <w:rPr>
          <w:sz w:val="32"/>
          <w:szCs w:val="32"/>
        </w:rPr>
        <w:t>&lt;/p&gt;&lt;p&gt;&lt;img src="/static-img/tgNcngOmHIh94gIdkM0v8QJoHmBx7FcujusSMeFOmQKt7bavyy9F3oAgRF6mS5Sb9JsW4BrmCIEIP10s7CAho6zi3RaCBDcGoszaGsKttgp58PKbKr8HvOYPtAl5WWeKhTNLYpm0l2JSN0ofZeWTSrjNDZNXmARFDf0vznViB4-qJJ7fAy8bPi6lXMfhXFkNGCJIZ2OfHA_xyeIdFuxXFg.png"&gt;&lt;/p&gt;&lt;p&gt;</w:t>
      </w:r>
      <w:r>
        <w:rPr>
          <w:sz w:val="32"/>
          <w:szCs w:val="32"/>
        </w:rPr>
        <w:t>最后，这样的一项技术创新也是对数字化发展的一个积极探索。不断更新换代的科技手段，为我们提供了更便捷、高效的手段去获取信息，同时也为文娱行业带来了新的机遇。这不仅是对现状的一种挑战，更是一次前瞻性的投资，是未来数字文化经济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赠我予白小说免费阅读无删减”的这一概念，不仅解决了普通读者的基本问题，更为文艺界注入活力，为社交互动提供舞台，对数字化发展起到了积极推动作用。在这个过程中，每个人都可以成为“主人”，享受着被赐予的“白色礼物”。</w:t>
      </w:r>
      <w:r>
        <w:rPr>
          <w:sz w:val="32"/>
          <w:szCs w:val="32"/>
        </w:rPr>
        <w:t>&lt;/p&gt;&lt;p&gt;&lt;img src="/static-img/paSWwbyGG-PtcblOa7oyQAJoHmBx7FcujusSMeFOmQKt7bavyy9F3oAgRF6mS5Sb9JsW4BrmCIEIP10s7CAho6zi3RaCBDcGoszaGsKttgp58PKbKr8HvOYPtAl5WWeKhTNLYpm0l2JSN0ofZeWTSrjNDZNXmARFDf0vznViB4-qJJ7fAy8bPi6lXMfhXFkNGCJIZ2OfHA_xyeIdFuxXFg.png"&gt;&lt;/p&gt;&lt;p&gt;&lt;a href = "/doc/603266-</w:t>
      </w:r>
      <w:r>
        <w:rPr>
          <w:sz w:val="32"/>
          <w:szCs w:val="32"/>
        </w:rPr>
        <w:t>白色的礼物无删减小说的馈赠</w:t>
      </w:r>
      <w:r>
        <w:rPr>
          <w:sz w:val="32"/>
          <w:szCs w:val="32"/>
        </w:rPr>
        <w:t>.doc" rel="alternate" download="603266-</w:t>
      </w:r>
      <w:r>
        <w:rPr>
          <w:sz w:val="32"/>
          <w:szCs w:val="32"/>
        </w:rPr>
        <w:t>白色的礼物无删减小说的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