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一位传奇英雄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一位传奇英雄的崛起</w:t>
      </w:r>
      <w:r>
        <w:rPr>
          <w:sz w:val="32"/>
          <w:szCs w:val="32"/>
        </w:rPr>
        <w:t>&lt;/p&gt;&lt;p&gt;&lt;img src="/static-img/X1YLpvjyyhYft3xp5UTWd6olb4rPmX_Tem3Ow7ufu_0esHGV171Zr2GA9jZE633L.jpg"&gt;&lt;/p&gt;&lt;p&gt;</w:t>
      </w:r>
      <w:r>
        <w:rPr>
          <w:sz w:val="32"/>
          <w:szCs w:val="32"/>
        </w:rPr>
        <w:t>在遥远的古代，传说中有一位名叫李明的人，他自幼便展现出了非凡的能力和超人的智慧。他的父母早逝，他被迫独自一人成长，但这并没有阻碍他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的李明，总是表现得异常聪明。他能够轻松解决各种复杂的问题，而其他孩子们则常常感到困惑不解。他的同学们都对他敬佩不已，他们相信，只要有了李明，一切困难都会迎刃而解。</w:t>
      </w:r>
      <w:r>
        <w:rPr>
          <w:sz w:val="32"/>
          <w:szCs w:val="32"/>
        </w:rPr>
        <w:t>&lt;/p&gt;&lt;p&gt;&lt;img src="/static-img/tczfvNuk3Zlq1ORLCuk1-6olb4rPmX_Tem3Ow7ufu_2xXy1MJnrC9V1YhTtqBZxWC7vwo_NJ4QSSDaz5K-7Lp-vaRzmRwe5nX3xbrZOSJAw0tZxwvp11KLukMj1AFQ7dGX3cMlXDI357ElUUHfitT2Q4zR7xPOGOCVcNidxqxO3LCAec8Kf7WVcV_rDp6i-8x4VWvgvmHpWPTKulwIB8uQ.jpg"&gt;&lt;/p&gt;&lt;p&gt;</w:t>
      </w:r>
      <w:r>
        <w:rPr>
          <w:sz w:val="32"/>
          <w:szCs w:val="32"/>
        </w:rPr>
        <w:t>然而，李明并不满足于仅仅拥有高超的智力。他渴望成为真正意义上的“我于世间无敌”。为了实现这一目标，他开始了艰苦卓绝的修炼。他每天都投入到研究中，不眠不休地探索着宇宙万物之间隐藏着的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展现出令人震惊的能力。他能够瞬间掌握任何技能，无论是魔法还是武术，都能在短时间内达到炉火纯青的地步。这让他获得了一种神奇力量——无敌之身。</w:t>
      </w:r>
      <w:r>
        <w:rPr>
          <w:sz w:val="32"/>
          <w:szCs w:val="32"/>
        </w:rPr>
        <w:t>&lt;/p&gt;&lt;p&gt;&lt;img src="/static-img/bve2iObFf8VIWf444o5HIqolb4rPmX_Tem3Ow7ufu_2xXy1MJnrC9V1YhTtqBZxWC7vwo_NJ4QSSDaz5K-7Lp-vaRzmRwe5nX3xbrZOSJAw0tZxwvp11KLukMj1AFQ7dGX3cMlXDI357ElUUHfitT2Q4zR7xPOGOCVcNidxqxO3LCAec8Kf7WVcV_rDp6i-8x4VWvgvmHpWPTKulwIB8uQ.jpg"&gt;&lt;/p&gt;&lt;p&gt;</w:t>
      </w:r>
      <w:r>
        <w:rPr>
          <w:sz w:val="32"/>
          <w:szCs w:val="32"/>
        </w:rPr>
        <w:t>但这种力量并不是单方面赋予他的，而是一种对于世界理解和掌控力的体现。在这个过程中，李明学会了如何使用自己的力量，为正义而战，用自己的智慧和勇气保护弱小，让整个世界都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试图用暴力手段来统治世界时，人们就看到了一个强大的反派。但他们也知道，只要有像李明这样的人存在，就不会有人可以轻易称霸。因为尽管他自己可能不会去攻击别人，但他的存在本身就是一种巨大的威慑，对抗邪恶、维护正义，是一种自然而然的事情。</w:t>
      </w:r>
      <w:r>
        <w:rPr>
          <w:sz w:val="32"/>
          <w:szCs w:val="32"/>
        </w:rPr>
        <w:t>&lt;/p&gt;&lt;p&gt;&lt;img src="/static-img/iSmK2YMrFAf7yA8_ZaPPwaolb4rPmX_Tem3Ow7ufu_2xXy1MJnrC9V1YhTtqBZxWC7vwo_NJ4QSSDaz5K-7Lp-vaRzmRwe5nX3xbrZOSJAw0tZxwvp11KLukMj1AFQ7dGX3cMlXDI357ElUUHfitT2Q4zR7xPOGOCVcNidxqxO3LCAec8Kf7WVcV_rDp6i-8x4VWvgvmHpWPTKulwIB8uQ.jpg"&gt;&lt;/p&gt;&lt;p&gt;</w:t>
      </w:r>
      <w:r>
        <w:rPr>
          <w:sz w:val="32"/>
          <w:szCs w:val="32"/>
        </w:rPr>
        <w:t>慢慢地，“我于世间无敌”的名声开始传遍五湖四海，每个人听到这个名字都会感到安心，因为他们知道，即使是在最黑暗的时候，也总会有光芒出现，用以指引前行方向。当需要面对强大对手或者危机重重时，这个名字就像一盏灯塔一样照亮前方，让人们坚定信念，不畏惧未来，因为即使面临最艰难的情况，也终将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伟大的大战之后，人类社会迎来了一个新的时代，那是一个和平与繁荣相辅相成的小康社会。而这个时代背后的关键人物，就是那个曾经说过“我于世间无敌”的传奇英雄——李明。在这里，他不再是神话中的角色，而是一个真实存在的人类象征，被后人尊为圣贤，与历史一起流传千古，以其智慧、勇敢以及“我于世间无敌”这句永恒的话语留下深刻印记，为后来的子孙辈树立榜样。</w:t>
      </w:r>
      <w:r>
        <w:rPr>
          <w:sz w:val="32"/>
          <w:szCs w:val="32"/>
        </w:rPr>
        <w:t>&lt;/p&gt;&lt;p&gt;&lt;img src="/static-img/HC9ayPdRXGpZMJ-rdynyhKolb4rPmX_Tem3Ow7ufu_2xXy1MJnrC9V1YhTtqBZxWC7vwo_NJ4QSSDaz5K-7Lp-vaRzmRwe5nX3xbrZOSJAw0tZxwvp11KLukMj1AFQ7dGX3cMlXDI357ElUUHfitT2Q4zR7xPOGOCVcNidxqxO3LCAec8Kf7WVcV_rDp6i-8x4VWvgvmHpWPTKulwIB8uQ.jpg"&gt;&lt;/p&gt;&lt;p&gt;&lt;a href = "/doc/603243-</w:t>
      </w:r>
      <w:r>
        <w:rPr>
          <w:sz w:val="32"/>
          <w:szCs w:val="32"/>
        </w:rPr>
        <w:t>我于世间无敌一位传奇英雄的崛起</w:t>
      </w:r>
      <w:r>
        <w:rPr>
          <w:sz w:val="32"/>
          <w:szCs w:val="32"/>
        </w:rPr>
        <w:t>.doc" rel="alternate" download="603243-</w:t>
      </w:r>
      <w:r>
        <w:rPr>
          <w:sz w:val="32"/>
          <w:szCs w:val="32"/>
        </w:rPr>
        <w:t>我于世间无敌一位传奇英雄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