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sz w:val="48"/>
          <w:szCs w:val="48"/>
        </w:rPr>
        <w:t>键至死探索极致音符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跳跃被称作“大跨度”，对于许多钢琴家来说，这个动作几乎是不可思议的。然而，有些天才般的演奏者却能够以惊人的技巧和速度将其完成，让人既惊叹又恐惧。</w:t>
      </w:r>
      <w:r>
        <w:rPr>
          <w:sz w:val="32"/>
          <w:szCs w:val="32"/>
        </w:rPr>
        <w:t>&lt;/p&gt;&lt;p&gt;&lt;img src="/static-img/NipnrkWmPLC3fWkkxVGorKPyTYiu4uDFZHq823jPgWgbwfS5Ug-LHItEK3TMMO9k.png"&gt;&lt;/p&gt;&lt;p&gt;</w:t>
      </w:r>
      <w:r>
        <w:rPr>
          <w:sz w:val="32"/>
          <w:szCs w:val="32"/>
        </w:rPr>
        <w:t>首先，我们必须理解为什么这个动作如此困难。首先，它涉及到一个巨大的音阶跨越，从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八度开始，一路跳跃直到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八度。这意味着手指需要覆盖一个非常广阔的区域，同时保持正确的手指位置、力量和控制。这是一个对手部协调性、灵活性以及精确性的极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上的挑战并不仅限于单纯的手指移动，还包括了整个身体姿势、呼吸控制以及心态调整。在执行这样的复杂动作时，演奏者需要全身心地投入，以确保每一次按键都能准确无误且具有强烈的情感表达。</w:t>
      </w:r>
      <w:r>
        <w:rPr>
          <w:sz w:val="32"/>
          <w:szCs w:val="32"/>
        </w:rPr>
        <w:t>&lt;/p&gt;&lt;p&gt;&lt;img src="/static-img/OHWRBH4usMheAdcnAkRJaKPyTYiu4uDFZHq823jPgWjNKXSTqNp2G5ijhUy1rGVuIkuvqVIRhOAUPoKCOAsD7sTgQ1BXkDn_Glxf3_7gzzDjdp5NR0w9_i4FQqkfHoiE6Py6r6DBZvmxw2-6t2hfsV27RmsSrAOKZlrmSa-l4yCHXN1pMVbpn8CQS5W-y2mEhBg1qFHJzLRDCfQE7yvAfU9D9rHPKBnYabe3n1HZh6U.jpeg"&gt;&lt;/p&gt;&lt;p&gt;</w:t>
      </w:r>
      <w:r>
        <w:rPr>
          <w:sz w:val="32"/>
          <w:szCs w:val="32"/>
        </w:rPr>
        <w:t>再加上心理因素，每当听到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句话时，就仿佛听到了死亡的召唤。这种声音让人感到紧张，因为它代表了一种超越常规边界的大胆尝试，但同时也承载着失败或受伤甚至更严重后果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不能忽视的是历史背景。一些著名钢琴曲，如勋伯格的小提琴奏鸣曲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第二乐章，以及拉赫玛尼诺夫第一交响曲第二乐章，都包含了类似的跨越。这使得这些作品不仅在技术上展示了高超，更是在情感上触及深层的人文关怀，使得每一位接近这些作品的人都能体会到艺术家的苦恼与成就。</w:t>
      </w:r>
      <w:r>
        <w:rPr>
          <w:sz w:val="32"/>
          <w:szCs w:val="32"/>
        </w:rPr>
        <w:t>&lt;/p&gt;&lt;p&gt;&lt;img src="/static-img/l8B76prCAtFU9HtqsdrigKPyTYiu4uDFZHq823jPgWjNKXSTqNp2G5ijhUy1rGVuIkuvqVIRhOAUPoKCOAsD7sTgQ1BXkDn_Glxf3_7gzzDjdp5NR0w9_i4FQqkfHoiE6Py6r6DBZvmxw2-6t2hfsV27RmsSrAOKZlrmSa-l4yCHXN1pMVbpn8CQS5W-y2mEhBg1qFHJzLRDCfQE7yvAfU9D9rHPKBnYabe3n1HZh6U.jpeg"&gt;&lt;/p&gt;&lt;p&gt;</w:t>
      </w:r>
      <w:r>
        <w:rPr>
          <w:sz w:val="32"/>
          <w:szCs w:val="32"/>
        </w:rPr>
        <w:t>第四点，不同的声音色彩也是这一段音乐所独有的魅力之一。当你从低沉而深邃的声音开始，然后突然突破并进入一种清新的、高声域但富有力量的声音，你会发现这是音乐语言中的另一种表现形式，是艺术家通过此段来表达情绪转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个过程可能看起来很简单，但实际操作中充满了细微之处，比如如何平滑过渡避免声音断裂；如何根据不同的节拍变化调整速度；如何通过练习不断提高分数等等。而所有这些都是为了实现那份完美无瑕，而我们追求的是完美，无论是对自己还是对听众来说都是最终目标。</w:t>
      </w:r>
      <w:r>
        <w:rPr>
          <w:sz w:val="32"/>
          <w:szCs w:val="32"/>
        </w:rPr>
        <w:t>&lt;/p&gt;&lt;p&gt;&lt;img src="/static-img/mgqgPynOHHJkTTuiBTIpAqPyTYiu4uDFZHq823jPgWjNKXSTqNp2G5ijhUy1rGVuIkuvqVIRhOAUPoKCOAsD7sTgQ1BXkDn_Glxf3_7gzzDjdp5NR0w9_i4FQqkfHoiE6Py6r6DBZvmxw2-6t2hfsV27RmsSrAOKZlrmSa-l4yCHXN1pMVbpn8CQS5W-y2mEhBg1qFHJzLRDCfQE7yvAfU9D9rHPKBnYabe3n1HZh6U.jpeg"&gt;&lt;/p&gt;&lt;p&gt;</w:t>
      </w:r>
      <w:r>
        <w:rPr>
          <w:sz w:val="32"/>
          <w:szCs w:val="32"/>
        </w:rPr>
        <w:t>总结而言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是一场关于技术与创造力的较量，也是艺术家精神与内心世界相遇的地方。在这里，每一次成功执行都会带给观众无尽震撼，也为演奏者自身带去前所未有的满足感。</w:t>
      </w:r>
      <w:r>
        <w:rPr>
          <w:sz w:val="32"/>
          <w:szCs w:val="32"/>
        </w:rPr>
        <w:t>&lt;/p&gt;&lt;p&gt;&lt;a href = "/doc/603091-D</w:t>
      </w:r>
      <w:r>
        <w:rPr>
          <w:sz w:val="32"/>
          <w:szCs w:val="32"/>
        </w:rPr>
        <w:t>键至死探索极致音符的魅力与挑战</w:t>
      </w:r>
      <w:r>
        <w:rPr>
          <w:sz w:val="32"/>
          <w:szCs w:val="32"/>
        </w:rPr>
        <w:t>.doc" rel="alternate" download="603091-D</w:t>
      </w:r>
      <w:r>
        <w:rPr>
          <w:sz w:val="32"/>
          <w:szCs w:val="32"/>
        </w:rPr>
        <w:t>键至死探索极致音符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