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麻婆豆腐传媒美食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麻婆豆腐传媒：新时代美食的盛宴</w:t>
      </w:r>
      <w:r>
        <w:rPr>
          <w:sz w:val="32"/>
          <w:szCs w:val="32"/>
        </w:rPr>
        <w:t>&lt;/p&gt;&lt;p&gt;&lt;img src="/static-img/f6gkJuTRXL2IIkrAsE_EFRSjR4iQi9ge4IOmxWguM3GnSH9lxraGrUIq2AiJDNZf.jpg"&gt;&lt;/p&gt;&lt;p&gt;</w:t>
      </w:r>
      <w:r>
        <w:rPr>
          <w:sz w:val="32"/>
          <w:szCs w:val="32"/>
        </w:rPr>
        <w:t>是不是每个人的味蕾都在期待这样的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现代社会，我们似乎越来越少地享受着慢生活，尤其是在饮食上。然而，一种特殊的美食形式却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（悄然）改变这一切——国产麻婆豆腐传媒。</w:t>
      </w:r>
      <w:r>
        <w:rPr>
          <w:sz w:val="32"/>
          <w:szCs w:val="32"/>
        </w:rPr>
        <w:t>&lt;/p&gt;&lt;p&gt;&lt;img src="/static-img/sKGgrPNIQIAiF1pRSwAKSBSjR4iQi9ge4IOmxWguM3HuHs-O1MJlopJELMBggMIg0gkApZc1mJi-zME15Z1bbfUljAr8cNclMxojCL_sp_1RtwWHLDwfQewzKz7A1RM49tQmVhZHqbswtLbJUdQhAgkCf4uqFo_KpH6GsC7czZQka6JjZMmcA06pEErNPR2o6zfz1Luw4RFiye6hpwpqPQ.jpg"&gt;&lt;/p&gt;&lt;p&gt;</w:t>
      </w:r>
      <w:r>
        <w:rPr>
          <w:sz w:val="32"/>
          <w:szCs w:val="32"/>
        </w:rPr>
        <w:t>它为什么能够引起这么大的关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麻婆豆腐传媒之所以受到广泛关注，不仅仅因为它是一道经典的川菜佳肴，更重要的是，它代表了中国美食文化的一次伟大复兴。在全球化的大潮中，这种本土特色食品不仅保留了古老的手工艺，还融入了现代媒体技术，使得这种简单而又深刻的情感表达能够迅速扩散到世界各地。</w:t>
      </w:r>
      <w:r>
        <w:rPr>
          <w:sz w:val="32"/>
          <w:szCs w:val="32"/>
        </w:rPr>
        <w:t>&lt;/p&gt;&lt;p&gt;&lt;img src="/static-img/h5orTqQCYW5Oa9wfFc4O7BSjR4iQi9ge4IOmxWguM3HuHs-O1MJlopJELMBggMIg0gkApZc1mJi-zME15Z1bbfUljAr8cNclMxojCL_sp_1RtwWHLDwfQewzKz7A1RM49tQmVhZHqbswtLbJUdQhAgkCf4uqFo_KpH6GsC7czZQka6JjZMmcA06pEErNPR2o6zfz1Luw4RFiye6hpwpqPQ.jpg"&gt;&lt;/p&gt;&lt;p&gt;</w:t>
      </w:r>
      <w:r>
        <w:rPr>
          <w:sz w:val="32"/>
          <w:szCs w:val="32"/>
        </w:rPr>
        <w:t>它是如何通过传媒进行传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电视和网络成了这款美食的大舞台。各种料理节目、厨房挑战秀和烹饪教程频繁播放，让人们有机会一窥其中精髓。此外，社交媒体平台也成为了推广者的重要工具。网红们展示自己尝试制作或品尝这道菜时的心情，每一个动作、表情和评价都可能成为一种口碑宣传。</w:t>
      </w:r>
      <w:r>
        <w:rPr>
          <w:sz w:val="32"/>
          <w:szCs w:val="32"/>
        </w:rPr>
        <w:t>&lt;/p&gt;&lt;p&gt;&lt;img src="/static-img/07VIhQ9nxmuwybhminUxTBSjR4iQi9ge4IOmxWguM3HuHs-O1MJlopJELMBggMIg0gkApZc1mJi-zME15Z1bbfUljAr8cNclMxojCL_sp_1RtwWHLDwfQewzKz7A1RM49tQmVhZHqbswtLbJUdQhAgkCf4uqFo_KpH6GsC7czZQka6JjZMmcA06pEErNPR2o6zfz1Luw4RFiye6hpwpqPQ.jpg"&gt;&lt;/p&gt;&lt;p&gt;</w:t>
      </w:r>
      <w:r>
        <w:rPr>
          <w:sz w:val="32"/>
          <w:szCs w:val="32"/>
        </w:rPr>
        <w:t>它如何影响我们的消费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健康饮食需求日益增长，同时，对于地方特色的追求也不断增加，国产麻婆豆腐传媒正逐渐成为许多人选择的一个亮点。这不仅体现在家庭餐桌上，也体现在餐厅选择上。不论是家常做法还是高端改良版，都能吸引众多顾客前来品尝，并且分享他们的体验给周围的人。</w:t>
      </w:r>
      <w:r>
        <w:rPr>
          <w:sz w:val="32"/>
          <w:szCs w:val="32"/>
        </w:rPr>
        <w:t>&lt;/p&gt;&lt;p&gt;&lt;img src="/static-img/DRrfPmyQAbM60Ah4LxsH0RSjR4iQi9ge4IOmxWguM3HuHs-O1MJlopJELMBggMIg0gkApZc1mJi-zME15Z1bbfUljAr8cNclMxojCL_sp_1RtwWHLDwfQewzKz7A1RM49tQmVhZHqbswtLbJUdQhAgkCf4uqFo_KpH6GsC7czZQka6JjZMmcA06pEErNPR2o6zfz1Luw4RFiye6hpwpqPQ.jpg"&gt;&lt;/p&gt;&lt;p&gt;</w:t>
      </w:r>
      <w:r>
        <w:rPr>
          <w:sz w:val="32"/>
          <w:szCs w:val="32"/>
        </w:rPr>
        <w:t>它对当地经济有什么样的促进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产原材料的地方来说，比如四川等地区，这一现象带来了显著的经济效益。一方面，由于市场需求增加，对农产品价格有所提升；另一方面，当地旅游业也因此得到推动，因为外来游客更愿意亲身体验这些地方特色食品，从而促进了当地文化遗产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似无限光明，但同时也充满变数。面对不断变化的地理环境和政策导向，以及国际贸易关系调整带来的影响，国产麻婆豆芙傳媒需要不断创新，不断适应，以保持竞争力。而且，在全球化背景下，它还需考虑跨国合作与交流，以将这种独特风味更多元化，为世界提供更加丰富多彩的人文景观。</w:t>
      </w:r>
      <w:r>
        <w:rPr>
          <w:sz w:val="32"/>
          <w:szCs w:val="32"/>
        </w:rPr>
        <w:t>&lt;/p&gt;&lt;p&gt;&lt;a href = "/doc/603064-</w:t>
      </w:r>
      <w:r>
        <w:rPr>
          <w:sz w:val="32"/>
          <w:szCs w:val="32"/>
        </w:rPr>
        <w:t>国产麻婆豆腐传媒美食文化的新篇章</w:t>
      </w:r>
      <w:r>
        <w:rPr>
          <w:sz w:val="32"/>
          <w:szCs w:val="32"/>
        </w:rPr>
        <w:t>.doc" rel="alternate" download="603064-</w:t>
      </w:r>
      <w:r>
        <w:rPr>
          <w:sz w:val="32"/>
          <w:szCs w:val="32"/>
        </w:rPr>
        <w:t>国产麻婆豆腐传媒美食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