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炎炎野火蔓延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天到了，万物复苏，每一片树叶都穿上了翠绿的衣裳。然而，这个美好的季节却被一个突如其来的灾难给打断了——野火。</w:t>
      </w:r>
      <w:r>
        <w:rPr>
          <w:sz w:val="32"/>
          <w:szCs w:val="32"/>
        </w:rPr>
        <w:t>&lt;/p&gt;&lt;p&gt;&lt;img src="/static-img/zpzdvbnGcFjt0iziHVYAwsJ6KjBAn4-nXqrnmh_6NvQAoG35BwQqUlrXLnkGuc8q.jpg"&gt;&lt;/p&gt;&lt;p&gt;</w:t>
      </w:r>
      <w:r>
        <w:rPr>
          <w:sz w:val="32"/>
          <w:szCs w:val="32"/>
        </w:rPr>
        <w:t>在一个小村庄里，有一个年轻人叫李明，他热爱阅读，一有空就喜欢翻阅那本《野火烧春</w:t>
      </w:r>
      <w:r>
        <w:rPr>
          <w:sz w:val="32"/>
          <w:szCs w:val="32"/>
        </w:rPr>
        <w:t>txt</w:t>
      </w:r>
      <w:r>
        <w:rPr>
          <w:sz w:val="32"/>
          <w:szCs w:val="32"/>
        </w:rPr>
        <w:t>》。这是一本关于自然界力量与人类命运的书籍，里面讲述了一场巨大的森林大火如何摧毁了一座城镇，让读者不禁思考着现实中的自然灾害对人类社会的影响。</w:t>
      </w:r>
      <w:r>
        <w:rPr>
          <w:sz w:val="32"/>
          <w:szCs w:val="32"/>
        </w:rPr>
        <w:t>&lt;/p&gt;&lt;p&gt;</w:t>
      </w:r>
      <w:r>
        <w:rPr>
          <w:sz w:val="32"/>
          <w:szCs w:val="32"/>
        </w:rPr>
        <w:t>一天清晨，当李明正在阅读这本书时，他闻到了一股奇怪的味道。他走出屋子，看见远处的大草原上起了烟尘。他知道，这可能是森林大火。在他的指引下，村民们迅速行动起来，他们用水斗、铁锹和任何可以用的工具去扑灭这场失控的野火。</w:t>
      </w:r>
      <w:r>
        <w:rPr>
          <w:sz w:val="32"/>
          <w:szCs w:val="32"/>
        </w:rPr>
        <w:t>&lt;/p&gt;&lt;p&gt;&lt;img src="/static-img/-SxGQqEk54j74rSMV1X-Q8J6KjBAn4-nXqrnmh_6NvRW4m6aB0O6B3ZKHtBcPig2Yeb_BZ6_urhyATm9EGVTEUSF_wuiZc3zSRp4AT3J5K4rIHd7g1tP4RZNRiUcvCA8bdsNCmffGTpBasOrCdCqX9XRJ3vPPfEGAt6hkVCZei5lFudA8H2zx_XTTodRQkbyTWUpBlm28oMqYRifjSOoOYGX1yRVs72hoZdVg19zgog.jpg"&gt;&lt;/p&gt;&lt;p&gt;</w:t>
      </w:r>
      <w:r>
        <w:rPr>
          <w:sz w:val="32"/>
          <w:szCs w:val="32"/>
        </w:rPr>
        <w:t>随着时间推移，那些原本生机勃勃的小草和花朵因为连绵不断的风暴而变得焦黑枯萎，只剩下焦土和死亡。而那些曾经高高耸立的大树，现在只剩下根部坚硬的地基，没有了它们温暖枝头上的叶子，它们就像无生命的事物般静静地躺在那里。</w:t>
      </w:r>
      <w:r>
        <w:rPr>
          <w:sz w:val="32"/>
          <w:szCs w:val="32"/>
        </w:rPr>
        <w:t>&lt;/p&gt;&lt;p&gt;</w:t>
      </w:r>
      <w:r>
        <w:rPr>
          <w:sz w:val="32"/>
          <w:szCs w:val="32"/>
        </w:rPr>
        <w:t>尽管面临如此巨大的挑战，但李明和他的伙伴们没有放弃他们拯救家园的心愿。他们不仅仅是为了保护自己的生活，也是为了纪念那些因灾难而逝去的人们。他们每天辛勤工作，用尽所有办法来防止这种悲剧再次发生。这场战斗让整个村庄团结一心，对于未来充满了希望。</w:t>
      </w:r>
      <w:r>
        <w:rPr>
          <w:sz w:val="32"/>
          <w:szCs w:val="32"/>
        </w:rPr>
        <w:t>&lt;/p&gt;&lt;p&gt;&lt;img src="/static-img/sJQ5KnjSG65hyI7e47mArcJ6KjBAn4-nXqrnmh_6NvRW4m6aB0O6B3ZKHtBcPig2Yeb_BZ6_urhyATm9EGVTEUSF_wuiZc3zSRp4AT3J5K4rIHd7g1tP4RZNRiUcvCA8bdsNCmffGTpBasOrCdCqX9XRJ3vPPfEGAt6hkVCZei5lFudA8H2zx_XTTodRQkbyTWUpBlm28oMqYRifjSOoOYGX1yRVs72hoZdVg19zgog.jpg"&gt;&lt;/p&gt;&lt;p&gt;</w:t>
      </w:r>
      <w:r>
        <w:rPr>
          <w:sz w:val="32"/>
          <w:szCs w:val="32"/>
        </w:rPr>
        <w:t>经过长时间艰苦奋斗，最终，大部分地区恢复正常。但对于这个小村庄来说，那场一次性的“秋雨”，成为了永恒的一课：珍惜现在，因为未知之谜总会出现，而我们必须做好准备，无论何时何刻，都要保持警觉，以免历史重演。此外，这也提醒我们，不管是在虚构作品中还是现实生活中，我们都应该尊敬自然，同时也要为它采取适当措施以保护自己和我们的环境。</w:t>
      </w:r>
      <w:r>
        <w:rPr>
          <w:sz w:val="32"/>
          <w:szCs w:val="32"/>
        </w:rPr>
        <w:t>&lt;/p&gt;&lt;p&gt;&lt;a href = "/doc/603050-</w:t>
      </w:r>
      <w:r>
        <w:rPr>
          <w:sz w:val="32"/>
          <w:szCs w:val="32"/>
        </w:rPr>
        <w:t>春日炎炎野火蔓延的故事</w:t>
      </w:r>
      <w:r>
        <w:rPr>
          <w:sz w:val="32"/>
          <w:szCs w:val="32"/>
        </w:rPr>
        <w:t>.doc" rel="alternate" download="603050-</w:t>
      </w:r>
      <w:r>
        <w:rPr>
          <w:sz w:val="32"/>
          <w:szCs w:val="32"/>
        </w:rPr>
        <w:t>春日炎炎野火蔓延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