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我在他家门前被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他家门前被迷住了。墙头的石狮子，眼神冷漠，却似乎在向我传递着某种深藏的情谊。古老的铁门上，镀着层层锈迹，但仍旧散发出一股坚韧不拔的气息。</w:t>
      </w:r>
      <w:r>
        <w:rPr>
          <w:sz w:val="32"/>
          <w:szCs w:val="32"/>
        </w:rPr>
        <w:t>&lt;/p&gt;&lt;p&gt;&lt;img src="/static-img/kwd1uHxAGly7sGIxvTL5-qKVOn8rp93A5Zv62Ssie5gh9D8T4ZrCawBjkdG1043d.png"&gt;&lt;/p&gt;&lt;p&gt;</w:t>
      </w:r>
      <w:r>
        <w:rPr>
          <w:sz w:val="32"/>
          <w:szCs w:val="32"/>
        </w:rPr>
        <w:t>走进庄园，我仿佛穿越了时空，一步跨入了一段悠长历史的怀抱。在这里，每一块砖石，每一株植物，都见证了无数个春秋。我可以想象，当年绅士们是如何在这样的宁静中享受生活，他们与自然和谐共处，留下了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园内的一条小径，是绅士们日常散步的地方，现在也成为了游客们领略美景、沉思默想的地方。那儿有一片草坪，在阳光下闪耀着金色的光辉，就像古代诗人笔下的“碧波荡漾”，给人一种超脱尘世的心灵慰藉。</w:t>
      </w:r>
      <w:r>
        <w:rPr>
          <w:sz w:val="32"/>
          <w:szCs w:val="32"/>
        </w:rPr>
        <w:t>&lt;/p&gt;&lt;p&gt;&lt;img src="/static-img/-bb93g1jzytDTIv5JZHcq6KVOn8rp93A5Zv62Ssie5iJ6cBU3woP6W4TyezjTRnVJ1U_6LIdXMG6y4DOEpxTBRruijJeqSPo7PEERG84DWFNOKNH1H3k2D2kImWApvRw_n1ZoHJgUpw51_eNojj31ApjWrIztWKo453GHzysK94Lkfxg2PRqCdSZPDF7j_yS.png"&gt;&lt;/p&gt;&lt;p&gt;</w:t>
      </w:r>
      <w:r>
        <w:rPr>
          <w:sz w:val="32"/>
          <w:szCs w:val="32"/>
        </w:rPr>
        <w:t>而那座高耸入云的大宅，则是我心目中的绅士世界。我能感受到那些年代里，人们对待生活的态度，那份对艺术和文学的热爱，以及他们对于品味与风尚的追求。每一个细节都透露出一种优雅与尊贵，让人不由自主地陷入其中，对这个时代充满了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个庄园变得更加神秘而魅力十足。灯火通明，而窗外却弥漫着一丝柔和的月色。我坐在花园里的长椅上，看着星辰闪烁，也许这正是那些过去绅士们坐过的地方，他们曾经凝望过同样的天空，思考过生命中最重要的问题。</w:t>
      </w:r>
      <w:r>
        <w:rPr>
          <w:sz w:val="32"/>
          <w:szCs w:val="32"/>
        </w:rPr>
        <w:t>&lt;/p&gt;&lt;p&gt;&lt;img src="/static-img/IAO93ABSKezo-Md_vssoEqKVOn8rp93A5Zv62Ssie5iJ6cBU3woP6W4TyezjTRnVJ1U_6LIdXMG6y4DOEpxTBRruijJeqSPo7PEERG84DWFNOKNH1H3k2D2kImWApvRw_n1ZoHJgUpw51_eNojj31ApjWrIztWKo453GHzysK94Lkfxg2PRqCdSZPDF7j_yS.png"&gt;&lt;/p&gt;&lt;p&gt;</w:t>
      </w:r>
      <w:r>
        <w:rPr>
          <w:sz w:val="32"/>
          <w:szCs w:val="32"/>
        </w:rPr>
        <w:t>这座绅士的庄园，不仅是一栋建筑，更是一段历史，一种文化，它所代表的是一种精神境界——独立、自持、恬淡又不失大方。这一切，都让这个地方显得格外特别，让我为自己能够亲眼见到它感到荣幸，也为自己的心灵获得了一份珍贵的心灵洗礼。</w:t>
      </w:r>
      <w:r>
        <w:rPr>
          <w:sz w:val="32"/>
          <w:szCs w:val="32"/>
        </w:rPr>
        <w:t>&lt;/p&gt;&lt;p&gt;&lt;a href = "/doc/603028-</w:t>
      </w:r>
      <w:r>
        <w:rPr>
          <w:sz w:val="32"/>
          <w:szCs w:val="32"/>
        </w:rPr>
        <w:t>绅士的庄园我在他家门前被迷住了</w:t>
      </w:r>
      <w:r>
        <w:rPr>
          <w:sz w:val="32"/>
          <w:szCs w:val="32"/>
        </w:rPr>
        <w:t>.doc" rel="alternate" download="603028-</w:t>
      </w:r>
      <w:r>
        <w:rPr>
          <w:sz w:val="32"/>
          <w:szCs w:val="32"/>
        </w:rPr>
        <w:t>绅士的庄园我在他家门前被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