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号</w:t>
      </w:r>
      <w:r>
        <w:rPr>
          <w:sz w:val="48"/>
          <w:szCs w:val="48"/>
        </w:rPr>
        <w:t>tt</w:t>
      </w:r>
      <w:r>
        <w:rPr>
          <w:sz w:val="48"/>
          <w:szCs w:val="48"/>
        </w:rPr>
        <w:t>的奇妙世界探索巨型文字艺术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历史沿革</w:t>
      </w:r>
      <w:r>
        <w:rPr>
          <w:sz w:val="32"/>
          <w:szCs w:val="32"/>
        </w:rPr>
        <w:t>&lt;/p&gt;&lt;p&gt;&lt;img src="/static-img/AgZLxYnf3wOaYEf8RShK_5R_ctkEtJtB0YeArri6RgYuY8TwBoSMFjpnEk_XoNRB.jpg"&gt;&lt;/p&gt;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拥有悠久而丰富的文化底蕴。自古以来，就有文人墨客尝试以极大的体积来展现文字之美，这种形式不仅展示了语言表达能力，也反映出社会对于美好事物追求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在现代艺术中的地位</w:t>
      </w:r>
      <w:r>
        <w:rPr>
          <w:sz w:val="32"/>
          <w:szCs w:val="32"/>
        </w:rPr>
        <w:t>&lt;/p&gt;&lt;p&gt;&lt;img src="/static-img/FA0tk_hzrigH80VYbdq6-5R_ctkEtJtB0YeArri6Rgb5iPwryjcBFqQ_l_kG9_Z3DnyCXcJBD7wVC7I56j8ULIAuQS-LRGRBd3mLhUoCTNa8PLe_1xEmT_QRYZDsYL1URRhGOMYdPMZ5LcLVwk6ARqGHx1qZy8li5lJnq-6qKQzFkySG1gf1m-vq0Dc6A3GGHsga0CVqeXJH2_aETRmVEl26oDdLKHZIzbMmE0ow9QgY_7sGXBNpbXNqF30jvnZR.jpg"&gt;&lt;/p&gt;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在现代艺术中扮演着独特角色。它不仅是视觉上的震撼，更是对传统书法和印刷技术的一次创新挑战。在数字时代，它也被融入到多媒体作品中，以新的方式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在教育领域的应用</w:t>
      </w:r>
      <w:r>
        <w:rPr>
          <w:sz w:val="32"/>
          <w:szCs w:val="32"/>
        </w:rPr>
        <w:t>&lt;/p&gt;&lt;p&gt;&lt;img src="/static-img/WE_HA64UyCfCdUS_TzxL8JR_ctkEtJtB0YeArri6Rgb5iPwryjcBFqQ_l_kG9_Z3DnyCXcJBD7wVC7I56j8ULIAuQS-LRGRBd3mLhUoCTNa8PLe_1xEmT_QRYZDsYL1URRhGOMYdPMZ5LcLVwk6ARqGHx1qZy8li5lJnq-6qKQzFkySG1gf1m-vq0Dc6A3GGHsga0CVqeXJH2_aETRmVEl26oDdLKHZIzbMmE0ow9QgY_7sGXBNpbXNqF30jvnZR.jpg"&gt;&lt;/p&gt;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对于教育领域来说是一项宝贵资源。通过创造巨大的字体，可以帮助儿童更直观地理解文字结构，同时也是一个很好的视觉辅助工具，适合用来教授阅读和识字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与设计学科相结合</w:t>
      </w:r>
      <w:r>
        <w:rPr>
          <w:sz w:val="32"/>
          <w:szCs w:val="32"/>
        </w:rPr>
        <w:t>&lt;/p&gt;&lt;p&gt;&lt;img src="/static-img/CRlD3Kfeo2Xpkogv0ePX3ZR_ctkEtJtB0YeArri6Rgb5iPwryjcBFqQ_l_kG9_Z3DnyCXcJBD7wVC7I56j8ULIAuQS-LRGRBd3mLhUoCTNa8PLe_1xEmT_QRYZDsYL1URRhGOMYdPMZ5LcLVwk6ARqGHx1qZy8li5lJnq-6qKQzFkySG1gf1m-vq0Dc6A3GGHsga0CVqeXJH2_aETRmVEl26oDdLKHZIzbMmE0ow9QgY_7sGXBNpbXNqF30jvnZR.jpg"&gt;&lt;/p&gt;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与设计学科紧密相连。设计师利用这种特殊的手写体工艺，为广告、装饰品等项目提供了全新的视觉元素。这不仅提升了产品或信息传递效果，也增加了其独特性和个性化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在心理影响上的作用</w:t>
      </w:r>
      <w:r>
        <w:rPr>
          <w:sz w:val="32"/>
          <w:szCs w:val="32"/>
        </w:rPr>
        <w:t>&lt;/p&gt;&lt;p&gt;&lt;img src="/static-img/fRsg52FIrU5ev-nmN70vMZR_ctkEtJtB0YeArri6Rgb5iPwryjcBFqQ_l_kG9_Z3DnyCXcJBD7wVC7I56j8ULIAuQS-LRGRBd3mLhUoCTNa8PLe_1xEmT_QRYZDsYL1URRhGOMYdPMZ5LcLVwk6ARqGHx1qZy8li5lJnq-6qKQzFkySG1gf1m-vq0Dc6A3GGHsga0CVqeXJH2_aETRmVEl26oDdLKHZIzbMmE0ow9QgY_7sGXBNpbXNqF30jvnZR.jpg"&gt;&lt;/p&gt;&lt;p&gt;</w:t>
      </w:r>
      <w:r>
        <w:rPr>
          <w:sz w:val="32"/>
          <w:szCs w:val="32"/>
        </w:rPr>
        <w:t>我是一个超</w:t>
      </w:r>
      <w:r>
        <w:rPr>
          <w:sz w:val="32"/>
          <w:szCs w:val="32"/>
        </w:rPr>
        <w:t>large tt</w:t>
      </w:r>
      <w:r>
        <w:rPr>
          <w:sz w:val="32"/>
          <w:szCs w:val="32"/>
        </w:rPr>
        <w:t>，不可忽视的是它在心理层面的作用。当人们面对庞大的文字时，往往会产生一种敬畏甚至惊叹的心理反应，这种情感体验能够增强记忆力，让信息更深刻地烙印在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及挑战</w:t>
      </w:r>
      <w:r>
        <w:rPr>
          <w:sz w:val="32"/>
          <w:szCs w:val="32"/>
        </w:rPr>
        <w:t>&lt;/p&gt;&lt;p&gt;I am a super large tt, my future is full of possibilities and challenges alike</w:t>
      </w:r>
      <w:r>
        <w:rPr>
          <w:sz w:val="32"/>
          <w:szCs w:val="32"/>
        </w:rPr>
        <w:t>。随着科技不断进步，我们可以预见未来将出现更多高效且精确的大尺寸打印技术，但同时也需要解决如何维持作品质量、保护环境等问题。此外，还有许多未知领域等待我们去探索和开发。</w:t>
      </w:r>
      <w:r>
        <w:rPr>
          <w:sz w:val="32"/>
          <w:szCs w:val="32"/>
        </w:rPr>
        <w:t>&lt;/p&gt;&lt;p&gt;&lt;a href = "/doc/602931-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奇妙世界探索巨型文字艺术的魅力与奥秘</w:t>
      </w:r>
      <w:r>
        <w:rPr>
          <w:sz w:val="32"/>
          <w:szCs w:val="32"/>
        </w:rPr>
        <w:t>.doc" rel="alternate" download="602931-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奇妙世界探索巨型文字艺术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