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蜜意中的小心愿被窝里的撒娇与温馨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蜜意中的小心愿：被窝里的撒娇与温馨请求</w:t>
      </w:r>
      <w:r>
        <w:rPr>
          <w:sz w:val="32"/>
          <w:szCs w:val="32"/>
        </w:rPr>
        <w:t>&lt;/p&gt;&lt;p&gt;&lt;img src="/static-img/vtLv1yzxOJNsiGYzfVRFch7aYUDAM6DexVTzk-rHmOgV255rcjKNp8e6LCrmlgUL.jpg"&gt;&lt;/p&gt;&lt;p&gt;</w:t>
      </w:r>
      <w:r>
        <w:rPr>
          <w:sz w:val="32"/>
          <w:szCs w:val="32"/>
        </w:rPr>
        <w:t>在爱情的世界里，女朋友被窝里撒娇说要，往往是恋人们之间甜蜜交流的一种方式。这种方式不仅能够加深彼此的情感联系，还能让对方感到特别和幸福。在这个快节奏的时代，有时我们需要一些简单而温馨的瞬间来证明我们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年轻夫妇，他们每晚都有一个固定习惯，即在睡前将手机放在枕边，以便随时可以听到对方的声音。当夜深人静的时候，这位女朋友总会悄悄地把头靠近男友，并轻声地说出她的小心愿，比如“明天早上我想吃你最喜欢的面包”，或者“我想要我们下周一起去看一场电影”。</w:t>
      </w:r>
      <w:r>
        <w:rPr>
          <w:sz w:val="32"/>
          <w:szCs w:val="32"/>
        </w:rPr>
        <w:t>&lt;/p&gt;&lt;p&gt;&lt;img src="/static-img/A7CK_dWSEgxxFvFNeA10iB7aYUDAM6DexVTzk-rHmOj90Xf46neXbE4KADWF8b9KkakQJn-jd63GuqhWb02hjo-k2TMxLlKt6nyA7buz6IMPyUZ1n9U1cnZIaUPdz59m7g07OBgq73By9ahUEAYhUCfWe4xR_5BkB-qvCR3z6A8ZqwGi3l-aaXLBy5gOpPrRSUFsd2GQeBED8DztehNQYA.jpg"&gt;&lt;/p&gt;&lt;p&gt;</w:t>
      </w:r>
      <w:r>
        <w:rPr>
          <w:sz w:val="32"/>
          <w:szCs w:val="32"/>
        </w:rPr>
        <w:t>这位男友总是会微笑着回答，然后告诉她他也希望同样的事情。这不仅是一种表达爱意的方式，也成为了他们生活中不可或缺的一部分。这样的互动，让他们的心灵得到了充实，同时也让彼此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关于两个长期伴侣，他们经常因为工作繁忙而错过了很多时间。但无论多么忙碌，他都会确保每晚都能给他的女朋友打电话或者发信息。一天，他的小姑娘突然说：“亲爱的，我今天特别想听你唱歌。”尽管他最近很疲倦，但为了满足她的愿望，他立刻放下一切，开始唱起了她最喜欢的旋律。</w:t>
      </w:r>
      <w:r>
        <w:rPr>
          <w:sz w:val="32"/>
          <w:szCs w:val="32"/>
        </w:rPr>
        <w:t>&lt;/p&gt;&lt;p&gt;&lt;img src="/static-img/6uSjSzUo1IUIXt1jNZzHgB7aYUDAM6DexVTzk-rHmOj90Xf46neXbE4KADWF8b9KkakQJn-jd63GuqhWb02hjo-k2TMxLlKt6nyA7buz6IMPyUZ1n9U1cnZIaUPdz59m7g07OBgq73By9ahUEAYhUCfWe4xR_5BkB-qvCR3z6A8ZqwGi3l-aaXLBy5gOpPrRSUFsd2GQeBED8DztehNQYA.jpg"&gt;&lt;/p&gt;&lt;p&gt;</w:t>
      </w:r>
      <w:r>
        <w:rPr>
          <w:sz w:val="32"/>
          <w:szCs w:val="32"/>
        </w:rPr>
        <w:t>这样的举动，不仅让女方感到非常开心，而且还激励着他去追求自己的梦想，因为当初也是因为她鼓励他才开始尝试音乐创作。而当他们再次相聚时，那份浪漫和支持成了他们关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窝里的撒娇说要，不只是个别特定的行为，它更是一种日常沟通、表达关怀与爱慕的情感传递。它可能是一个简单的话语，也可能是一个微不足道的小行动，但却蕴含着深厚的情感，是双方感情交流中的重要组成部分。在这个过程中，每个人都是主角，每个愿望都是值得尊重和实现的事物。</w:t>
      </w:r>
      <w:r>
        <w:rPr>
          <w:sz w:val="32"/>
          <w:szCs w:val="32"/>
        </w:rPr>
        <w:t>&lt;/p&gt;&lt;p&gt;&lt;img src="/static-img/9dmbuLVvxqUXDapnUIQWvR7aYUDAM6DexVTzk-rHmOj90Xf46neXbE4KADWF8b9KkakQJn-jd63GuqhWb02hjo-k2TMxLlKt6nyA7buz6IMPyUZ1n9U1cnZIaUPdz59m7g07OBgq73By9ahUEAYhUCfWe4xR_5BkB-qvCR3z6A8ZqwGi3l-aaXLBy5gOpPrRSUFsd2GQeBED8DztehNQYA.jpg"&gt;&lt;/p&gt;&lt;p&gt;&lt;a href = "/doc/602903-</w:t>
      </w:r>
      <w:r>
        <w:rPr>
          <w:sz w:val="32"/>
          <w:szCs w:val="32"/>
        </w:rPr>
        <w:t>女朋友被窝里撒娇说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蜜意中的小心愿被窝里的撒娇与温馨请求</w:t>
      </w:r>
      <w:r>
        <w:rPr>
          <w:sz w:val="32"/>
          <w:szCs w:val="32"/>
        </w:rPr>
        <w:t>.doc" rel="alternate" download="602903-</w:t>
      </w:r>
      <w:r>
        <w:rPr>
          <w:sz w:val="32"/>
          <w:szCs w:val="32"/>
        </w:rPr>
        <w:t>女朋友被窝里撒娇说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蜜意中的小心愿被窝里的撒娇与温馨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