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老子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回来了，听说你最近生活不易。记得小时候，我总是忙于工作，没时间陪你玩耍，但我从未忘记过，你是我最宝贵的孩子。我是你爹，我会尽我所能，为你撑起那片天空。</w:t>
      </w:r>
      <w:r>
        <w:rPr>
          <w:sz w:val="32"/>
          <w:szCs w:val="32"/>
        </w:rPr>
        <w:t>&lt;/p&gt;&lt;p&gt;&lt;img src="/static-img/gAKBg-ZnqUw7GpcknR5gmjvb78SXI7U89GUbpAoSJyZgIpUFxbsylqD1xF7_hhUb.png"&gt;&lt;/p&gt;&lt;p&gt;</w:t>
      </w:r>
      <w:r>
        <w:rPr>
          <w:sz w:val="32"/>
          <w:szCs w:val="32"/>
        </w:rPr>
        <w:t>现在，你需要的不是别的，只要知道“我是你爹”，就足够了。无论你的梦想多么遥远，无论你的困难有多么深重，都不要放弃，因为我在这里支持着你。你可以向我倾诉你的忧愁，也可以和我分享你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岁渐长，但我的爱没有减弱，我的保护仍然如同当年一样坚固。我希望这次回来，可以让我们重新开始一个美好的时光，让我们的关系更加亲密，让我们的笑声更加响亮。</w:t>
      </w:r>
      <w:r>
        <w:rPr>
          <w:sz w:val="32"/>
          <w:szCs w:val="32"/>
        </w:rPr>
        <w:t>&lt;/p&gt;&lt;p&gt;&lt;img src="/static-img/DU4LkoIdOgEV9cdFM48geDvb78SXI7U89GUbpAoSJyYtcjpQ7y0ZKMU_qGbj53OdxjWQ-FGJm3exjHq33CGPmwoR3z0Qys9MF5bq_clTJhhZZ6u1KdtzWJWCiORjOWnFsZDKHLBMTqy5BqX0QCw1gbnNNycRDhuS8txiriXVfZc.png"&gt;&lt;/p&gt;&lt;p&gt;</w:t>
      </w:r>
      <w:r>
        <w:rPr>
          <w:sz w:val="32"/>
          <w:szCs w:val="32"/>
        </w:rPr>
        <w:t>所以，不管发生什么事情，你都不要害怕，因为“我是你爹”，这句话背后承载着无尽的关爱和力量。在这个世界上，有些事儿只能靠亲情去解决，而这些都是由“我是你爹”而产生的一种特殊力量。这份力量，它将永远照亮你的前行路途，让每一步都踏实稳重，就像父亲的手掌一样温暖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回来了，这一次，我不会再错过任何一刻，与您的时光。如果有什么心事或者烦恼，请告诉爸爸，我们一起面对，一起超越。因为，“我是你爹”，这句简单的话语，却蕴含着世间最深沉的情感。</w:t>
      </w:r>
      <w:r>
        <w:rPr>
          <w:sz w:val="32"/>
          <w:szCs w:val="32"/>
        </w:rPr>
        <w:t>&lt;/p&gt;&lt;p&gt;&lt;img src="/static-img/hWGwehd7c5MXG_f73026Kjvb78SXI7U89GUbpAoSJyYtcjpQ7y0ZKMU_qGbj53OdxjWQ-FGJm3exjHq33CGPmwoR3z0Qys9MF5bq_clTJhhZZ6u1KdtzWJWCiORjOWnFsZDKHLBMTqy5BqX0QCw1gbnNNycRDhuS8txiriXVfZc.jpg"&gt;&lt;/p&gt;&lt;p&gt;&lt;a href = "/doc/602852-</w:t>
      </w:r>
      <w:r>
        <w:rPr>
          <w:sz w:val="32"/>
          <w:szCs w:val="32"/>
        </w:rPr>
        <w:t>我是你爹老子回来了</w:t>
      </w:r>
      <w:r>
        <w:rPr>
          <w:sz w:val="32"/>
          <w:szCs w:val="32"/>
        </w:rPr>
        <w:t>.doc" rel="alternate" download="602852-</w:t>
      </w:r>
      <w:r>
        <w:rPr>
          <w:sz w:val="32"/>
          <w:szCs w:val="32"/>
        </w:rPr>
        <w:t>我是你爹老子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