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回归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呼唤你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那么一些人，他们总是被遗忘，总是在角落里默默地流淌着生命的热血。他们曾经有梦想，有追求，有爱恨情仇，但现在，只剩下寂静和无助。你还活着呀，是他们对未来的祈愿，是对生活的执着追求。</w:t>
      </w:r>
      <w:r>
        <w:rPr>
          <w:sz w:val="32"/>
          <w:szCs w:val="32"/>
        </w:rPr>
        <w:t>&lt;/p&gt;&lt;p&gt;&lt;img src="/static-img/cNjS8w9ptzAz37SJosCkSU1W3MBo9WEVfpgndZt2U8UzF8LG5QSYiJU2hLjyKOFm.jpg"&gt;&lt;/p&gt;&lt;p&gt;</w:t>
      </w:r>
      <w:r>
        <w:rPr>
          <w:sz w:val="32"/>
          <w:szCs w:val="32"/>
        </w:rPr>
        <w:t>为什么要坚持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充满了起伏和挑战。在逆境中，许多人选择放弃，而那些仍然坚持下来的人，他们的心灵之火，在最黑暗的时候照亮了前行的道路。你还活着呀，这句话不仅仅是一句问候，更是一种鼓励，一种提醒我们即使遇到困难，也不能轻易放弃，因为只有这样，我们才能真正地掌握自己的命运。</w:t>
      </w:r>
      <w:r>
        <w:rPr>
          <w:sz w:val="32"/>
          <w:szCs w:val="32"/>
        </w:rPr>
        <w:t>&lt;/p&gt;&lt;p&gt;&lt;img src="/static-img/onEhDwUluazQ0xbNHyHdEU1W3MBo9WEVfpgndZt2U8X2MPcp0JyWkJGJ55H0vECPesO3kJDz21NTy4GwpfSIiyfAYEclOtFLj5dw8HK49fVcYuYHq_DPuc9iDlVAyjDfbYXbMUwApf7zEZrjHdSh8NyAdrvhKgKPy2yDHigA8cG5mOVe92-kN3RNoOQI3BPimMcnI-R22zYVtYayisgKbg.jpg"&gt;&lt;/p&gt;&lt;p&gt;</w:t>
      </w:r>
      <w:r>
        <w:rPr>
          <w:sz w:val="32"/>
          <w:szCs w:val="32"/>
        </w:rPr>
        <w:t>你是否听见过这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，那个冬天，你躺在病床上，医生告诉你可能无法再站起来。那时候，你是否听见过有人低声说出“你还活着呀”？那一刻，或许不是所有的声音都那么清晰，但那份关怀与支持，却如同温暖阳光一般，照进你的心房，让你找到了继续前行的力量。</w:t>
      </w:r>
      <w:r>
        <w:rPr>
          <w:sz w:val="32"/>
          <w:szCs w:val="32"/>
        </w:rPr>
        <w:t>&lt;/p&gt;&lt;p&gt;&lt;img src="/static-img/Epl1vA_erJ6nYzKQ_KAD401W3MBo9WEVfpgndZt2U8X2MPcp0JyWkJGJ55H0vECPesO3kJDz21NTy4GwpfSIiyfAYEclOtFLj5dw8HK49fVcYuYHq_DPuc9iDlVAyjDfbYXbMUwApf7zEZrjHdSh8NyAdrvhKgKPy2yDHigA8cG5mOVe92-kN3RNoOQI3BPimMcnI-R22zYVtYayisgKbg.jpg"&gt;&lt;/p&gt;&lt;p&gt;</w:t>
      </w:r>
      <w:r>
        <w:rPr>
          <w:sz w:val="32"/>
          <w:szCs w:val="32"/>
        </w:rPr>
        <w:t>我们的存在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时间有限，每个人都应该珍惜自己所拥有的每一秒。不要让快乐或痛苦定义你的价值，而应该去寻找那种让内心深处跳动的意义。你还活着呀，不仅是对身体健康的一个宣言，更是一个精神上的觉醒，它提醒我们要勇敢地面对现实，用积极的情感去塑造属于自己的未来。</w:t>
      </w:r>
      <w:r>
        <w:rPr>
          <w:sz w:val="32"/>
          <w:szCs w:val="32"/>
        </w:rPr>
        <w:t>&lt;/p&gt;&lt;p&gt;&lt;img src="/static-img/xNnhS2vlwae2FaTaqw0imU1W3MBo9WEVfpgndZt2U8X2MPcp0JyWkJGJ55H0vECPesO3kJDz21NTy4GwpfSIiyfAYEclOtFLj5dw8HK49fVcYuYHq_DPuc9iDlVAyjDfbYXbMUwApf7zEZrjHdSh8NyAdrvhKgKPy2yDHigA8cG5mOVe92-kN3RNoOQI3BPimMcnI-R22zYVtYayisgKbg.jpg"&gt;&lt;/p&gt;&lt;p&gt;</w:t>
      </w:r>
      <w:r>
        <w:rPr>
          <w:sz w:val="32"/>
          <w:szCs w:val="32"/>
        </w:rPr>
        <w:t>如何把握生命中的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机会来临时，我们往往会因为害怕失败而犹豫不决。但如果我们能勇敢地迈出第一步，即便结果并不尽如人意，那么至少我们已经为自己赢得了一次宝贵的经验。你还活着呀，这句话也许可以激发我们内心深处的一股力量，让我们从失败中学习，从挫折中成长，最终找到属于自己的成功之路。</w:t>
      </w:r>
      <w:r>
        <w:rPr>
          <w:sz w:val="32"/>
          <w:szCs w:val="32"/>
        </w:rPr>
        <w:t>&lt;/p&gt;&lt;p&gt;&lt;img src="/static-img/dM2GcreU-nfyjaATLXme3E1W3MBo9WEVfpgndZt2U8X2MPcp0JyWkJGJ55H0vECPesO3kJDz21NTy4GwpfSIiyfAYEclOtFLj5dw8HK49fVcYuYHq_DPuc9iDlVAyjDfbYXbMUwApf7zEZrjHdSh8NyAdrvhKgKPy2yDHigA8cG5mOVe92-kN3RNoOQI3BPimMcnI-R22zYVtYayisgKbg.jpg"&gt;&lt;/p&gt;&lt;p&gt;</w:t>
      </w:r>
      <w:r>
        <w:rPr>
          <w:sz w:val="32"/>
          <w:szCs w:val="32"/>
        </w:rPr>
        <w:t>最后，请回答我：你真的准备好迎接新的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站在自我反思的小径上，看向那个曾经模糊、现在却清晰无比的大镜子。这时，“你还活着呀”的问题变得尤为重要。它不仅是个问句，更是一个行动指令。当答案响起“是”，就意味着一个新的旅程即将启航；而当答案响起“否”，则需要重新审视自己的选择与决策。你还有很多故事等待书写，你值得拥有更美好的明天。如果答案仍然是不确定，那么请相信，无论何时何刻，“你还活着呀”的声音都会陪伴左右，为你的脚步提供必要的推动力。</w:t>
      </w:r>
      <w:r>
        <w:rPr>
          <w:sz w:val="32"/>
          <w:szCs w:val="32"/>
        </w:rPr>
        <w:t>&lt;/p&gt;&lt;p&gt;&lt;a href = "/doc/602831-</w:t>
      </w:r>
      <w:r>
        <w:rPr>
          <w:sz w:val="32"/>
          <w:szCs w:val="32"/>
        </w:rPr>
        <w:t>你还活着呀回归的希望</w:t>
      </w:r>
      <w:r>
        <w:rPr>
          <w:sz w:val="32"/>
          <w:szCs w:val="32"/>
        </w:rPr>
        <w:t>.doc" rel="alternate" download="602831-</w:t>
      </w:r>
      <w:r>
        <w:rPr>
          <w:sz w:val="32"/>
          <w:szCs w:val="32"/>
        </w:rPr>
        <w:t>你还活着呀回归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