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学渣含着学霸几巴的写作业的肉</w:t>
      </w:r>
      <w:r>
        <w:rPr>
          <w:sz w:val="48"/>
          <w:szCs w:val="48"/>
        </w:rPr>
        <w:t>-</w:t>
      </w:r>
      <w:r>
        <w:rPr>
          <w:sz w:val="48"/>
          <w:szCs w:val="48"/>
        </w:rPr>
        <w:t>逆袭之路从学渣到写作业高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中国的教育体系中，成绩优异的学生被称为学霸，而那些成绩不佳的学生则被冠以学渣之名。然而，在这个看似简单的分类系统背后，却隐藏着复杂的情感和故事。在某些情况下，甚至会有学渣含着学霸几巴的写作业的肉，这个现象虽然微不足道，但却是社会发展的一个缩影。</w:t>
      </w:r>
      <w:r>
        <w:rPr>
          <w:sz w:val="32"/>
          <w:szCs w:val="32"/>
        </w:rPr>
        <w:t>&lt;/p&gt;&lt;p&gt;&lt;img src="/static-img/DX4MVEgoHWm86S58Bn_NsHpXqxR7Tfe6EvzLbkH2UaJh40gAMYjCKIBvGMtusB6X.png"&gt;&lt;/p&gt;&lt;p&gt;</w:t>
      </w:r>
      <w:r>
        <w:rPr>
          <w:sz w:val="32"/>
          <w:szCs w:val="32"/>
        </w:rPr>
        <w:t>我们都知道，每个人的学习能力和态度不同，有的人天资聪颖，更容易掌握知识；而有些人可能因为种种原因，如家庭背景、个人兴趣或者学习方法上的差异，不如他人表现出色。这种差距往往会导致心理压力，特别是在高考这场全国性的考试面前，一些优秀生常常对自己的努力感到满足，而一些平凡生则可能感觉自己无法与他们匹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生活总是充满了意外，有时候一个偶然的情况，就能改变一切。记得有一个叫李明的小伙子，他一直以来都是班里最弱小的一员。但有一次，他在完成一篇作业时，无意间看到了一位同学（即现在说的“学霸”）写作业的手法，那是一种既高效又精准地把握信息结构，使得每个字都充满了力量。他深受启发，从此开始勤奋学习，并且尝试采用类似的方法来做功课。</w:t>
      </w:r>
      <w:r>
        <w:rPr>
          <w:sz w:val="32"/>
          <w:szCs w:val="32"/>
        </w:rPr>
        <w:t>&lt;/p&gt;&lt;p&gt;&lt;img src="/static-img/jloQ1y0BBwlMrnMLWi0dsHpXqxR7Tfe6EvzLbkH2UaInrpQe7XgVK4e3SZPoSuMFR0TQNpMQcyzSmPfXUElpvwkdL1jtpUOLMqrPBxH2HKaLjGYtx4jgqndaAdZCxwFpX4-tC97cSn2c6zU53fJGEIEBHtB-9g-iK85UN26BhBhvil4Ehm7pwkyxAeV8Ih5C.png"&gt;&lt;/p&gt;&lt;p&gt;</w:t>
      </w:r>
      <w:r>
        <w:rPr>
          <w:sz w:val="32"/>
          <w:szCs w:val="32"/>
        </w:rPr>
        <w:t>经过几个月的刻苦训练，李明惊讶地发现他的成绩竟然大幅提升到了班级中的前列。而那个曾经给他启发的大二年级新生的女孩，现在已经成为学校里的知名人物之一。这件事情让很多同龄人意识到，即使你现在是一个“学渣”，只要肯努力，你也可以变成那个“写作业肉”的主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样的例子并不少见，有许多孩子通过不断探索和实践，最终找到了适合自己的学习方式，从而实现了逆袭。当然，也有人选择走另一种路线，比如转专业或是休学旅行，以寻求心灵上的解脱和新的方向。不过无论如何，他们的心理素质和解决问题能力都会得到极大的锻炼，这对于未来的成功打下了坚实基础。</w:t>
      </w:r>
      <w:r>
        <w:rPr>
          <w:sz w:val="32"/>
          <w:szCs w:val="32"/>
        </w:rPr>
        <w:t>&lt;/p&gt;&lt;p&gt;&lt;img src="/static-img/Sfd34qwPlTCSO_UFIvghYHpXqxR7Tfe6EvzLbkH2UaInrpQe7XgVK4e3SZPoSuMFR0TQNpMQcyzSmPfXUElpvwkdL1jtpUOLMqrPBxH2HKaLjGYtx4jgqndaAdZCxwFpX4-tC97cSn2c6zU53fJGEIEBHtB-9g-iK85UN26BhBhvil4Ehm7pwkyxAeV8Ih5C.png"&gt;&lt;/p&gt;&lt;p&gt;</w:t>
      </w:r>
      <w:r>
        <w:rPr>
          <w:sz w:val="32"/>
          <w:szCs w:val="32"/>
        </w:rPr>
        <w:t>最后，我们可以从这个故事中吸取到这样一个教训：不要轻视任何一个人，因为每个人都有潜力去超越自我。而对于那些觉得自己不可救药的小伙伴们，只要持之以恒，不断挑战自我，你们就一定能够找到属于你们自己的那块金子般闪耀的地球。在这个过程中，即使是最普通的一份肉，也许就是你通向成功之路上不可多得的一张门票。</w:t>
      </w:r>
      <w:r>
        <w:rPr>
          <w:sz w:val="32"/>
          <w:szCs w:val="32"/>
        </w:rPr>
        <w:t>&lt;/p&gt;&lt;p&gt;&lt;a href = "/doc/602819-</w:t>
      </w:r>
      <w:r>
        <w:rPr>
          <w:sz w:val="32"/>
          <w:szCs w:val="32"/>
        </w:rPr>
        <w:t>学渣含着学霸几巴的写作业的肉</w:t>
      </w:r>
      <w:r>
        <w:rPr>
          <w:sz w:val="32"/>
          <w:szCs w:val="32"/>
        </w:rPr>
        <w:t>-</w:t>
      </w:r>
      <w:r>
        <w:rPr>
          <w:sz w:val="32"/>
          <w:szCs w:val="32"/>
        </w:rPr>
        <w:t>逆袭之路从学渣到写作业高手</w:t>
      </w:r>
      <w:r>
        <w:rPr>
          <w:sz w:val="32"/>
          <w:szCs w:val="32"/>
        </w:rPr>
        <w:t>.doc" rel="alternate" download="602819-</w:t>
      </w:r>
      <w:r>
        <w:rPr>
          <w:sz w:val="32"/>
          <w:szCs w:val="32"/>
        </w:rPr>
        <w:t>学渣含着学霸几巴的写作业的肉</w:t>
      </w:r>
      <w:r>
        <w:rPr>
          <w:sz w:val="32"/>
          <w:szCs w:val="32"/>
        </w:rPr>
        <w:t>-</w:t>
      </w:r>
      <w:r>
        <w:rPr>
          <w:sz w:val="32"/>
          <w:szCs w:val="32"/>
        </w:rPr>
        <w:t>逆袭之路从学渣到写作业高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