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文化与自然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探索文化与自然的交融</w:t>
      </w:r>
      <w:r>
        <w:rPr>
          <w:sz w:val="32"/>
          <w:szCs w:val="32"/>
        </w:rPr>
        <w:t>&lt;/p&gt;&lt;p&gt;&lt;img src="/static-img/pjW79chOqQRF7tbvnRW6BO-WGBtHvuojK6AsUoRXH0pgIpUFxbsylqD1xF7_hhUb.jpg"&gt;&lt;/p&gt;&lt;p&gt;</w:t>
      </w:r>
      <w:r>
        <w:rPr>
          <w:sz w:val="32"/>
          <w:szCs w:val="32"/>
        </w:rPr>
        <w:t>国模沟沟，作为一处深受当地文化影响的地方，它不仅是一片秀美的自然风光，更是中国传统文化和现代生活方式交汇的缩影。以下我们将通过六个维度来探讨这片区域独特的地理环境、丰富的人文底蕴以及其在当代社会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环境</w:t>
      </w:r>
      <w:r>
        <w:rPr>
          <w:sz w:val="32"/>
          <w:szCs w:val="32"/>
        </w:rPr>
        <w:t>&lt;/p&gt;&lt;p&gt;&lt;img src="/static-img/pfud-40wS0uRRBUozfDZcu-WGBtHvuojK6AsUoRXH0o2hPx10vqhDgm0JjCp_ROwfF_ELK-SFhP_T6PC_8-2chvWvVA8mrv-vMqtZMSiUiNXpIpDP4YIMHNOPlWAwc7k8n51PTcqVKZOJ5YoSNpqhk2p0c9cXwEVe1Z7hr9dYD-U9C38dapAaodo4nwWxDi_OdLqSuLoyW2ZnOFn94SVpg.jpg"&gt;&lt;/p&gt;&lt;p&gt;</w:t>
      </w:r>
      <w:r>
        <w:rPr>
          <w:sz w:val="32"/>
          <w:szCs w:val="32"/>
        </w:rPr>
        <w:t>国模沟沟位于山区，因地形特殊而形成了独特的地貌。这里的山水相间，空气清新，是多种植物生长之所。在这里可以看到各种野花点缀着山坡，让人仿佛进入了一幅动人的画卷。此外，这里的溪流清澈见底，不仅为周围地区提供了水源，也成为了居民休闲娱乐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BEMMyQry8oOK8Emy4IwUIu-WGBtHvuojK6AsUoRXH0o2hPx10vqhDgm0JjCp_ROwfF_ELK-SFhP_T6PC_8-2chvWvVA8mrv-vMqtZMSiUiNXpIpDP4YIMHNOPlWAwc7k8n51PTcqVKZOJ5YoSNpqhk2p0c9cXwEVe1Z7hr9dYD-U9C38dapAaodo4nwWxDi_OdLqSuLoyW2ZnOFn94SVpg.jpg"&gt;&lt;/p&gt;&lt;p&gt;</w:t>
      </w:r>
      <w:r>
        <w:rPr>
          <w:sz w:val="32"/>
          <w:szCs w:val="32"/>
        </w:rPr>
        <w:t>国模沟沟在历史上曾经是许多民族交流往来的要道，因此这里积累了丰富的人文遗产。各个民族留下的一些习俗、信仰和艺术形式都被融入到日常生活中，如节庆活动、民间故事等，都反映出这一地区复杂多样的文化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oessQl_ovzxV3N2_pb-vye-WGBtHvuojK6AsUoRXH0o2hPx10vqhDgm0JjCp_ROwfF_ELK-SFhP_T6PC_8-2chvWvVA8mrv-vMqtZMSiUiNXpIpDP4YIMHNOPlWAwc7k8n51PTcqVKZOJ5YoSNpqhk2p0c9cXwEVe1Z7hr9dYD-U9C38dapAaodo4nwWxDi_OdLqSuLoyW2ZnOFn94SVpg.jpg"&gt;&lt;/p&gt;&lt;p&gt;</w:t>
      </w:r>
      <w:r>
        <w:rPr>
          <w:sz w:val="32"/>
          <w:szCs w:val="32"/>
        </w:rPr>
        <w:t>随着对自然资源价值认识的加深，国模沟沟也逐渐成为生态保护和可持续发展的一个典范。这不仅体现在政府对于保护湿地、植树造林等措施，还体现在当地居民对于环保意识的提升，他们开始采用绿色生产方式，比如使用生物肥料进行农业生产，以减少对环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开发</w:t>
      </w:r>
      <w:r>
        <w:rPr>
          <w:sz w:val="32"/>
          <w:szCs w:val="32"/>
        </w:rPr>
        <w:t>&lt;/p&gt;&lt;p&gt;&lt;img src="/static-img/YvBKJrAgXhEEHEChRsbv4e-WGBtHvuojK6AsUoRXH0o2hPx10vqhDgm0JjCp_ROwfF_ELK-SFhP_T6PC_8-2chvWvVA8mrv-vMqtZMSiUiNXpIpDP4YIMHNOPlWAwc7k8n51PTcqVKZOJ5YoSNpqhk2p0c9cXwEVe1Z7hr9dYD-U9C38dapAaodo4nwWxDi_OdLqSuLoyW2ZnOFn94SVpg.jpg"&gt;&lt;/p&gt;&lt;p&gt;</w:t>
      </w:r>
      <w:r>
        <w:rPr>
          <w:sz w:val="32"/>
          <w:szCs w:val="32"/>
        </w:rPr>
        <w:t>由于其独特的地理位置和丰富的人文资源，国模溃谷已经成为一个热门旅游目的地之一。在此基础上，相关部门正在推广特色旅游产品，如户外徒步、观鸟摄影等，以吸引更多国内外游客，并促进地方经济发展，同时也提高了人们对于自然与人类活动平衡问题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们自发组织各种公益活动，如垃圾分类倡导、小型植树行动等，为改善本地区环境质量做出了贡献。这不仅增强了社区凝聚力，也为年轻一代树立起了良好的社会责任感，使得国家政策更加顺应民意，有助于更有效率地实施国家级项目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珍惜这种宝贵的地方资源，一些教育机构设立了特别课程，在学校里教授关于生态学知识和传统技能，以及如何结合现代技术进行可持续发展。此举有利于培养未来能够处理复杂问题的小明星，让他们在未来的工作中能以全新的视角面对挑战。</w:t>
      </w:r>
      <w:r>
        <w:rPr>
          <w:sz w:val="32"/>
          <w:szCs w:val="32"/>
        </w:rPr>
        <w:t>&lt;/p&gt;&lt;p&gt;&lt;a href = "/doc/602786-</w:t>
      </w:r>
      <w:r>
        <w:rPr>
          <w:sz w:val="32"/>
          <w:szCs w:val="32"/>
        </w:rPr>
        <w:t>国模沟沟探索文化与自然的交融</w:t>
      </w:r>
      <w:r>
        <w:rPr>
          <w:sz w:val="32"/>
          <w:szCs w:val="32"/>
        </w:rPr>
        <w:t>.doc" rel="alternate" download="602786-</w:t>
      </w:r>
      <w:r>
        <w:rPr>
          <w:sz w:val="32"/>
          <w:szCs w:val="32"/>
        </w:rPr>
        <w:t>国模沟沟探索文化与自然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