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全集梁山派的光荣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山派的建立与发展</w:t>
      </w:r>
      <w:r>
        <w:rPr>
          <w:sz w:val="32"/>
          <w:szCs w:val="32"/>
        </w:rPr>
        <w:t>&lt;/p&gt;&lt;p&gt;&lt;img src="/static-img/HGzDUr_U0CtGGe9WNhIa4SIc0DdIaoTfqvle1tNDy_DW5OBmbzhz-bGu1fENHopL.jpeg"&gt;&lt;/p&gt;&lt;p&gt;</w:t>
      </w:r>
      <w:r>
        <w:rPr>
          <w:sz w:val="32"/>
          <w:szCs w:val="32"/>
        </w:rPr>
        <w:t>在古代中国的江湖中，梁山派以其独特的武学体系和不屈不挠的精神赢得了人们对它无限敬仰。从郭靖、黄蓉夫妇创建梁山派开始，它逐渐成长为一股不可小觑的力量。</w:t>
      </w:r>
      <w:r>
        <w:rPr>
          <w:sz w:val="32"/>
          <w:szCs w:val="32"/>
        </w:rPr>
        <w:t>&lt;/p&gt;&lt;p&gt;</w:t>
      </w:r>
      <w:r>
        <w:rPr>
          <w:sz w:val="32"/>
          <w:szCs w:val="32"/>
        </w:rPr>
        <w:t>武功高强的人物塑造</w:t>
      </w:r>
      <w:r>
        <w:rPr>
          <w:sz w:val="32"/>
          <w:szCs w:val="32"/>
        </w:rPr>
        <w:t>&lt;/p&gt;&lt;p&gt;&lt;img src="/static-img/oEyhEIhCC83NIczg2VpbECIc0DdIaoTfqvle1tNDy_CWfNMXlt6WwaZQe7VFXTAl2ymkKcduuNWvJwybk4IYvAPHCm8rdUCjXuGH3occeW8Giw5EuLIqUarJ9vAm8aP24ZbqhPfxpYiAUiAuDOUIkjNgC_k2_jl6S6rId1QOrs9UMPicuGR_tgOQOVCDCLzVQ3K7wOcIIFvobJT4Yj-rAg.jpeg"&gt;&lt;/p&gt;&lt;p&gt;</w:t>
      </w:r>
      <w:r>
        <w:rPr>
          <w:sz w:val="32"/>
          <w:szCs w:val="32"/>
        </w:rPr>
        <w:t>《射雕英雄传》</w:t>
      </w:r>
      <w:r>
        <w:rPr>
          <w:sz w:val="32"/>
          <w:szCs w:val="32"/>
        </w:rPr>
        <w:t>83</w:t>
      </w:r>
      <w:r>
        <w:rPr>
          <w:sz w:val="32"/>
          <w:szCs w:val="32"/>
        </w:rPr>
        <w:t>版全集中的角色们，如郭靖、黄蓉、杨过等，他们各有所长，不仅武功高强，而且性格鲜明，是典型的人物形象。这使得观众能够深入了解他们的心理状态和动机，从而增加了故事的情感吸引力。</w:t>
      </w:r>
      <w:r>
        <w:rPr>
          <w:sz w:val="32"/>
          <w:szCs w:val="32"/>
        </w:rPr>
        <w:t>&lt;/p&gt;&lt;p&gt;</w:t>
      </w:r>
      <w:r>
        <w:rPr>
          <w:sz w:val="32"/>
          <w:szCs w:val="32"/>
        </w:rPr>
        <w:t>情感纠葛与爱恨交织</w:t>
      </w:r>
      <w:r>
        <w:rPr>
          <w:sz w:val="32"/>
          <w:szCs w:val="32"/>
        </w:rPr>
        <w:t>&lt;/p&gt;&lt;p&gt;&lt;img src="/static-img/biB0rrEVv136WhPdV646eiIc0DdIaoTfqvle1tNDy_CWfNMXlt6WwaZQe7VFXTAl2ymkKcduuNWvJwybk4IYvAPHCm8rdUCjXuGH3occeW8Giw5EuLIqUarJ9vAm8aP24ZbqhPfxpYiAUiAuDOUIkjNgC_k2_jl6S6rId1QOrs9UMPicuGR_tgOQOVCDCLzVQ3K7wOcIIFvobJT4Yj-rAg.jpeg"&gt;&lt;/p&gt;&lt;p&gt;</w:t>
      </w:r>
      <w:r>
        <w:rPr>
          <w:sz w:val="32"/>
          <w:szCs w:val="32"/>
        </w:rPr>
        <w:t>在这部作品中，情感关系是非常复杂多样的。如郭靖与黄蓉之间的情愫，以及杨过和莫敏之间的小情怀等，都展现了人性的深度，让人感到共鸣。此外，还有许多悲欢离合让人难忘。</w:t>
      </w:r>
      <w:r>
        <w:rPr>
          <w:sz w:val="32"/>
          <w:szCs w:val="32"/>
        </w:rPr>
        <w:t>&lt;/p&gt;&lt;p&gt;</w:t>
      </w:r>
      <w:r>
        <w:rPr>
          <w:sz w:val="32"/>
          <w:szCs w:val="32"/>
        </w:rPr>
        <w:t>古风文化与现代价值</w:t>
      </w:r>
      <w:r>
        <w:rPr>
          <w:sz w:val="32"/>
          <w:szCs w:val="32"/>
        </w:rPr>
        <w:t>&lt;/p&gt;&lt;p&gt;&lt;img src="/static-img/UsmgP-5-LdzVydTwgHQ-bCIc0DdIaoTfqvle1tNDy_CWfNMXlt6WwaZQe7VFXTAl2ymkKcduuNWvJwybk4IYvAPHCm8rdUCjXuGH3occeW8Giw5EuLIqUarJ9vAm8aP24ZbqhPfxpYiAUiAuDOUIkjNgC_k2_jl6S6rId1QOrs9UMPicuGR_tgOQOVCDCLzVQ3K7wOcIIFvobJT4Yj-rAg.jpg"&gt;&lt;/p&gt;&lt;p&gt;</w:t>
      </w:r>
      <w:r>
        <w:rPr>
          <w:sz w:val="32"/>
          <w:szCs w:val="32"/>
        </w:rPr>
        <w:t>尽管《射雕英雄传》是一部历史上的虚构作品，但它融入了大量当时社会及文化元素，使其具有很高的艺术价值。在今天，这部作品仍然能够启迪我们思考忠诚、勇气以及正义等现代社会所需的核心价值观。</w:t>
      </w:r>
      <w:r>
        <w:rPr>
          <w:sz w:val="32"/>
          <w:szCs w:val="32"/>
        </w:rPr>
        <w:t>&lt;/p&gt;&lt;p&gt;</w:t>
      </w:r>
      <w:r>
        <w:rPr>
          <w:sz w:val="32"/>
          <w:szCs w:val="32"/>
        </w:rPr>
        <w:t>书中的哲学思想探讨</w:t>
      </w:r>
      <w:r>
        <w:rPr>
          <w:sz w:val="32"/>
          <w:szCs w:val="32"/>
        </w:rPr>
        <w:t>&lt;/p&gt;&lt;p&gt;&lt;img src="/static-img/3pVexhLcD-bQGYqU6SLaMCIc0DdIaoTfqvle1tNDy_CWfNMXlt6WwaZQe7VFXTAl2ymkKcduuNWvJwybk4IYvAPHCm8rdUCjXuGH3occeW8Giw5EuLIqUarJ9vAm8aP24ZbqhPfxpYiAUiAuDOUIkjNgC_k2_jl6S6rId1QOrs9UMPicuGR_tgOQOVCDCLzVQ3K7wOcIIFvobJT4Yj-rAg.jpeg"&gt;&lt;/p&gt;&lt;p&gt;</w:t>
      </w:r>
      <w:r>
        <w:rPr>
          <w:sz w:val="32"/>
          <w:szCs w:val="32"/>
        </w:rPr>
        <w:t>通过诸多角色的经历，《射雕英雄传》</w:t>
      </w:r>
      <w:r>
        <w:rPr>
          <w:sz w:val="32"/>
          <w:szCs w:val="32"/>
        </w:rPr>
        <w:t>83</w:t>
      </w:r>
      <w:r>
        <w:rPr>
          <w:sz w:val="32"/>
          <w:szCs w:val="32"/>
        </w:rPr>
        <w:t>版全集探讨了一系列哲学问题，比如命运论与自主选择的问题。这些探讨不仅丰富了小说内涵，也为读者提供了一种批判性思维方式去审视生活。</w:t>
      </w:r>
      <w:r>
        <w:rPr>
          <w:sz w:val="32"/>
          <w:szCs w:val="32"/>
        </w:rPr>
        <w:t>&lt;/p&gt;&lt;p&gt;</w:t>
      </w:r>
      <w:r>
        <w:rPr>
          <w:sz w:val="32"/>
          <w:szCs w:val="32"/>
        </w:rPr>
        <w:t>影响力跨越时代界限</w:t>
      </w:r>
      <w:r>
        <w:rPr>
          <w:sz w:val="32"/>
          <w:szCs w:val="32"/>
        </w:rPr>
        <w:t>&lt;/p&gt;&lt;p&gt;</w:t>
      </w:r>
      <w:r>
        <w:rPr>
          <w:sz w:val="32"/>
          <w:szCs w:val="32"/>
        </w:rPr>
        <w:t>此书不仅影响了一代又一代读者，而且还被改编成了电影电视剧，为影视行业贡献了宝贵经验，并且继续激发着人们对于古装武侠题材电影电视剧制作人的创作热潮。</w:t>
      </w:r>
      <w:r>
        <w:rPr>
          <w:sz w:val="32"/>
          <w:szCs w:val="32"/>
        </w:rPr>
        <w:t>&lt;/p&gt;&lt;p&gt;&lt;a href = "/doc/602779-</w:t>
      </w:r>
      <w:r>
        <w:rPr>
          <w:sz w:val="32"/>
          <w:szCs w:val="32"/>
        </w:rPr>
        <w:t>射雕英雄传全集梁山派的光荣与梦想</w:t>
      </w:r>
      <w:r>
        <w:rPr>
          <w:sz w:val="32"/>
          <w:szCs w:val="32"/>
        </w:rPr>
        <w:t>.doc" rel="alternate" download="602779-</w:t>
      </w:r>
      <w:r>
        <w:rPr>
          <w:sz w:val="32"/>
          <w:szCs w:val="32"/>
        </w:rPr>
        <w:t>射雕英雄传全集梁山派的光荣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