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下水道世界一场奇妙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肺腑深处，隐藏着一个被人忽略的世界，那就是下水道。这里是生机勃勃的地方，也是人类文明与自然和谐共存的见证。</w:t>
      </w:r>
      <w:r>
        <w:rPr>
          <w:sz w:val="32"/>
          <w:szCs w:val="32"/>
        </w:rPr>
        <w:t>&amp;#34;</w:t>
      </w:r>
      <w:r>
        <w:rPr>
          <w:sz w:val="32"/>
          <w:szCs w:val="32"/>
        </w:rPr>
        <w:t>你下水好多下水道</w:t>
      </w:r>
      <w:r>
        <w:rPr>
          <w:sz w:val="32"/>
          <w:szCs w:val="32"/>
        </w:rPr>
        <w:t>BD&amp;#34;</w:t>
      </w:r>
      <w:r>
        <w:rPr>
          <w:sz w:val="32"/>
          <w:szCs w:val="32"/>
        </w:rPr>
        <w:t>这句成语，形象地描绘了人们对这个领域知之甚少，但实际上，这里蕴含着无限的故事和未知。</w:t>
      </w:r>
      <w:r>
        <w:rPr>
          <w:sz w:val="32"/>
          <w:szCs w:val="32"/>
        </w:rPr>
        <w:t>&lt;/p&gt;&lt;p&gt;&lt;img src="/static-img/EJcpffFpOM370q-20ROBIG8icU2fKXPdqBTx0xfm5Wk58wfkU0cv9fJOPfwTIrMZ.jpg"&gt;&lt;/p&gt;&lt;p&gt;</w:t>
      </w:r>
      <w:r>
        <w:rPr>
          <w:sz w:val="32"/>
          <w:szCs w:val="32"/>
        </w:rPr>
        <w:t>探索开始</w:t>
      </w:r>
      <w:r>
        <w:rPr>
          <w:sz w:val="32"/>
          <w:szCs w:val="32"/>
        </w:rPr>
        <w:t>&lt;/p&gt;&lt;p&gt;</w:t>
      </w:r>
      <w:r>
        <w:rPr>
          <w:sz w:val="32"/>
          <w:szCs w:val="32"/>
        </w:rPr>
        <w:t>我第一次踏入地下管网，是因为一次意外。我发现了一口小门，一推开，就走进了一个通往未知世界的大门。当时，我并不知道自己将要经历的是什么，但随着每一步前行，这个世界逐渐展开，它给予了我惊人的震撼。在这条通道里，每一步都像是穿越到了另一个维度。</w:t>
      </w:r>
      <w:r>
        <w:rPr>
          <w:sz w:val="32"/>
          <w:szCs w:val="32"/>
        </w:rPr>
        <w:t>&lt;/p&gt;&lt;p&gt;&lt;img src="/static-img/APloZaxfEIcfqt7uUKIM2W8icU2fKXPdqBTx0xfm5WmDszbVikNIZvQ8PapDFGXsvvO4o2_8qGp2KIfPB1qhjcFVEDKDpEgqyKP_4_WqGhdyEzIvfg6c9wX0JZ-QZpw_y-14nDMbYKT8qRRDOCa5hWr896ZpXttyuLghorE_EmAn2ryBsSFTriSJhWMStUeN6SGiDfbTp2iFk62zmVWJnDgDOI4LbjXArLdTfEWfA0A.jpg"&gt;&lt;/p&gt;&lt;p&gt;</w:t>
      </w:r>
      <w:r>
        <w:rPr>
          <w:sz w:val="32"/>
          <w:szCs w:val="32"/>
        </w:rPr>
        <w:t>地下生物界</w:t>
      </w:r>
      <w:r>
        <w:rPr>
          <w:sz w:val="32"/>
          <w:szCs w:val="32"/>
        </w:rPr>
        <w:t>&lt;/p&gt;&lt;p&gt;</w:t>
      </w:r>
      <w:r>
        <w:rPr>
          <w:sz w:val="32"/>
          <w:szCs w:val="32"/>
        </w:rPr>
        <w:t>最让我印象深刻的是地下生物界。这里不仅有传说中的白蚁，还有各种各样的昆虫、爬行动物甚至是一些神秘的小动物它们在这个阴暗潮湿的地方生活得如此自在。你会看到一些树根伸向天空，有些地方甚至形成了一片小森林。而这些生物们都是在地下的独特环境中演化而来的，他们对于光线和氧气都有一种特殊适应。</w:t>
      </w:r>
      <w:r>
        <w:rPr>
          <w:sz w:val="32"/>
          <w:szCs w:val="32"/>
        </w:rPr>
        <w:t>&lt;/p&gt;&lt;p&gt;&lt;img src="/static-img/jejQniOnVYq2EbJ0swNviG8icU2fKXPdqBTx0xfm5WmDszbVikNIZvQ8PapDFGXsvvO4o2_8qGp2KIfPB1qhjcFVEDKDpEgqyKP_4_WqGhdyEzIvfg6c9wX0JZ-QZpw_y-14nDMbYKT8qRRDOCa5hWr896ZpXttyuLghorE_EmAn2ryBsSFTriSJhWMStUeN6SGiDfbTp2iFk62zmVWJnDgDOI4LbjXArLdTfEWfA0A.jpg"&gt;&lt;/p&gt;&lt;p&gt;</w:t>
      </w:r>
      <w:r>
        <w:rPr>
          <w:sz w:val="32"/>
          <w:szCs w:val="32"/>
        </w:rPr>
        <w:t>历史遗迹</w:t>
      </w:r>
      <w:r>
        <w:rPr>
          <w:sz w:val="32"/>
          <w:szCs w:val="32"/>
        </w:rPr>
        <w:t>&lt;/p&gt;&lt;p&gt;</w:t>
      </w:r>
      <w:r>
        <w:rPr>
          <w:sz w:val="32"/>
          <w:szCs w:val="32"/>
        </w:rPr>
        <w:t>随着时间流逝，许多老旧的地铁隧道也变成了历史遗迹。在这些隧道里，你可以找到废弃的交通工具、破旧的地铁站标志还有那些曾经活跃的人群留下的痕迹。每一块石头，每一段墙壁，都承载着时代变迁的一段历史。这是一个沉默而又富有故事性的空间，让人仿佛能够听见过去的声音。</w:t>
      </w:r>
      <w:r>
        <w:rPr>
          <w:sz w:val="32"/>
          <w:szCs w:val="32"/>
        </w:rPr>
        <w:t>&lt;/p&gt;&lt;p&gt;&lt;img src="/static-img/5IxlUFXGon7z-FN__mALq28icU2fKXPdqBTx0xfm5WmDszbVikNIZvQ8PapDFGXsvvO4o2_8qGp2KIfPB1qhjcFVEDKDpEgqyKP_4_WqGhdyEzIvfg6c9wX0JZ-QZpw_y-14nDMbYKT8qRRDOCa5hWr896ZpXttyuLghorE_EmAn2ryBsSFTriSJhWMStUeN6SGiDfbTp2iFk62zmVWJnDgDOI4LbjXArLdTfEWfA0A.jpg"&gt;&lt;/p&gt;&lt;p&gt;</w:t>
      </w:r>
      <w:r>
        <w:rPr>
          <w:sz w:val="32"/>
          <w:szCs w:val="32"/>
        </w:rPr>
        <w:t>艺术创作</w:t>
      </w:r>
      <w:r>
        <w:rPr>
          <w:sz w:val="32"/>
          <w:szCs w:val="32"/>
        </w:rPr>
        <w:t>&lt;/p&gt;&lt;p&gt;</w:t>
      </w:r>
      <w:r>
        <w:rPr>
          <w:sz w:val="32"/>
          <w:szCs w:val="32"/>
        </w:rPr>
        <w:t>虽然大多数人视之为污秽与危险，但也有勇于挑战常规的人，他们把地下管网作为他们艺术创作的一个重要来源。在某些地区，你可以找到街头艺术家用彩色粉笔画出的精美作品，或许是一幅宏大的壁画，或许只是简单却生动的人物肖像。而且，由于没有日晒雨露，这些作品竟然能保持很长时间不褪色。</w:t>
      </w:r>
      <w:r>
        <w:rPr>
          <w:sz w:val="32"/>
          <w:szCs w:val="32"/>
        </w:rPr>
        <w:t>&lt;/p&gt;&lt;p&gt;&lt;img src="/static-img/BWtIVl2yyXOCMhY7PTVeX28icU2fKXPdqBTx0xfm5WmDszbVikNIZvQ8PapDFGXsvvO4o2_8qGp2KIfPB1qhjcFVEDKDpEgqyKP_4_WqGhdyEzIvfg6c9wX0JZ-QZpw_y-14nDMbYKT8qRRDOCa5hWr896ZpXttyuLghorE_EmAn2ryBsSFTriSJhWMStUeN6SGiDfbTp2iFk62zmVWJnDgDOI4LbjXArLdTfEWfA0A.jpg"&gt;&lt;/p&gt;&lt;p&gt;</w:t>
      </w:r>
      <w:r>
        <w:rPr>
          <w:sz w:val="32"/>
          <w:szCs w:val="32"/>
        </w:rPr>
        <w:t>生态系统</w:t>
      </w:r>
      <w:r>
        <w:rPr>
          <w:sz w:val="32"/>
          <w:szCs w:val="32"/>
        </w:rPr>
        <w:t>&lt;/p&gt;&lt;p&gt;</w:t>
      </w:r>
      <w:r>
        <w:rPr>
          <w:sz w:val="32"/>
          <w:szCs w:val="32"/>
        </w:rPr>
        <w:t>尽管我们通常认为这种环境无法支持复杂的生态系统，但事实上，下水道内部存在一种独特但非常健壮的地球循环系统。这包括微生物分解垃圾、植物吸收废气以及各种微小动物帮助净化环境等过程。不仅如此，在一些特别设计好的区域，即使是在喷气式飞机起飞降落产生极端高温时，它们依然能够提供清洁空气给周围居民使用。</w:t>
      </w:r>
      <w:r>
        <w:rPr>
          <w:sz w:val="32"/>
          <w:szCs w:val="32"/>
        </w:rPr>
        <w:t>&lt;/p&gt;&lt;p&gt;</w:t>
      </w:r>
      <w:r>
        <w:rPr>
          <w:sz w:val="32"/>
          <w:szCs w:val="32"/>
        </w:rPr>
        <w:t>未来发展</w:t>
      </w:r>
      <w:r>
        <w:rPr>
          <w:sz w:val="32"/>
          <w:szCs w:val="32"/>
        </w:rPr>
        <w:t>&lt;/p&gt;&lt;p&gt;</w:t>
      </w:r>
      <w:r>
        <w:rPr>
          <w:sz w:val="32"/>
          <w:szCs w:val="32"/>
        </w:rPr>
        <w:t>尽管现在还不是完全安全可靠进入地下管网进行游览或居住，但是通过现代技术，比如</w:t>
      </w:r>
      <w:r>
        <w:rPr>
          <w:sz w:val="32"/>
          <w:szCs w:val="32"/>
        </w:rPr>
        <w:t>LED</w:t>
      </w:r>
      <w:r>
        <w:rPr>
          <w:sz w:val="32"/>
          <w:szCs w:val="32"/>
        </w:rPr>
        <w:t>照明和智能监控，可以显著改善现有的条件。此外，对于如何更有效利用这些资源进行绿色建筑和基础设施建设也是科学研究人员关注的问题之一。如果能合理开发利用，我们或许能够构建出全新的“地底城市”，那将是人类史上的又一次巨大突破。</w:t>
      </w:r>
      <w:r>
        <w:rPr>
          <w:sz w:val="32"/>
          <w:szCs w:val="32"/>
        </w:rPr>
        <w:t>&lt;/p&gt;&lt;p&gt;</w:t>
      </w:r>
      <w:r>
        <w:rPr>
          <w:sz w:val="32"/>
          <w:szCs w:val="32"/>
        </w:rPr>
        <w:t>总结来说，“你下水好多下水道</w:t>
      </w:r>
      <w:r>
        <w:rPr>
          <w:sz w:val="32"/>
          <w:szCs w:val="32"/>
        </w:rPr>
        <w:t>BD”</w:t>
      </w:r>
      <w:r>
        <w:rPr>
          <w:sz w:val="32"/>
          <w:szCs w:val="32"/>
        </w:rPr>
        <w:t>背后隐藏的是一个丰富多彩、充满未知与潜力的世界。在这里，无论是对自然还是对人类社会，都有很多值得我们去探索和学习的地方。一旦打开心扉，不知道你会发现多少惊喜等待你的呢？</w:t>
      </w:r>
      <w:r>
        <w:rPr>
          <w:sz w:val="32"/>
          <w:szCs w:val="32"/>
        </w:rPr>
        <w:t>&lt;/p&gt;&lt;p&gt;&lt;a href = "/doc/602705-</w:t>
      </w:r>
      <w:r>
        <w:rPr>
          <w:sz w:val="32"/>
          <w:szCs w:val="32"/>
        </w:rPr>
        <w:t>探秘下水道世界一场奇妙的冒险</w:t>
      </w:r>
      <w:r>
        <w:rPr>
          <w:sz w:val="32"/>
          <w:szCs w:val="32"/>
        </w:rPr>
        <w:t>.doc" rel="alternate" download="602705-</w:t>
      </w:r>
      <w:r>
        <w:rPr>
          <w:sz w:val="32"/>
          <w:szCs w:val="32"/>
        </w:rPr>
        <w:t>探秘下水道世界一场奇妙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