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大壮长驴的智慧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只名叫傻大的驴。它不仅体型庞大，且个头高达三米多，这让它看起来就像是一匹生来就是要成为世界上最大的马匹的巨兽。但是，它并没有因自己的体型而自豪，而是以一种天然的、平和的心态生活着。这只“傻大壮长的驴一样的东西”引起了人们对其内心世界深深好奇。</w:t>
      </w:r>
      <w:r>
        <w:rPr>
          <w:sz w:val="32"/>
          <w:szCs w:val="32"/>
        </w:rPr>
        <w:t>&lt;/p&gt;&lt;p&gt;&lt;img src="/static-img/082M_j-_QWNQ-CUtX8bfzwlEgWzV5vit40RURJ5jMsydGONm_jKDiIyF-N-atDF_.jpg"&gt;&lt;/p&gt;&lt;p&gt;</w:t>
      </w:r>
      <w:r>
        <w:rPr>
          <w:sz w:val="32"/>
          <w:szCs w:val="32"/>
        </w:rPr>
        <w:t>傻大的善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上，村民们都会听到一阵阵温暖的声音，那是傻大在低声咕噜。它总是在夜色中为大家分担沉重的情感压力。尽管它不会说话，但每个人都能感受到那份无言中的慰藉与安慰。在这里，“傻大壮长的驴一样的东西”展现出了超乎想象的人性光辉——无私和善良。</w:t>
      </w:r>
      <w:r>
        <w:rPr>
          <w:sz w:val="32"/>
          <w:szCs w:val="32"/>
        </w:rPr>
        <w:t>&lt;/p&gt;&lt;p&gt;&lt;img src="/static-img/jgTXi_PSS6c7eZjSz0oxtglEgWzV5vit40RURJ5jMsyl7BIrNDiYJI48yxUNJMVtk-NJRBPyM-91QTWaBDvOhCMrv1p-atWUTw4KCUzwIeTYkbhcB5JYbDi4NM2XXIKSmNbwcOpkKoHnxUHccP05T5elnrNsTR9LRN23iimqTEIYozGDLBlyjBfm1YwpgjymFkUgcI0i5pIOlGEBsDdd-MUGCxhBH0rSY5iREftPBZ4.jpg"&gt;&lt;/p&gt;&lt;p&gt;</w:t>
      </w:r>
      <w:r>
        <w:rPr>
          <w:sz w:val="32"/>
          <w:szCs w:val="32"/>
        </w:rPr>
        <w:t>驯服者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里的孩子们特别喜欢玩耍于傅的大身边。他们会爬到它身上，用小手抓住它们柔软毛发，还有时会用小拳头轻轻打打它们耳朵，笑得合不拢嘴。不过，每当孩子们过度疯狂的时候，它总能以一种温柔而坚定的方式将他们拉回来，让他们明白分享和尊重也是快乐游戏的一部分。这份特殊的情谊，使得“傻大壮长的驴一样的事情”成为了这个家庭的一个重要组成部分。</w:t>
      </w:r>
      <w:r>
        <w:rPr>
          <w:sz w:val="32"/>
          <w:szCs w:val="32"/>
        </w:rPr>
        <w:t>&lt;/p&gt;&lt;p&gt;&lt;img src="/static-img/kfGRgHNS7RfKWWQ1l8EZ7wlEgWzV5vit40RURJ5jMsyl7BIrNDiYJI48yxUNJMVtk-NJRBPyM-91QTWaBDvOhCMrv1p-atWUTw4KCUzwIeTYkbhcB5JYbDi4NM2XXIKSmNbwcOpkKoHnxUHccP05T5elnrNsTR9LRN23iimqTEIYozGDLBlyjBfm1YwpgjymFkUgcI0i5pIOlGEBsDdd-MUGCxhBH0rSY5iREftPBZ4.jpg"&gt;&lt;/p&gt;&lt;p&gt;</w:t>
      </w:r>
      <w:r>
        <w:rPr>
          <w:sz w:val="32"/>
          <w:szCs w:val="32"/>
        </w:rPr>
        <w:t>与自然界和谐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大地上的其他生物也开始对这只巨兽产生了敬畏之情。一群狐狸甚至开始定期来拜访，向着“傅”的背部跳跃，因为它们知道，在那里找到了安全可靠的地方。而鸟儿则会在树梢上飞翔，看着下方那位庞大的动物，以此作为观察世界的一扇窗户。在这里，“傅”的存在证明了一种与自然界合作共存的手法——通过平衡力量，不破坏环境。</w:t>
      </w:r>
      <w:r>
        <w:rPr>
          <w:sz w:val="32"/>
          <w:szCs w:val="32"/>
        </w:rPr>
        <w:t>&lt;/p&gt;&lt;p&gt;&lt;img src="/static-img/-m25hjnHKtJC4xwcdW6zzwlEgWzV5vit40RURJ5jMsyl7BIrNDiYJI48yxUNJMVtk-NJRBPyM-91QTWaBDvOhCMrv1p-atWUTw4KCUzwIeTYkbhcB5JYbDi4NM2XXIKSmNbwcOpkKoHnxUHccP05T5elnrNsTR9LRN23iimqTEIYozGDLBlyjBfm1YwpgjymFkUgcI0i5pIOlGEBsDdd-MUGCxhBH0rSY5iREftPBZ4.jpg"&gt;&lt;/p&gt;&lt;p&gt;</w:t>
      </w:r>
      <w:r>
        <w:rPr>
          <w:sz w:val="32"/>
          <w:szCs w:val="32"/>
        </w:rPr>
        <w:t>人类智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科学家被吸引到这个地方，他们希望通过研究这只特殊动物来揭开生命学上的奥秘。“费力的身体结构可能隐藏了人类尚未发现或理解到的某些机制。”科学家们说。但即使经过数年的观察，也只能推测出一些可能性，并无法解开所有关于“费力的智慧之谜”。</w:t>
      </w:r>
      <w:r>
        <w:rPr>
          <w:sz w:val="32"/>
          <w:szCs w:val="32"/>
        </w:rPr>
        <w:t>&lt;/p&gt;&lt;p&gt;&lt;img src="/static-img/mdqPTQNjIYu10hJPI-sCgwlEgWzV5vit40RURJ5jMsyl7BIrNDiYJI48yxUNJMVtk-NJRBPyM-91QTWaBDvOhCMrv1p-atWUTw4KCUzwIeTYkbhcB5JYbDi4NM2XXIKSmNbwcOpkKoHnxUHccP05T5elnrNsTR9LRN23iimqTEIYozGDLBlyjBfm1YwpgjymFkUgcI0i5pIOlGEBsDdd-MUGCxhBH0rSY5iREftPBZ4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年轻艺术家来说，“费力”的形象成了灵感源泉，它们尝试捕捉这种独特存在所带来的文化价值。一系列关于这一主题的小品、诗歌、戏剧等作品逐渐流传开去，不仅丰富了人们的情感生活，也让更多人认识到了我们周围那些被忽视但至关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费力的故事”提醒我们，无论身形大小如何，都应该珍惜自己所拥有的，无论外表如何，都应寻找内心真正意义上的美丽。这正如古人的道德经中所说的：“知止而后有定，定而后有治，治而后有宁”，可以从这个角度理解为找到生命本质之后，我们才能更好地活下去。而这样的教诲，是由一个简单却又复杂的事实——一只叫做</w:t>
      </w:r>
      <w:r>
        <w:rPr>
          <w:sz w:val="32"/>
          <w:szCs w:val="32"/>
        </w:rPr>
        <w:t>&amp;#34;Fee Li&amp;#34;</w:t>
      </w:r>
      <w:r>
        <w:rPr>
          <w:sz w:val="32"/>
          <w:szCs w:val="32"/>
        </w:rPr>
        <w:t>（或者你想要什么名字）的庞然大物给予我们的启示。</w:t>
      </w:r>
      <w:r>
        <w:rPr>
          <w:sz w:val="32"/>
          <w:szCs w:val="32"/>
        </w:rPr>
        <w:t>&lt;/p&gt;&lt;p&gt;&lt;a href = "/doc/602666-</w:t>
      </w:r>
      <w:r>
        <w:rPr>
          <w:sz w:val="32"/>
          <w:szCs w:val="32"/>
        </w:rPr>
        <w:t>傻大壮长驴的智慧之谜</w:t>
      </w:r>
      <w:r>
        <w:rPr>
          <w:sz w:val="32"/>
          <w:szCs w:val="32"/>
        </w:rPr>
        <w:t>.doc" rel="alternate" download="602666-</w:t>
      </w:r>
      <w:r>
        <w:rPr>
          <w:sz w:val="32"/>
          <w:szCs w:val="32"/>
        </w:rPr>
        <w:t>傻大壮长驴的智慧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