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风漫步探索额尔古纳河右岸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草原上，额尔古纳河蜿蜒曲折，像是天然的画布，将黄金色的沙丘与碧蓝的天空交织成一幅动人的景色。这里不仅是自然之美的盛宴，更是一个充满诗意的地方。在这个地方，有一个特别的事情吸引着人们：额尔古纳河右岸免费阅读。</w:t>
      </w:r>
      <w:r>
        <w:rPr>
          <w:sz w:val="32"/>
          <w:szCs w:val="32"/>
        </w:rPr>
        <w:t>&lt;/p&gt;&lt;p&gt;&lt;img src="/static-img/Rc3WK1FhFZYdvFzWftjjgBy5AB2f7iAvh3ptSjAp9slLc_M9Y3Wd5cbF3KDLCPMH.jpg"&gt;&lt;/p&gt;&lt;p&gt;</w:t>
      </w:r>
      <w:r>
        <w:rPr>
          <w:sz w:val="32"/>
          <w:szCs w:val="32"/>
        </w:rPr>
        <w:t>第一段：寻找自由阅读之地</w:t>
      </w:r>
      <w:r>
        <w:rPr>
          <w:sz w:val="32"/>
          <w:szCs w:val="32"/>
        </w:rPr>
        <w:t>&lt;/p&gt;&lt;p&gt;</w:t>
      </w:r>
      <w:r>
        <w:rPr>
          <w:sz w:val="32"/>
          <w:szCs w:val="32"/>
        </w:rPr>
        <w:t>在这个时代，每个人都渴望找到属于自己的自由空间，无论是精神上的还是实际上的。这座城市似乎明白了这一点，所以它选择了这样一个独特而又有意义的地理位置来创造一个公共文化活动——额尔古纳河右岸免费阅读。在这里，每个人都可以随心所欲地选择一本书，一边享受大自然的一切，一边沉浸于文字世界。</w:t>
      </w:r>
      <w:r>
        <w:rPr>
          <w:sz w:val="32"/>
          <w:szCs w:val="32"/>
        </w:rPr>
        <w:t>&lt;/p&gt;&lt;p&gt;&lt;img src="/static-img/609DH-qTRNx3SJcUT3lk8Ry5AB2f7iAvh3ptSjAp9sn7JCDRyeSVxySLOQx4La8SwyPeanrw3RTzoQkSmBKRm5a-NCIxo1EVz7vyx_jVnm14roy2tpt_T3peazlVNZ_XYsxxTeZmhEB07UY50gQ3nPvgovqTgnOT8HQ3f5NKRxQ9QNee4JwUlYjBxH6DaHQ5MiOkpHxpEB3Z4pcl5vDGkQ.jpg"&gt;&lt;/p&gt;&lt;p&gt;</w:t>
      </w:r>
      <w:r>
        <w:rPr>
          <w:sz w:val="32"/>
          <w:szCs w:val="32"/>
        </w:rPr>
        <w:t>第二段：绿荫下的故事</w:t>
      </w:r>
      <w:r>
        <w:rPr>
          <w:sz w:val="32"/>
          <w:szCs w:val="32"/>
        </w:rPr>
        <w:t>&lt;/p&gt;&lt;p&gt;</w:t>
      </w:r>
      <w:r>
        <w:rPr>
          <w:sz w:val="32"/>
          <w:szCs w:val="32"/>
        </w:rPr>
        <w:t>沿着河岸，可以看到一排排树木，它们成群结队地站在那里，就像是守护者一样。这些树木为读者提供了阴凉的庇护所，让人能够躺下，不必担心太阳晒伤皮肤或头痛。而在这样的环境中，人们就像是在森林里发现了一处秘密花园，他们的心灵也许会被那些深邃的话语触动，从而得到了内心深处长久以来的慰藉和安慰。</w:t>
      </w:r>
      <w:r>
        <w:rPr>
          <w:sz w:val="32"/>
          <w:szCs w:val="32"/>
        </w:rPr>
        <w:t>&lt;/p&gt;&lt;p&gt;&lt;img src="/static-img/kfsMxEoFTBd4hccSyQX8Qhy5AB2f7iAvh3ptSjAp9sn7JCDRyeSVxySLOQx4La8SwyPeanrw3RTzoQkSmBKRm5a-NCIxo1EVz7vyx_jVnm14roy2tpt_T3peazlVNZ_XYsxxTeZmhEB07UY50gQ3nPvgovqTgnOT8HQ3f5NKRxQ9QNee4JwUlYjBxH6DaHQ5MiOkpHxpEB3Z4pcl5vDGkQ.jpg"&gt;&lt;/p&gt;&lt;p&gt;</w:t>
      </w:r>
      <w:r>
        <w:rPr>
          <w:sz w:val="32"/>
          <w:szCs w:val="32"/>
        </w:rPr>
        <w:t>第三段：水波中的幻想</w:t>
      </w:r>
      <w:r>
        <w:rPr>
          <w:sz w:val="32"/>
          <w:szCs w:val="32"/>
        </w:rPr>
        <w:t>&lt;/p&gt;&lt;p&gt;</w:t>
      </w:r>
      <w:r>
        <w:rPr>
          <w:sz w:val="32"/>
          <w:szCs w:val="32"/>
        </w:rPr>
        <w:t>当你走到河边，你会发现水面上漂浮着一些书籍，这些书籍仿佛是一只只小船，在轻柔的小波浪中航行。每一次波涛撞击岸边，都好像是在讲述不同的故事，或是传递不同的信息。这使得每个人的阅读体验都变得独特，因为他们可以根据自己的喜好来选择那本漂浮在水上的书籍，并让自己成为那个故事的一部分。</w:t>
      </w:r>
      <w:r>
        <w:rPr>
          <w:sz w:val="32"/>
          <w:szCs w:val="32"/>
        </w:rPr>
        <w:t>&lt;/p&gt;&lt;p&gt;&lt;img src="/static-img/yRbIpTvDiAZ5GLKe6VSFmxy5AB2f7iAvh3ptSjAp9sn7JCDRyeSVxySLOQx4La8SwyPeanrw3RTzoQkSmBKRm5a-NCIxo1EVz7vyx_jVnm14roy2tpt_T3peazlVNZ_XYsxxTeZmhEB07UY50gQ3nPvgovqTgnOT8HQ3f5NKRxQ9QNee4JwUlYjBxH6DaHQ5MiOkpHxpEB3Z4pcl5vDGkQ.jpg"&gt;&lt;/p&gt;&lt;p&gt;</w:t>
      </w:r>
      <w:r>
        <w:rPr>
          <w:sz w:val="32"/>
          <w:szCs w:val="32"/>
        </w:rPr>
        <w:t>第四段：夜幕下的梦想</w:t>
      </w:r>
      <w:r>
        <w:rPr>
          <w:sz w:val="32"/>
          <w:szCs w:val="32"/>
        </w:rPr>
        <w:t>&lt;/p&gt;&lt;p&gt;</w:t>
      </w:r>
      <w:r>
        <w:rPr>
          <w:sz w:val="32"/>
          <w:szCs w:val="32"/>
        </w:rPr>
        <w:t>当夕阳西下时，大多数人都会离开，但这里并没有结束，而是进入了夜晚。当月光洒满整个场景，那些坐在地上的读者仿佛成了星辰一样静静地散落在银白色的天空中。一阵微风吹过，他们打开手中的灯笼或者手机屏幕，使得周围更加生机勃勃。虽然外界已经暗淡无光，但他们的心灵却因为文学作品而更加明亮起来，因为这是对知识、理解和情感交流最真挚的证明。</w:t>
      </w:r>
      <w:r>
        <w:rPr>
          <w:sz w:val="32"/>
          <w:szCs w:val="32"/>
        </w:rPr>
        <w:t>&lt;/p&gt;&lt;p&gt;&lt;img src="/static-img/x0rxDs3pz0cCwMTzW_Hh4Ry5AB2f7iAvh3ptSjAp9sn7JCDRyeSVxySLOQx4La8SwyPeanrw3RTzoQkSmBKRm5a-NCIxo1EVz7vyx_jVnm14roy2tpt_T3peazlVNZ_XYsxxTeZmhEB07UY50gQ3nPvgovqTgnOT8HQ3f5NKRxQ9QNee4JwUlYjBxH6DaHQ5MiOkpHxpEB3Z4pcl5vDGkQ.jpg"&gt;&lt;/p&gt;&lt;p&gt;</w:t>
      </w:r>
      <w:r>
        <w:rPr>
          <w:sz w:val="32"/>
          <w:szCs w:val="32"/>
        </w:rPr>
        <w:t>第五段：社区共融</w:t>
      </w:r>
      <w:r>
        <w:rPr>
          <w:sz w:val="32"/>
          <w:szCs w:val="32"/>
        </w:rPr>
        <w:t>&lt;/p&gt;&lt;p&gt;</w:t>
      </w:r>
      <w:r>
        <w:rPr>
          <w:sz w:val="32"/>
          <w:szCs w:val="32"/>
        </w:rPr>
        <w:t>额尔古纳河右岸免费阅读不仅仅是一个单纯的地方，也成为了社区之间相互交流的情境之一。在那里，你可能会遇到来自不同背景的人们，有的是专业作家，有的是热爱文学的人士，还有就是普通市民，只要对文学有一丝兴趣，都能加入进来。不管他们身穿什么样的服装，不管他们从事什么职业，他们共同点都是对文艺和文化生活的热爱，以及愿意分享这种热爱给他人。</w:t>
      </w:r>
      <w:r>
        <w:rPr>
          <w:sz w:val="32"/>
          <w:szCs w:val="32"/>
        </w:rPr>
        <w:t>&lt;/p&gt;&lt;p&gt;</w:t>
      </w:r>
      <w:r>
        <w:rPr>
          <w:sz w:val="32"/>
          <w:szCs w:val="32"/>
        </w:rPr>
        <w:t>结束语</w:t>
      </w:r>
      <w:r>
        <w:rPr>
          <w:sz w:val="32"/>
          <w:szCs w:val="32"/>
        </w:rPr>
        <w:t>&lt;/p&gt;&lt;p&gt;</w:t>
      </w:r>
      <w:r>
        <w:rPr>
          <w:sz w:val="32"/>
          <w:szCs w:val="32"/>
        </w:rPr>
        <w:t>总结来说，额尔古纳河右岸免费阅读是一种特殊形式的心灵疗愈，它通过将自然与文艺结合，为想要逃离日常忙碌、寻求精神宁静的人们提供了一块温馨的地带。此刻，即便你身处遥远的地方，只要记住这个名字，你也许就会踏上旅途去探索，那里的每一次翻页都是对生命美好的一次拥抱，对未来充满希望的一次期待。而我们呢，我们是否也应该努力营造更多这样的空间，让更多的人能够享受到这样一种珍贵且难以忘怀的情感体验？</w:t>
      </w:r>
      <w:r>
        <w:rPr>
          <w:sz w:val="32"/>
          <w:szCs w:val="32"/>
        </w:rPr>
        <w:t>&lt;/p&gt;&lt;p&gt;&lt;a href = "/doc/602644-</w:t>
      </w:r>
      <w:r>
        <w:rPr>
          <w:sz w:val="32"/>
          <w:szCs w:val="32"/>
        </w:rPr>
        <w:t>随风漫步探索额尔古纳河右岸的阅读奇遇</w:t>
      </w:r>
      <w:r>
        <w:rPr>
          <w:sz w:val="32"/>
          <w:szCs w:val="32"/>
        </w:rPr>
        <w:t>.doc" rel="alternate" download="602644-</w:t>
      </w:r>
      <w:r>
        <w:rPr>
          <w:sz w:val="32"/>
          <w:szCs w:val="32"/>
        </w:rPr>
        <w:t>随风漫步探索额尔古纳河右岸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