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一个孩子的呼唤与母亲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工作和日常琐事所包围，忽视了身边最亲近的人。然而，有时候，当我们真正需要帮助的时候，那个人却因为各种原因而无法及时听到我们的呼唤。正是出于对这一现象的关切，“快拨出天我是你母亲”这句话成为了许多人心中的一句真挚呼唤。</w:t>
      </w:r>
      <w:r>
        <w:rPr>
          <w:sz w:val="32"/>
          <w:szCs w:val="32"/>
        </w:rPr>
        <w:t>&lt;/p&gt;&lt;p&gt;&lt;img src="/static-img/BwV4KVAHvA8ufdJIHYTVMTzVwCXV7vM-xZPCszBdo5Xh2jdeF4Tjb7oJfwaxJ8rM.jpg"&gt;&lt;/p&gt;&lt;p&gt;</w:t>
      </w:r>
      <w:r>
        <w:rPr>
          <w:sz w:val="32"/>
          <w:szCs w:val="32"/>
        </w:rPr>
        <w:t>《逆袭之路：一个孩子的呼唤与母亲的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偏远的小镇上，有个名叫李明的小男孩，他从小就非常聪明，但由于家庭条件不好，只能辍学去帮家里干活。在他的生活中，没有任何机会学习新知识，更没有时间追求自己的梦想。直到有一天，他突然想到，如果他能够得到更多的学习资源或许能够改变自己的人生。但当他想要向外界寻求帮助时，却发现没有电话，没有电脑，也不知道应该如何联系到有能力帮助他的那些人。</w:t>
      </w:r>
      <w:r>
        <w:rPr>
          <w:sz w:val="32"/>
          <w:szCs w:val="32"/>
        </w:rPr>
        <w:t>&lt;/p&gt;&lt;p&gt;&lt;img src="/static-img/ZwNqiB9UYN5uLRY3Mkp-_TzVwCXV7vM-xZPCszBdo5VVIUK5rRDO8SCqGVN0DQ3Qs71X9jwZmthONZdF2L81h0MR_QPdmtsN3d-fQGzcqLo5woxNNPpC7kfcuSJO23iEhf4EQmqPZR484rnP7Y4zVR97X2sHiI2xhr8lFjuET1tCJnYDQPdtsOKcxRLKX-CeTu9oKucbkFC9AnhKzLv-4oGX1yRVs72hoZdVg19zgog.jpg"&gt;&lt;/p&gt;&lt;p&gt;</w:t>
      </w:r>
      <w:r>
        <w:rPr>
          <w:sz w:val="32"/>
          <w:szCs w:val="32"/>
        </w:rPr>
        <w:t>就在这个时候，“快拨出天我是你母亲”这句话在他的心里悄然升起。他知道，虽然他并不是直接向母亲求助，但这句话代表着所有愿意倾听、愿意帮助儿女无论何时何地都能迅速接近他们的情感纽带。这让他感到有一丝希望，因为即使是在如此遥远的地方，他也可以通过这种方式找到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位偶然经过的小镇教师注意到了李明，并被他的故事深深打动。她决定给予李明一次转机器人的机会，让他能够继续接受教育，并且有了重新崛起的人生目标。当她得知这一消息，她立即用手机拨打了一串号码，然后说出了那句“快拨出天我是你母亲”。紧接着，她便收到了一个来自国外组织慈善家的回复，这个组织专门为贫困地区提供免费教育资源和职业培训项目。</w:t>
      </w:r>
      <w:r>
        <w:rPr>
          <w:sz w:val="32"/>
          <w:szCs w:val="32"/>
        </w:rPr>
        <w:t>&lt;/p&gt;&lt;p&gt;&lt;img src="/static-img/pW7q8IcYVcaZAjviQuhbtzzVwCXV7vM-xZPCszBdo5VVIUK5rRDO8SCqGVN0DQ3Qs71X9jwZmthONZdF2L81h0MR_QPdmtsN3d-fQGzcqLo5woxNNPpC7kfcuSJO23iEhf4EQmqPZR484rnP7Y4zVR97X2sHiI2xhr8lFjuET1tCJnYDQPdtsOKcxRLKX-CeTu9oKucbkFC9AnhKzLv-4oGX1yRVs72hoZdVg19zgog.jpg"&gt;&lt;/p&gt;&lt;p&gt;</w:t>
      </w:r>
      <w:r>
        <w:rPr>
          <w:sz w:val="32"/>
          <w:szCs w:val="32"/>
        </w:rPr>
        <w:t>随后，不仅李明，还有很多其他渴望改变命运但又无力自拔的人们，都找到了自己的出口，他们通过“快拨出天我是你母亲”的方式，与更广阔世界连接起来，最终实现了自我的提升和社会的地位提升。而这些变化，也让更多人意识到，无论身处何种环境，只要敢于发出声音，就一定有人会听见你的呼唤，用爱来温暖你的心灵，为你的梦想点亮希望之光。</w:t>
      </w:r>
      <w:r>
        <w:rPr>
          <w:sz w:val="32"/>
          <w:szCs w:val="32"/>
        </w:rPr>
        <w:t>&lt;/p&gt;&lt;p&gt;&lt;a href = "/doc/602609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个孩子的呼唤与母亲的回响</w:t>
      </w:r>
      <w:r>
        <w:rPr>
          <w:sz w:val="32"/>
          <w:szCs w:val="32"/>
        </w:rPr>
        <w:t>.doc" rel="alternate" download="602609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个孩子的呼唤与母亲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