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揭秘背后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，洒在一对年轻情侣的身上，他们坐在公园的一条长椅上，手牵着手。男生突然抬起头，对女生说：“宝贝，我想看你的喷泉了。”这句话听起来简单，却蕴含着深厚的情感。</w:t>
      </w:r>
      <w:r>
        <w:rPr>
          <w:sz w:val="32"/>
          <w:szCs w:val="32"/>
        </w:rPr>
        <w:t xml:space="preserve">&lt;/p&gt;&lt;p&gt;&lt;img src="/static-img/BbKm7Z8rlSXWDsed0Wo-2Q1rU-GZoIymHgF4s2vbFDx_YPrz5EawcJH1axsRoM9d.jpg"&gt;&lt;/p&gt;&lt;p&gt;1. </w:t>
      </w:r>
      <w:r>
        <w:rPr>
          <w:sz w:val="32"/>
          <w:szCs w:val="32"/>
        </w:rPr>
        <w:t>情感背后的喷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想看你的喷泉了，这句话表达了一种渴望，那是一种想要看到对方内心深处流动的情感，一种想要了解对方真正想法和感受的愿望。这不仅仅是身体上的需要，更是一个精神上的追求，是一种对彼此感情深度的探索。</w:t>
      </w:r>
      <w:r>
        <w:rPr>
          <w:sz w:val="32"/>
          <w:szCs w:val="32"/>
        </w:rPr>
        <w:t xml:space="preserve">&lt;/p&gt;&lt;p&gt;&lt;img src="/static-img/X_JvzPZ21uQR6E2EonEN0Q1rU-GZoIymHgF4s2vbFDzU4mIweBYii3-eRGHCa5n5N2sgr4FzGylZ5ghSIkQkErXduMuuz0vIERUAK21PXgxjXyn345NIwv0h_1Rntnmt9h75-FFKDeDK1MoUo60-Ld1hQ9ab94lw5t5RPXKf7OMV9wV09kHOfA_cN2H2lcpeC9xnLuxPl6PLyFwqwpmba9bJKNn4owfvrRzPXc3ed04.jpg"&gt;&lt;/p&gt;&lt;p&gt;2. </w:t>
      </w:r>
      <w:r>
        <w:rPr>
          <w:sz w:val="32"/>
          <w:szCs w:val="32"/>
        </w:rPr>
        <w:t>喷泉中的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“喷泉”并不是指水流，它代表的是情感的涌动。当男生说出这句话时，他是在向女生传递自己的爱意。他希望能够看到女生的真实反应，看她是否也同样有这样的感觉。这种交流，不仅丰富了他们之间的情感，也让彼此更加靠近。</w:t>
      </w:r>
      <w:r>
        <w:rPr>
          <w:sz w:val="32"/>
          <w:szCs w:val="32"/>
        </w:rPr>
        <w:t xml:space="preserve">&lt;/p&gt;&lt;p&gt;&lt;img src="/static-img/owZWG061hIKdVF6XlyALDg1rU-GZoIymHgF4s2vbFDzU4mIweBYii3-eRGHCa5n5N2sgr4FzGylZ5ghSIkQkErXduMuuz0vIERUAK21PXgxjXyn345NIwv0h_1Rntnmt9h75-FFKDeDK1MoUo60-Ld1hQ9ab94lw5t5RPXKf7OMV9wV09kHOfA_cN2H2lcpeC9xnLuxPl6PLyFwqwpmba9bJKNn4owfvrRzPXc3ed04.jpg"&gt;&lt;/p&gt;&lt;p&gt;3. </w:t>
      </w:r>
      <w:r>
        <w:rPr>
          <w:sz w:val="32"/>
          <w:szCs w:val="32"/>
        </w:rPr>
        <w:t>深度与广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我想看你的喷泉了”的这一段话，让人联想到自然界中最美丽、最壮观的景象——瀑布。在瀑布面前，我们常常被其壮观而又神秘的力量所震撼，而它正是由无数细小溪流汇聚而成。这就好比两个人相互理解和支持，在不断地给予彼此关怀和鼓励后，最终形成了一片宽广、深邃的心灵海洋。</w:t>
      </w:r>
      <w:r>
        <w:rPr>
          <w:sz w:val="32"/>
          <w:szCs w:val="32"/>
        </w:rPr>
        <w:t xml:space="preserve">&lt;/p&gt;&lt;p&gt;&lt;img src="/static-img/WwZX_BMXN19VCRRHh5HOzg1rU-GZoIymHgF4s2vbFDzU4mIweBYii3-eRGHCa5n5N2sgr4FzGylZ5ghSIkQkErXduMuuz0vIERUAK21PXgxjXyn345NIwv0h_1Rntnmt9h75-FFKDeDK1MoUo60-Ld1hQ9ab94lw5t5RPXKf7OMV9wV09kHOfA_cN2H2lcpeC9xnLuxPl6PLyFwqwpmba9bJKNn4owfvrRzPXc3ed04.jpg"&gt;&lt;/p&gt;&lt;p&gt;4. </w:t>
      </w:r>
      <w:r>
        <w:rPr>
          <w:sz w:val="32"/>
          <w:szCs w:val="32"/>
        </w:rPr>
        <w:t>探寻情绪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去“看”到另一个人心中的那股力量，你必须有一颗愿意倾听的心。这种倾听不只是字面的意思，还包括对对方言行背后的意义进行解读。这就像是一场心理探险，每一次询问或分享都可能揭开新的篇章，让彼此更进一步地理解对方，从而加强双方间的情感纽带。</w:t>
      </w:r>
      <w:r>
        <w:rPr>
          <w:sz w:val="32"/>
          <w:szCs w:val="32"/>
        </w:rPr>
        <w:t xml:space="preserve">&lt;/p&gt;&lt;p&gt;&lt;img src="/static-img/C7CUjkfgN99UJjBiRw0XWA1rU-GZoIymHgF4s2vbFDzU4mIweBYii3-eRGHCa5n5N2sgr4FzGylZ5ghSIkQkErXduMuuz0vIERUAK21PXgxjXyn345NIwv0h_1Rntnmt9h75-FFKDeDK1MoUo60-Ld1hQ9ab94lw5t5RPXKf7OMV9wV09kHOfA_cN2H2lcpeC9xnLuxPl6PLyFwqwpmba9bJKNn4owfvrRzPXc3ed04.jpg"&gt;&lt;/p&gt;&lt;p&gt;5. </w:t>
      </w:r>
      <w:r>
        <w:rPr>
          <w:sz w:val="32"/>
          <w:szCs w:val="32"/>
        </w:rPr>
        <w:t>寻找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别人的声音时，我们总会寻找与自己情感产生共鸣的地方。如果这份声音触及到了我们的内心，那么它便成为了我们共同语言的一个桥梁。通过这种方式，我们可以更好地把握关系中的每一个瞬间，无论是快乐还是忧伤，都能一起经历，不再感到孤单或迷茫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持续关注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世界都是独特且复杂的，要真正见证它们，就需要持之以恒的地关注和耐心地培养。在生活中，这意味着要持续关注伴侣变化，耐心等待他们开放自己的世界，同时也要勇于展现自我，以便找到更多共同点，从而使关系更加稳固、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贝，我想看你的喷泉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話，並非單純的一句玩笑，而是一種對愛情與關係發展深刻洞察。在這個過程中，雙方需保持開放的心態，用誠實與耐心去挖掘彼此內心最柔軟的地方，這樣才會發現那些珍貴無價的情愫。而當你真的見證到這些不可言傳但必須體驗到的瞬間時，你將會明白，這就是愛情真谛所在——一個由細微開始，但終究會化作巨大的河流連結兩顆靈魂。</w:t>
      </w:r>
      <w:r>
        <w:rPr>
          <w:sz w:val="32"/>
          <w:szCs w:val="32"/>
        </w:rPr>
        <w:t>&lt;/p&gt;&lt;p&gt;&lt;a href = "/doc/602574-</w:t>
      </w:r>
      <w:r>
        <w:rPr>
          <w:sz w:val="32"/>
          <w:szCs w:val="32"/>
        </w:rPr>
        <w:t>宝贝我想看你的喷泉了揭秘背后的情感深度</w:t>
      </w:r>
      <w:r>
        <w:rPr>
          <w:sz w:val="32"/>
          <w:szCs w:val="32"/>
        </w:rPr>
        <w:t>.doc" rel="alternate" download="602574-</w:t>
      </w:r>
      <w:r>
        <w:rPr>
          <w:sz w:val="32"/>
          <w:szCs w:val="32"/>
        </w:rPr>
        <w:t>宝贝我想看你的喷泉了揭秘背后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