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燃烧免费剧烈运动扑克视频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燃烧：免费剧烈运动扑克视频挑战</w:t>
      </w:r>
      <w:r>
        <w:rPr>
          <w:sz w:val="32"/>
          <w:szCs w:val="32"/>
        </w:rPr>
        <w:t>&lt;/p&gt;&lt;p&gt;&lt;img src="/static-img/QWKq2ZK_sAsrJf-mfoXWZV1NUTwCHCR7FVN30y_9CTu4yq29pqrAsKpznUxbo0Pp.jpg"&gt;&lt;/p&gt;&lt;p&gt;</w:t>
      </w:r>
      <w:r>
        <w:rPr>
          <w:sz w:val="32"/>
          <w:szCs w:val="32"/>
        </w:rPr>
        <w:t>热身与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观看任何剧烈运动的视频之前，首先要进行适当的身体热身。热身不仅有助于预防受伤，还能提高身体温度，使肌肉更好地适应即将到来的强度训练。在这段时间里，你可以选择一些轻松的拉伸动作，如腿部和手臂伸展，以及简单的跑步或跳跃来加温你的肌肉。</w:t>
      </w:r>
      <w:r>
        <w:rPr>
          <w:sz w:val="32"/>
          <w:szCs w:val="32"/>
        </w:rPr>
        <w:t>&lt;/p&gt;&lt;p&gt;&lt;img src="/static-img/E41zEXOZhe4jw5ACkJKygV1NUTwCHCR7FVN30y_9CTv0mIjW5DiGcEn_wYeJBsCNYNp_ULrqnUyGqvlxDL438J0dwzvYLYcVrOlxgcmzk-R3s4ZCWT4VTuc1XPmwsEzknBciYiJ9baoRD3x5VJqDrvuK02GVYP69ltjowbdNO-7Vf7b3T-9M14QUf3sC0oQF.jpg"&gt;&lt;/p&gt;&lt;p&gt;</w:t>
      </w:r>
      <w:r>
        <w:rPr>
          <w:sz w:val="32"/>
          <w:szCs w:val="32"/>
        </w:rPr>
        <w:t>技巧与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不同的技术和策略对于掌握各种剧烈运动至关重要。通过观看专业教练如何执行不同动作，可以帮助你学习正确的姿势，并且在实践中逐渐掌握。例如，在看拳击教程时，注意观察拳击手如何移动脚步、挥拳，以及如何控制距离。</w:t>
      </w:r>
      <w:r>
        <w:rPr>
          <w:sz w:val="32"/>
          <w:szCs w:val="32"/>
        </w:rPr>
        <w:t>&lt;/p&gt;&lt;p&gt;&lt;img src="/static-img/bGWaURubdnb5aH8YB4w2d11NUTwCHCR7FVN30y_9CTv0mIjW5DiGcEn_wYeJBsCNYNp_ULrqnUyGqvlxDL438J0dwzvYLYcVrOlxgcmzk-R3s4ZCWT4VTuc1XPmwsEzknBciYiJ9baoRD3x5VJqDrvuK02GVYP69ltjowbdNO-7Vf7b3T-9M14QUf3sC0oQF.jpg"&gt;&lt;/p&gt;&lt;p&gt;</w:t>
      </w:r>
      <w:r>
        <w:rPr>
          <w:sz w:val="32"/>
          <w:szCs w:val="32"/>
        </w:rPr>
        <w:t>心态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态是成功完成剧烈运动所必需的一部分。当你面对一场艰难的比赛或者一场长时间耐力测试时，保持积极的心态非常关键。这就要求我们在日常生活中也要培养坚韧不拔的心理素质，比如设定目标、相信自己以及学会从失败中吸取经验教训。</w:t>
      </w:r>
      <w:r>
        <w:rPr>
          <w:sz w:val="32"/>
          <w:szCs w:val="32"/>
        </w:rPr>
        <w:t>&lt;/p&gt;&lt;p&gt;&lt;img src="/static-img/CGQnZDBA5MFEJecBJrMtKV1NUTwCHCR7FVN30y_9CTv0mIjW5DiGcEn_wYeJBsCNYNp_ULrqnUyGqvlxDL438J0dwzvYLYcVrOlxgcmzk-R3s4ZCWT4VTuc1XPmwsEzknBciYiJ9baoRD3x5VJqDrvuK02GVYP69ltjowbdNO-7Vf7b3T-9M14QUf3sC0oQF.jpg"&gt;&lt;/p&gt;&lt;p&gt;</w:t>
      </w:r>
      <w:r>
        <w:rPr>
          <w:sz w:val="32"/>
          <w:szCs w:val="32"/>
        </w:rPr>
        <w:t>安全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始终是最优先考虑的问题，无论是在室内还是室外进行剧烈运动，都必须遵守基本安全规则。在观看那些高风险体育项目如攀岩或自由式滑雪等视频时，更应格外小心，不要模仿危险动作，以免造成实际操作中的伤害。</w:t>
      </w:r>
      <w:r>
        <w:rPr>
          <w:sz w:val="32"/>
          <w:szCs w:val="32"/>
        </w:rPr>
        <w:t>&lt;/p&gt;&lt;p&gt;&lt;img src="/static-img/JbbbgTdITXjLB_Uqxo3NW11NUTwCHCR7FVN30y_9CTv0mIjW5DiGcEn_wYeJBsCNYNp_ULrqnUyGqvlxDL438J0dwzvYLYcVrOlxgcmzk-R3s4ZCWT4VTuc1XPmwsEzknBciYiJ9baoRD3x5VJqDrvuK02GVYP69ltjowbdNO-7Vf7b3T-9M14QUf3sC0oQF.jpg"&gt;&lt;/p&gt;&lt;p&gt;</w:t>
      </w:r>
      <w:r>
        <w:rPr>
          <w:sz w:val="32"/>
          <w:szCs w:val="32"/>
        </w:rPr>
        <w:t>进阶训练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已经有一定的基础知识和体验了，那么可以开始制定更加复杂和详细的训练计划。在这个过程中，能够提供指导性的扑克视频将会成为宝贵资源，它们通常包含了针对不同水平者的专门课程，这样可以帮助你根据自己的需求来安排你的工作量和节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改进与享受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地追求自我提升是一个永恒的话题，无论是在个人生活还是在体育竞技领域都一样。每一次尝试新的活动或者提升技能都是一个学习新东西、享受挑战过程的心灵之旅。而这些免费提供给我们的扑克视频，就是一种无价之宝，它们让我们能够随时随地探索新领域、新体验，从而使我们的生活更加多彩多姿。</w:t>
      </w:r>
      <w:r>
        <w:rPr>
          <w:sz w:val="32"/>
          <w:szCs w:val="32"/>
        </w:rPr>
        <w:t>&lt;/p&gt;&lt;p&gt;&lt;a href = "/doc/602527-</w:t>
      </w:r>
      <w:r>
        <w:rPr>
          <w:sz w:val="32"/>
          <w:szCs w:val="32"/>
        </w:rPr>
        <w:t>激情燃烧免费剧烈运动扑克视频挑战</w:t>
      </w:r>
      <w:r>
        <w:rPr>
          <w:sz w:val="32"/>
          <w:szCs w:val="32"/>
        </w:rPr>
        <w:t>.doc" rel="alternate" download="602527-</w:t>
      </w:r>
      <w:r>
        <w:rPr>
          <w:sz w:val="32"/>
          <w:szCs w:val="32"/>
        </w:rPr>
        <w:t>激情燃烧免费剧烈运动扑克视频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