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舞者探秘彩翼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者：探秘彩翼间的奇遇</w:t>
      </w:r>
      <w:r>
        <w:rPr>
          <w:sz w:val="32"/>
          <w:szCs w:val="32"/>
        </w:rPr>
        <w:t>&lt;/p&gt;&lt;p&gt;&lt;img src="/static-img/sEtKjcTiDYvBwwTqRGNFuHjDs09vLeMGt-efbEovOEq1VpKxlEiCU6UMy5O1xkqt.jpg"&gt;&lt;/p&gt;&lt;p&gt;</w:t>
      </w:r>
      <w:r>
        <w:rPr>
          <w:sz w:val="32"/>
          <w:szCs w:val="32"/>
        </w:rPr>
        <w:t>在一个阳光明媚的午后，花园中，一位老人静静地坐在长椅上，他手里紧握着一本薄薄的书籍。这本书不仅记录了他自己的一生，也是他收集和整理了许多关于蝴蝶轶事的故事。每当他的目光落在那些微小而精致的图画上，他都会沉浸在回忆之中，那些记忆就像是一朵朵轻盈飘动的云，让人忍不住想去探寻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华，是一名退休教师。他曾经对学生们讲述过许多关于蝴蝶轶事的小故事，激发他们对自然界美妙事物的好奇心。在这些故事中，有一次发生在一个遥远的地方——巴西雨林。</w:t>
      </w:r>
      <w:r>
        <w:rPr>
          <w:sz w:val="32"/>
          <w:szCs w:val="32"/>
        </w:rPr>
        <w:t>&lt;/p&gt;&lt;p&gt;&lt;img src="/static-img/lPvwjGBBqp44b58sVOWit3jDs09vLeMGt-efbEovOEpFH3dNXNmoQ6ul0Dc_0m7xUV1NW3kYBxGEoQhEU8Q1Hs4n0ZeLNeNY-1ELgIFzsLV8WGnDNN4p6A2YCARo310w0RgjRU-Nf_SLUOQ7BVmrwnsL4OBymQFn04PL9uzOAnY.jpg"&gt;&lt;/p&gt;&lt;p&gt;</w:t>
      </w:r>
      <w:r>
        <w:rPr>
          <w:sz w:val="32"/>
          <w:szCs w:val="32"/>
        </w:rPr>
        <w:t>有一种名为“蓝钻石”（</w:t>
      </w:r>
      <w:r>
        <w:rPr>
          <w:sz w:val="32"/>
          <w:szCs w:val="32"/>
        </w:rPr>
        <w:t>Morpho peleides</w:t>
      </w:r>
      <w:r>
        <w:rPr>
          <w:sz w:val="32"/>
          <w:szCs w:val="32"/>
        </w:rPr>
        <w:t>）的蝴蝶，它们以其璀璨夺目的蓝色翅膀著称。当太阳照射到它们身上时，其金属质感般反射出的颜色仿佛能吸引整个世界。李华听说，这种蝴蝶有着独特的心灵交流方式，他们会通过不同的飞行模式来传递信息，并且能够感知到彼此的心情变化，就像人类之间的情感共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蓝钻石，还有其他几种神奇的蝴哥轶事等待人们去发现。比如说，在非洲，有一种叫做“皇家红眼”（</w:t>
      </w:r>
      <w:r>
        <w:rPr>
          <w:sz w:val="32"/>
          <w:szCs w:val="32"/>
        </w:rPr>
        <w:t>Papilio rex</w:t>
      </w:r>
      <w:r>
        <w:rPr>
          <w:sz w:val="32"/>
          <w:szCs w:val="32"/>
        </w:rPr>
        <w:t>）的巨型蛾子，它拥有强大的毒性，可以防御捕食者。而且，这只蛾子的幼虫会吃掉害虫，从而保护植物免受侵害，因此它被誉为自然界中的守护者。</w:t>
      </w:r>
      <w:r>
        <w:rPr>
          <w:sz w:val="32"/>
          <w:szCs w:val="32"/>
        </w:rPr>
        <w:t>&lt;/p&gt;&lt;p&gt;&lt;img src="/static-img/2_UsZnGmxZnV4GxSxCRlSnjDs09vLeMGt-efbEovOEpFH3dNXNmoQ6ul0Dc_0m7xUV1NW3kYBxGEoQhEU8Q1Hs4n0ZeLNeNY-1ELgIFzsLV8WGnDNN4p6A2YCARo310w0RgjRU-Nf_SLUOQ7BVmrwnsL4OBymQFn04PL9uzOAnY.jpg"&gt;&lt;/p&gt;&lt;p&gt;</w:t>
      </w:r>
      <w:r>
        <w:rPr>
          <w:sz w:val="32"/>
          <w:szCs w:val="32"/>
        </w:rPr>
        <w:t>还有一则更令人惊叹的事情发生在印度。一群研究人员发现了一种新的、未被科学界确认过的大型黑色与黄色的鳞翅目昆虫。在这个过程中，他们学到了很多关于这种昆虫生活环境如何受到人类活动影响，以及如何保护这种稀有的生物及其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相信，每个生命都值得尊重，无论它多么微小或普通，但又多么珍贵和重要。他希望通过分享这些真实案例，让更多的人了解并珍视我们的自然世界，即使我们身处繁忙都市，周围也充满了这样的宝藏，只要我们愿意去寻找和欣赏。如果你也有类似的发现，或许可以加入这个由爱好者的共同创作的一个章节，那将是一个真正意义上的“绿意盎然”的旅程。</w:t>
      </w:r>
      <w:r>
        <w:rPr>
          <w:sz w:val="32"/>
          <w:szCs w:val="32"/>
        </w:rPr>
        <w:t>&lt;/p&gt;&lt;p&gt;&lt;img src="/static-img/EmKqHx2yLUbWXEEIB2tRT3jDs09vLeMGt-efbEovOEpFH3dNXNmoQ6ul0Dc_0m7xUV1NW3kYBxGEoQhEU8Q1Hs4n0ZeLNeNY-1ELgIFzsLV8WGnDNN4p6A2YCARo310w0RgjRU-Nf_SLUOQ7BVmrwnsL4OBymQFn04PL9uzOAnY.jpg"&gt;&lt;/p&gt;&lt;p&gt;&lt;a href = "/doc/602487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者探秘彩翼间的奇遇</w:t>
      </w:r>
      <w:r>
        <w:rPr>
          <w:sz w:val="32"/>
          <w:szCs w:val="32"/>
        </w:rPr>
        <w:t>.doc" rel="alternate" download="602487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者探秘彩翼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