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丰满多毛的大隂户我哥哥的奇怪习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哥哥岳丰，从小就有一个很特别的习惯，那就是他的大隂户满满地长着毛。别看他平时总是穿得干净整洁，但是在家里，他的后背上总是有一片蓬松的毛发，给人一种既温暖又略显粗糙的感觉。</w:t>
      </w:r>
      <w:r>
        <w:rPr>
          <w:sz w:val="32"/>
          <w:szCs w:val="32"/>
        </w:rPr>
        <w:t>&lt;/p&gt;&lt;p&gt;&lt;img src="/static-img/3HzPTQwvZoM21ArfWme24Ccmu3UyC3kFWt1rNavOgj9wSW6zFsqlEXHOWtPVBGo4.jpg"&gt;&lt;/p&gt;&lt;p&gt;</w:t>
      </w:r>
      <w:r>
        <w:rPr>
          <w:sz w:val="32"/>
          <w:szCs w:val="32"/>
        </w:rPr>
        <w:t>记得我第一次发现这个秘密的时候，我还在上小学。那时候，岳丰已经是个成熟的大男孩了。我和他一起玩耍，一不小心看到他脱掉衣服洗澡的时候，那一大片毛发映入我的眼帘，让我惊讶极了。从那以后，每次我们一起洗澡，我都会偷偷看着他的大隣戶，看着那些柔软而又蓬松的毛发，在水中轻轻摇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这些毛发并不是随意长出来的，它们似乎有自己的故事和意义。岳丰说，这些都是他的遗传，来自于我们的祖辈。他认为，这些古老而坚韧的心脏线条，是他们智慧与力量的一种体现。而且，他喜欢用这些自然生长的地方作为“记忆库”，每当回想起过去某个重要时刻，就会在那里留下一些细微的改变，比如绕一个圈或者画一个简单的小图案。</w:t>
      </w:r>
      <w:r>
        <w:rPr>
          <w:sz w:val="32"/>
          <w:szCs w:val="32"/>
        </w:rPr>
        <w:t>&lt;/p&gt;&lt;p&gt;&lt;img src="/static-img/3cvJk6PD5f1opoqPsRLf8icmu3UyC3kFWt1rNavOgj9DImCRlDgg3oMgJrlbgfPmtEsao-rj9EkIt09CzwD1CQvzGCIBGlg2R4X4bq6vseL_YxewTIzw3dy8DyrhQwvWqZ5WNWp4WYhz5L1QZLyhq5PmLlOiEyAQfwIRejx-A7IhdLthWbi6-c0NYAPx25Hjvla5EWqwWTWGNpDgHTsIYw.jpg"&gt;&lt;/p&gt;&lt;p&gt;</w:t>
      </w:r>
      <w:r>
        <w:rPr>
          <w:sz w:val="32"/>
          <w:szCs w:val="32"/>
        </w:rPr>
        <w:t>也许正因为如此，我对这片未经修饰的大隣戶产生了一种敬畏之情。这是一种超越日常美观、追求内涵深度的情感体验。在那个热闹却又私密的地方，我们兄妹俩分享着彼此最真实的一面，也在无声中交流着生命中的点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我们都逐渐长大，而岳丰那颗满布黑色或灰色的心脏线条依然保持着它独特的地位——既是家的标识，又是我童年的回忆永恒的一部分。在未来的人生旅途中，无论遇到什么挑战，只要回想起那个充满神秘与温暖的大隣戶，我相信自己就会找到前行的勇气。</w:t>
      </w:r>
      <w:r>
        <w:rPr>
          <w:sz w:val="32"/>
          <w:szCs w:val="32"/>
        </w:rPr>
        <w:t>&lt;/p&gt;&lt;p&gt;&lt;img src="/static-img/iYc5wL36BYm7RAk0Zk-ChScmu3UyC3kFWt1rNavOgj9DImCRlDgg3oMgJrlbgfPmtEsao-rj9EkIt09CzwD1CQvzGCIBGlg2R4X4bq6vseL_YxewTIzw3dy8DyrhQwvWqZ5WNWp4WYhz5L1QZLyhq5PmLlOiEyAQfwIRejx-A7IhdLthWbi6-c0NYAPx25Hjvla5EWqwWTWGNpDgHTsIYw.jpg"&gt;&lt;/p&gt;&lt;p&gt;&lt;a href = "/doc/602467-</w:t>
      </w:r>
      <w:r>
        <w:rPr>
          <w:sz w:val="32"/>
          <w:szCs w:val="32"/>
        </w:rPr>
        <w:t>岳丰满多毛的大隂户我哥哥的奇怪习惯</w:t>
      </w:r>
      <w:r>
        <w:rPr>
          <w:sz w:val="32"/>
          <w:szCs w:val="32"/>
        </w:rPr>
        <w:t>.doc" rel="alternate" download="602467-</w:t>
      </w:r>
      <w:r>
        <w:rPr>
          <w:sz w:val="32"/>
          <w:szCs w:val="32"/>
        </w:rPr>
        <w:t>岳丰满多毛的大隂户我哥哥的奇怪习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