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深度追踪麻醉药品犯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药搜查官：揭开黑暗的面纱</w:t>
      </w:r>
      <w:r>
        <w:rPr>
          <w:sz w:val="32"/>
          <w:szCs w:val="32"/>
        </w:rPr>
        <w:t>&lt;/p&gt;&lt;p&gt;&lt;img src="/static-img/8U_rMWG6vAYvaRp2aq8Yu6cy8apVqDHmuIEcgFhXq5qXLqpms5TVUp6L2qzIHM_J.png"&gt;&lt;/p&gt;&lt;p&gt;</w:t>
      </w:r>
      <w:r>
        <w:rPr>
          <w:sz w:val="32"/>
          <w:szCs w:val="32"/>
        </w:rPr>
        <w:t>他们是如何被选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的某个部门里，存在着一种特殊的人才，他们被称为“麻药搜查官”。这些人通常来自于警方内部，经过严格的选拔和培训，他们成为了打击毒品犯罪的尖兵。要成为一名麻药搜查官，不仅需要有出色的侦察能力，还必须具备深厚的法律知识和对毒品行业细节的精通。</w:t>
      </w:r>
      <w:r>
        <w:rPr>
          <w:sz w:val="32"/>
          <w:szCs w:val="32"/>
        </w:rPr>
        <w:t>&lt;/p&gt;&lt;p&gt;&lt;img src="/static-img/36WWfAalhqdZ-nJ73czTMacy8apVqDHmuIEcgFhXq5qES3j06VgVoCf9t5a4sjdwljUMfS0wIBRTCX8pCTQXSz20Cw9oC9_OvoVTMWtHprgm2p1YMW6HdA8gavikpQuqcdnBff4WUNhRkdwuQOH3JP-_oj6fHqXuays1SUeBCorcTyZCVH4Dx0ksDjbLVvHo.jpg"&gt;&lt;/p&gt;&lt;p&gt;</w:t>
      </w:r>
      <w:r>
        <w:rPr>
          <w:sz w:val="32"/>
          <w:szCs w:val="32"/>
        </w:rPr>
        <w:t>训练过程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行初期，每位新晋麻药搜查官都会接受长达一年以上的专业培训。这段时间里，他们将学习各种毒品相关知识，从了解不同类型的麻醉剂到掌握调查技巧，以及如何与社会各界合作进行反渗透工作。在这个过程中，他们会不断受到模拟案例和实战演习测试，以确保能够在实际操作中准确无误地执行任务。</w:t>
      </w:r>
      <w:r>
        <w:rPr>
          <w:sz w:val="32"/>
          <w:szCs w:val="32"/>
        </w:rPr>
        <w:t>&lt;/p&gt;&lt;p&gt;&lt;img src="/static-img/rjjV48Z-O0r90l_U3iHdS6cy8apVqDHmuIEcgFhXq5qES3j06VgVoCf9t5a4sjdwljUMfS0wIBRTCX8pCTQXSz20Cw9oC9_OvoVTMWtHprgm2p1YMW6HdA8gavikpQuqcdnBff4WUNhRkdwuQOH3JP-_oj6fHqXuays1SUeBCorcTyZCVH4Dx0ksDjbLVvHo.jpg"&gt;&lt;/p&gt;&lt;p&gt;</w:t>
      </w:r>
      <w:r>
        <w:rPr>
          <w:sz w:val="32"/>
          <w:szCs w:val="32"/>
        </w:rPr>
        <w:t>日常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麻药搜查官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是可能接到紧急任务的时候。他们不仅需要具备敏锐观察力，还要有极强的情报分析能力，以便快速识别潜在危险并做出相应反应。同时，保护自己不受毒贩手下可能采取的手段，如威胁、绑架等，也是他们每天都要面对的问题。</w:t>
      </w:r>
      <w:r>
        <w:rPr>
          <w:sz w:val="32"/>
          <w:szCs w:val="32"/>
        </w:rPr>
        <w:t>&lt;/p&gt;&lt;p&gt;&lt;img src="/static-img/hVjAOVtIbJFzR6ZxnW2zZKcy8apVqDHmuIEcgFhXq5qES3j06VgVoCf9t5a4sjdwljUMfS0wIBRTCX8pCTQXSz20Cw9oC9_OvoVTMWtHprgm2p1YMW6HdA8gavikpQuqcdnBff4WUNhRkdwuQOH3JP-_oj6fHqXuays1SUeBCorcTyZCVH4Dx0ksDjbLVvHo.jpg"&gt;&lt;/p&gt;&lt;p&gt;</w:t>
      </w:r>
      <w:r>
        <w:rPr>
          <w:sz w:val="32"/>
          <w:szCs w:val="32"/>
        </w:rPr>
        <w:t>与外界合作的心智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和逮捕高级毒贩时， 麻药搜查官经常需要与其他执法机构以及情报部门协作。这要求他们拥有卓越的人际交往能力，因为成功完成任务往往取决于信息共享和策略协调。在这场心智博弈中，每一步棋都可能决定整个行动计划是否顺利推进。</w:t>
      </w:r>
      <w:r>
        <w:rPr>
          <w:sz w:val="32"/>
          <w:szCs w:val="32"/>
        </w:rPr>
        <w:t>&lt;/p&gt;&lt;p&gt;&lt;img src="/static-img/ooKg_We9F_n6HBQ8AqtFVqcy8apVqDHmuIEcgFhXq5qES3j06VgVoCf9t5a4sjdwljUMfS0wIBRTCX8pCTQXSz20Cw9oC9_OvoVTMWtHprgm2p1YMW6HdA8gavikpQuqcdnBff4WUNhRkdwuQOH3JP-_oj6fHqXuays1SUeBCorcTyZCVH4Dx0ksDjbLVvHo.jpg"&gt;&lt;/p&gt;&lt;p&gt;</w:t>
      </w:r>
      <w:r>
        <w:rPr>
          <w:sz w:val="32"/>
          <w:szCs w:val="32"/>
        </w:rPr>
        <w:t>案件处理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标明确，但对于那些涉及人的案件来说，无论多么坚定的信念，都不能忽视伦理问题。一旦发现疑似参与非法活动的人物，那些看似清晰的地缘政治或经济背景也会让人陷入复杂的情感冲突。因此，在处理此类案件时，要恰如其分地平衡公正与同情心，这对于一名优秀的麻药搜查官而言，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泛影响力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加剧，对跨国大型犯罪组织进行打击变得更加重要。未来的麻藥搜查官们将面临更多国际间合作机会，同时也将遇到新的挑战，比如网络平台上隐藏起来的一线难以捉摸的事实。此刻，我们可以预见的是，这支队伍将继续担任前沿防线，为维护世界秩序而奋斗，将来必定会取得更多令人瞩目的成绩。</w:t>
      </w:r>
      <w:r>
        <w:rPr>
          <w:sz w:val="32"/>
          <w:szCs w:val="32"/>
        </w:rPr>
        <w:t>&lt;/p&gt;&lt;p&gt;&lt;a href = "/doc/602443-</w:t>
      </w:r>
      <w:r>
        <w:rPr>
          <w:sz w:val="32"/>
          <w:szCs w:val="32"/>
        </w:rPr>
        <w:t>麻药搜查官深度追踪麻醉药品犯罪</w:t>
      </w:r>
      <w:r>
        <w:rPr>
          <w:sz w:val="32"/>
          <w:szCs w:val="32"/>
        </w:rPr>
        <w:t>.doc" rel="alternate" download="602443-</w:t>
      </w:r>
      <w:r>
        <w:rPr>
          <w:sz w:val="32"/>
          <w:szCs w:val="32"/>
        </w:rPr>
        <w:t>麻药搜查官深度追踪麻醉药品犯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