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逆袭被征服的保守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逆袭：被征服的保守之巅</w:t>
      </w:r>
      <w:r>
        <w:rPr>
          <w:sz w:val="32"/>
          <w:szCs w:val="32"/>
        </w:rPr>
        <w:t>&lt;/p&gt;&lt;p&gt;&lt;img src="/static-img/Io51zb59tjlFGh5P_7DThc_iEsnNf65NtcJlPFfbQJUdg9cP2uTcDmouQXgIvtna.jpg"&gt;&lt;/p&gt;&lt;p&gt;</w:t>
      </w:r>
      <w:r>
        <w:rPr>
          <w:sz w:val="32"/>
          <w:szCs w:val="32"/>
        </w:rPr>
        <w:t>保守娇妻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丽娜是一位典型的保守娇妻。她总是以温柔和善良著称，生活中充满了对丈夫的依赖与顺从。然而，在她的内心深处，却隐藏着一股渴望自我实现、追求自由与独立的心。</w:t>
      </w:r>
      <w:r>
        <w:rPr>
          <w:sz w:val="32"/>
          <w:szCs w:val="32"/>
        </w:rPr>
        <w:t>&lt;/p&gt;&lt;p&gt;&lt;img src="/static-img/SyS_7y4SuNjLcVvTnENC_8_iEsnNf65NtcJlPFfbQJUgshc8b4pbD_BIqGaCBZnaubn6JB5sF5eAB5EmZUFt1hFt4hdngL_wl4HXQ-2T1ZFxDNILi3GGLxxgxTq9GJzAKEBUP5aKmOnj-6xxPvRlBLt5iVwTcNevpBcIykO_Z4ky_TyHPrs5m0ZMOqhfLWSViYN70O8Tw14GDiBD415pGYSkg-Z7VzbPp9myWzQz9Mw.jpg"&gt;&lt;/p&gt;&lt;p&gt;</w:t>
      </w:r>
      <w:r>
        <w:rPr>
          <w:sz w:val="32"/>
          <w:szCs w:val="32"/>
        </w:rPr>
        <w:t>娇妻遇见改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丽娜遇到了一个不凡的人——杰克。杰克身上有着一种不可抗拒的魅力，他带来了新的思想和不同的生活方式，对丽娜产生了深远影响。在他的引导下，丽娜开始逐渐打破自己原有的舒适区。</w:t>
      </w:r>
      <w:r>
        <w:rPr>
          <w:sz w:val="32"/>
          <w:szCs w:val="32"/>
        </w:rPr>
        <w:t>&lt;/p&gt;&lt;p&gt;&lt;img src="/static-img/-3eJZMP06h8BfmaQzVSBu8_iEsnNf65NtcJlPFfbQJUgshc8b4pbD_BIqGaCBZnaubn6JB5sF5eAB5EmZUFt1hFt4hdngL_wl4HXQ-2T1ZFxDNILi3GGLxxgxTq9GJzAKEBUP5aKmOnj-6xxPvRlBLt5iVwTcNevpBcIykO_Z4ky_TyHPrs5m0ZMOqhfLWSViYN70O8Tw14GDiBD415pGYSkg-Z7VzbPp9myWzQz9Mw.jpg"&gt;&lt;/p&gt;&lt;p&gt;</w:t>
      </w:r>
      <w:r>
        <w:rPr>
          <w:sz w:val="32"/>
          <w:szCs w:val="32"/>
        </w:rPr>
        <w:t>被征服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娜在杰克的一系列挑战和教育下，她开始意识到自己的价值，并且学会了独立思考。她逐渐摆脱了过去那份过分依赖，与周围环境建立起了一种新的互动关系，这也让她感觉到了前所未有的解放。</w:t>
      </w:r>
      <w:r>
        <w:rPr>
          <w:sz w:val="32"/>
          <w:szCs w:val="32"/>
        </w:rPr>
        <w:t>&lt;/p&gt;&lt;p&gt;&lt;img src="/static-img/ALeioDj7eGg48ySlC84nIM_iEsnNf65NtcJlPFfbQJUgshc8b4pbD_BIqGaCBZnaubn6JB5sF5eAB5EmZUFt1hFt4hdngL_wl4HXQ-2T1ZFxDNILi3GGLxxgxTq9GJzAKEBUP5aKmOnj-6xxPvRlBLt5iVwTcNevpBcIykO_Z4ky_TyHPrs5m0ZMOqhfLWSViYN70O8Tw14GDiBD415pGYSkg-Z7VzbPp9myWzQz9Mw.jpg"&gt;&lt;/p&gt;&lt;p&gt;</w:t>
      </w:r>
      <w:r>
        <w:rPr>
          <w:sz w:val="32"/>
          <w:szCs w:val="32"/>
        </w:rPr>
        <w:t>娇妻转变为新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难但又充实的学习历程，丽娜成为了一个全新的她。这不再是那个只知道遵循规则、害怕变化而不敢出声的人，而是一个勇敢、开朗、能够主宰自己命运的人。在这个过程中，她学会了如何将自己的意志坚定地表达出来，同时也学会了如何聆听并尊重他人的意见。</w:t>
      </w:r>
      <w:r>
        <w:rPr>
          <w:sz w:val="32"/>
          <w:szCs w:val="32"/>
        </w:rPr>
        <w:t>&lt;/p&gt;&lt;p&gt;&lt;img src="/static-img/tM_x37GfXI9hW8i62p6zh8_iEsnNf65NtcJlPFfbQJUgshc8b4pbD_BIqGaCBZnaubn6JB5sF5eAB5EmZUFt1hFt4hdngL_wl4HXQ-2T1ZFxDNILi3GGLxxgxTq9GJzAKEBUP5aKmOnj-6xxPvRlBLt5iVwTcNevpBcIykO_Z4ky_TyHPrs5m0ZMOqhfLWSViYN70O8Tw14GDiBD415pGYSkg-Z7VzbPp9myWzQz9Mw.jpg"&gt;&lt;/p&gt;&lt;p&gt;</w:t>
      </w:r>
      <w:r>
        <w:rPr>
          <w:sz w:val="32"/>
          <w:szCs w:val="32"/>
        </w:rPr>
        <w:t>力量来自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探索，她认识到真正强大的力量来自于自我认知。每一次面对困难时，都能更好地理解自己，更好地控制自己的情绪，从而使得每一次失败都成为了向上的动力，让她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中的喜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曾经令她感到恐惧或是不适的事情，如今已经成为她的日常生活的一部分。而这些变化给予她带来的快乐，是任何外界奖赏都无法替代的事物。不过，这并不意味着一切都是平坦无阻，有时候仍旧会有一些波折需要去解决，但这正是成长的一部分，也是这段旅程中最有趣的地方。</w:t>
      </w:r>
      <w:r>
        <w:rPr>
          <w:sz w:val="32"/>
          <w:szCs w:val="32"/>
        </w:rPr>
        <w:t>&lt;/p&gt;&lt;p&gt;&lt;a href = "/doc/602398-</w:t>
      </w:r>
      <w:r>
        <w:rPr>
          <w:sz w:val="32"/>
          <w:szCs w:val="32"/>
        </w:rPr>
        <w:t>娇妻的逆袭被征服的保守之巅</w:t>
      </w:r>
      <w:r>
        <w:rPr>
          <w:sz w:val="32"/>
          <w:szCs w:val="32"/>
        </w:rPr>
        <w:t>.doc" rel="alternate" download="602398-</w:t>
      </w:r>
      <w:r>
        <w:rPr>
          <w:sz w:val="32"/>
          <w:szCs w:val="32"/>
        </w:rPr>
        <w:t>娇妻的逆袭被征服的保守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