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被塞坤巴神秘力量与古老传说中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神秘力量与古老传说的地方，有一段关于美女被塞坤巴的奇遇。这个故事听起来像是一则传奇，但却真实发生在了这片辽阔而又神秘的大地上。</w:t>
      </w:r>
      <w:r>
        <w:rPr>
          <w:sz w:val="32"/>
          <w:szCs w:val="32"/>
        </w:rPr>
        <w:t>&lt;/p&gt;&lt;p&gt;&lt;img src="/static-img/4MUUIVCuqQsC3ercODhziaFE4wf8xRq_ANL8-iajdXqxH_XLUbAgXvkUpVYOo9Y8.jpg"&gt;&lt;/p&gt;&lt;p&gt;</w:t>
      </w:r>
      <w:r>
        <w:rPr>
          <w:sz w:val="32"/>
          <w:szCs w:val="32"/>
        </w:rPr>
        <w:t>第一段：迷失的旅者</w:t>
      </w:r>
      <w:r>
        <w:rPr>
          <w:sz w:val="32"/>
          <w:szCs w:val="32"/>
        </w:rPr>
        <w:t>&lt;/p&gt;&lt;p&gt;</w:t>
      </w:r>
      <w:r>
        <w:rPr>
          <w:sz w:val="32"/>
          <w:szCs w:val="32"/>
        </w:rPr>
        <w:t>一个阳光明媚的早晨，一位名叫李娜的小姑娘踏上了前往远方寻找传说中的绝世武功的旅程。她知道，斗罗大陆上的强者无数，每个人都有着自己的追求和梦想。但李娜的心中，却藏着一个不为人知的秘密——她对塞坤巴这一古老魔法产生了浓厚兴趣。</w:t>
      </w:r>
      <w:r>
        <w:rPr>
          <w:sz w:val="32"/>
          <w:szCs w:val="32"/>
        </w:rPr>
        <w:t>&lt;/p&gt;&lt;p&gt;&lt;img src="/static-img/Z6m10NYE3Fv4iOsyweFEnqFE4wf8xRq_ANL8-iajdXoRYc0E2MREowfwMpksnLY_fTJ7W-OcUFj19ob-6ZvaMEQDNmVGQzKvDS14Umx6tM3Bwf02_Y8pl5SCmh4Dh40NzYfMo_nvpwh9QbePDSSoqBwYSHc73Fu92MdJqrqseuwKA8PLK7FrEnn9B05-J-Ktr2aVBiS2MEyw_lwfZftW7w.jpg"&gt;&lt;/p&gt;&lt;p&gt;</w:t>
      </w:r>
      <w:r>
        <w:rPr>
          <w:sz w:val="32"/>
          <w:szCs w:val="32"/>
        </w:rPr>
        <w:t>第二段：遭遇魔物</w:t>
      </w:r>
      <w:r>
        <w:rPr>
          <w:sz w:val="32"/>
          <w:szCs w:val="32"/>
        </w:rPr>
        <w:t>&lt;/p&gt;&lt;p&gt;</w:t>
      </w:r>
      <w:r>
        <w:rPr>
          <w:sz w:val="32"/>
          <w:szCs w:val="32"/>
        </w:rPr>
        <w:t>正当李娜穿越过一片茂密的丛林时，她突然听到了一阵骇人的吼声。在紧张的心情下，她看到了一个巨大的魔兽，它瞪眼盯着她，仿佛要将其撕成两半。这时候，李娜迅速回忆起自己所学到的知识，并且用她的法术进行抵抗。然而，这个魔兽似乎并不简单，它身上的防御力让李娜难以破解。</w:t>
      </w:r>
      <w:r>
        <w:rPr>
          <w:sz w:val="32"/>
          <w:szCs w:val="32"/>
        </w:rPr>
        <w:t>&lt;/p&gt;&lt;p&gt;&lt;img src="/static-img/wbK5ZvUI01-UnwaKm0V0kqFE4wf8xRq_ANL8-iajdXoRYc0E2MREowfwMpksnLY_fTJ7W-OcUFj19ob-6ZvaMEQDNmVGQzKvDS14Umx6tM3Bwf02_Y8pl5SCmh4Dh40NzYfMo_nvpwh9QbePDSSoqBwYSHc73Fu92MdJqrqseuwKA8PLK7FrEnn9B05-J-Ktr2aVBiS2MEyw_lwfZftW7w.jpg"&gt;&lt;/p&gt;&lt;p&gt;</w:t>
      </w:r>
      <w:r>
        <w:rPr>
          <w:sz w:val="32"/>
          <w:szCs w:val="32"/>
        </w:rPr>
        <w:t>第三段：救赎之恩</w:t>
      </w:r>
      <w:r>
        <w:rPr>
          <w:sz w:val="32"/>
          <w:szCs w:val="32"/>
        </w:rPr>
        <w:t>&lt;/p&gt;&lt;p&gt;</w:t>
      </w:r>
      <w:r>
        <w:rPr>
          <w:sz w:val="32"/>
          <w:szCs w:val="32"/>
        </w:rPr>
        <w:t>就在即将被魔兽咬碎的时候，一道金色的光芒闪耀过来，那是来自塞坤巴的一位高级修士。他轻松地击败了那只魔兽，并伸出援手，将正在危急关头的人救了出来。对于他来说，这不过是日常工作罢了，但对于受害者而言，他就是他们最大的救星。</w:t>
      </w:r>
      <w:r>
        <w:rPr>
          <w:sz w:val="32"/>
          <w:szCs w:val="32"/>
        </w:rPr>
        <w:t>&lt;/p&gt;&lt;p&gt;&lt;img src="/static-img/CRSPAbId1n8T_DjdTcQGk6FE4wf8xRq_ANL8-iajdXoRYc0E2MREowfwMpksnLY_fTJ7W-OcUFj19ob-6ZvaMEQDNmVGQzKvDS14Umx6tM3Bwf02_Y8pl5SCmh4Dh40NzYfMo_nvpwh9QbePDSSoqBwYSHc73Fu92MdJqrqseuwKA8PLK7FrEnn9B05-J-Ktr2aVBiS2MEyw_lwfZftW7w.jpg"&gt;&lt;/p&gt;&lt;p&gt;</w:t>
      </w:r>
      <w:r>
        <w:rPr>
          <w:sz w:val="32"/>
          <w:szCs w:val="32"/>
        </w:rPr>
        <w:t>第四段：使者的身份</w:t>
      </w:r>
      <w:r>
        <w:rPr>
          <w:sz w:val="32"/>
          <w:szCs w:val="32"/>
        </w:rPr>
        <w:t>&lt;/p&gt;&lt;p&gt;</w:t>
      </w:r>
      <w:r>
        <w:rPr>
          <w:sz w:val="32"/>
          <w:szCs w:val="32"/>
        </w:rPr>
        <w:t>随后，这位修士自称自己是一个名为“阿萨”的使者，而他的任务是保护那些具有特殊能力的人免受邪恶势力的侵害。当他得知李娜对塞坤巴抱有浓厚兴趣时，他决定带她去见识真正的力量，让她了解到更深层次的事情，比如为什么会有人想要控制这些力量，以及背后的历史原因。</w:t>
      </w:r>
      <w:r>
        <w:rPr>
          <w:sz w:val="32"/>
          <w:szCs w:val="32"/>
        </w:rPr>
        <w:t>&lt;/p&gt;&lt;p&gt;&lt;img src="/static-img/7qrI6EvlS-K-r_OKZKy_XqFE4wf8xRq_ANL8-iajdXoRYc0E2MREowfwMpksnLY_fTJ7W-OcUFj19ob-6ZvaMEQDNmVGQzKvDS14Umx6tM3Bwf02_Y8pl5SCmh4Dh40NzYfMo_nvpwh9QbePDSSoqBwYSHc73Fu92MdJqrqseuwKA8PLK7FrEnn9B05-J-Ktr2aVBiS2MEyw_lwfZftW7w.jpg"&gt;&lt;/p&gt;&lt;p&gt;</w:t>
      </w:r>
      <w:r>
        <w:rPr>
          <w:sz w:val="32"/>
          <w:szCs w:val="32"/>
        </w:rPr>
        <w:t>第五段：洞悉真相</w:t>
      </w:r>
      <w:r>
        <w:rPr>
          <w:sz w:val="32"/>
          <w:szCs w:val="32"/>
        </w:rPr>
        <w:t>&lt;/p&gt;&lt;p&gt;</w:t>
      </w:r>
      <w:r>
        <w:rPr>
          <w:sz w:val="32"/>
          <w:szCs w:val="32"/>
        </w:rPr>
        <w:t>经过几天几夜的行走，他们来到了一个隐蔽的小村庄。在这里，阿萨向李娜揭示了一切。他告诉她，在斗罗大陆上存在一种极其危险但又非常强大的魔法——塞坤巴。而这种魔法，如果不慎使用，将会引发不可预测的地质活动甚至是宇宙事件，对整个世界造成毁灭性的影响，所以它一直受到禁忌和监管。</w:t>
      </w:r>
      <w:r>
        <w:rPr>
          <w:sz w:val="32"/>
          <w:szCs w:val="32"/>
        </w:rPr>
        <w:t>&lt;/p&gt;&lt;p&gt;</w:t>
      </w:r>
      <w:r>
        <w:rPr>
          <w:sz w:val="32"/>
          <w:szCs w:val="32"/>
        </w:rPr>
        <w:t>第六段：误入禁区</w:t>
      </w:r>
      <w:r>
        <w:rPr>
          <w:sz w:val="32"/>
          <w:szCs w:val="32"/>
        </w:rPr>
        <w:t>&lt;/p&gt;&lt;p&gt;</w:t>
      </w:r>
      <w:r>
        <w:rPr>
          <w:sz w:val="32"/>
          <w:szCs w:val="32"/>
        </w:rPr>
        <w:t>尽管已经明白了这些，但是当他们偶然闯入了一处被封锁多年的地下洞穴时，意外发现了一本记录着如何施展此法术的手稿。不经意间触碰到手稿的一个地方，就发生了一场震惊人心的事故——美丽小姑娘竟然因为触摸到了手稿而开始体现出一些奇异变化</w:t>
      </w:r>
      <w:r>
        <w:rPr>
          <w:sz w:val="32"/>
          <w:szCs w:val="32"/>
        </w:rPr>
        <w:t>...&lt;/p&gt;&lt;p&gt;</w:t>
      </w:r>
      <w:r>
        <w:rPr>
          <w:sz w:val="32"/>
          <w:szCs w:val="32"/>
        </w:rPr>
        <w:t>文章继续</w:t>
      </w:r>
      <w:r>
        <w:rPr>
          <w:sz w:val="32"/>
          <w:szCs w:val="32"/>
        </w:rPr>
        <w:t>...&lt;/p&gt;&lt;p&gt;&lt;a href = "/doc/602367-</w:t>
      </w:r>
      <w:r>
        <w:rPr>
          <w:sz w:val="32"/>
          <w:szCs w:val="32"/>
        </w:rPr>
        <w:t>斗罗大陆美女被塞坤巴神秘力量与古老传说中的奇遇</w:t>
      </w:r>
      <w:r>
        <w:rPr>
          <w:sz w:val="32"/>
          <w:szCs w:val="32"/>
        </w:rPr>
        <w:t>.doc" rel="alternate" download="602367-</w:t>
      </w:r>
      <w:r>
        <w:rPr>
          <w:sz w:val="32"/>
          <w:szCs w:val="32"/>
        </w:rPr>
        <w:t>斗罗大陆美女被塞坤巴神秘力量与古老传说中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