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段情感的编织与解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语言，那不是用来表达爱意，也不是用来诉说恨意，而是那一刻你想要对另一个人说出的一切，但是却因为害羞、恐惧或是无力而被深藏在心底。今天，我想告诉你们一个故事，它讲述的是我如何一次次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了我的心。</w:t>
      </w:r>
      <w:r>
        <w:rPr>
          <w:sz w:val="32"/>
          <w:szCs w:val="32"/>
        </w:rPr>
        <w:t>&lt;/p&gt;&lt;p&gt;&lt;img src="/static-img/HDVlMfK5385qeV8RbpqXutISnZUz-lg3KDQSAIlAXXXJo5KXxeHO6ZCrqXQEqkVJ.jpeg"&gt;&lt;/p&gt;&lt;p&gt;</w:t>
      </w:r>
      <w:r>
        <w:rPr>
          <w:sz w:val="32"/>
          <w:szCs w:val="32"/>
        </w:rPr>
        <w:t>段落一：错过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天，我们一起在海边散步。那时候，阳光温暖，海风习习，你笑着看着我，眼里满是期待。我也一样，我知道这一刻，是我们之间最美好的时光。但当晚上的月亮升起，我们却各自回到了自己的家中。我后来才明白，那是我第一次错过你。</w:t>
      </w:r>
      <w:r>
        <w:rPr>
          <w:sz w:val="32"/>
          <w:szCs w:val="32"/>
        </w:rPr>
        <w:t>&lt;/p&gt;&lt;p&gt;&lt;img src="/static-img/78rEzkxybBzkA2JvDYl8HdISnZUz-lg3KDQSAIlAXXXIJIWPS6ZkZfMYrTrICIAPWwiKulSxcx2WZX8ecFN8cHWbsxw4TBW9SBW5gXzJ1F2ytc4Qu4-17uFzNVgu3y2PPEhInkBgnCe3a4VnignjEqTsjx0phZC-A_R0z3Nohj76yMDzEOzrttILVE25rBWT_JyJNi7enGYz65BiHSgtRw.jpe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瞬间，就像是一把刀割开了我的内心。从此以后，每当夜幕降临，我都会怀念那份未曾有的拥抱和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尝试与失败</w:t>
      </w:r>
      <w:r>
        <w:rPr>
          <w:sz w:val="32"/>
          <w:szCs w:val="32"/>
        </w:rPr>
        <w:t>&lt;/p&gt;&lt;p&gt;&lt;img src="/static-img/ofqS9K0HTZR385frzqu1qdISnZUz-lg3KDQSAIlAXXXIJIWPS6ZkZfMYrTrICIAPWwiKulSxcx2WZX8ecFN8cHWbsxw4TBW9SBW5gXzJ1F2ytc4Qu4-17uFzNVgu3y2PPEhInkBgnCe3a4VnignjEqTsjx0phZC-A_R0z3Nohj76yMDzEOzrttILVE25rBWT_JyJNi7enGYz65BiHSgtRw.jpeg"&gt;&lt;/p&gt;&lt;p&gt;</w:t>
      </w:r>
      <w:r>
        <w:rPr>
          <w:sz w:val="32"/>
          <w:szCs w:val="32"/>
        </w:rPr>
        <w:t>随着时间的流逝，我开始尝试去接近你。但每次都是以失败告终。你总是在忙碌之余微笑着推开门，让我看到一个熟悉又陌生的场景。而我，却只能站在外面，不敢踏进一步。这就是为什么，在那些日子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我的代名词，一种无声的告白，无论成功与否，都能让人感到释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过程，如同一场漫长而艰难的考验。在这过程中，我学会了勇气，也学会了坚持，但更多的是学会了失望和绝望。</w:t>
      </w:r>
      <w:r>
        <w:rPr>
          <w:sz w:val="32"/>
          <w:szCs w:val="32"/>
        </w:rPr>
        <w:t>&lt;/p&gt;&lt;p&gt;&lt;img src="/static-img/8sQfumfqOsCVCebcHu-YatISnZUz-lg3KDQSAIlAXXXIJIWPS6ZkZfMYrTrICIAPWwiKulSxcx2WZX8ecFN8cHWbsxw4TBW9SBW5gXzJ1F2ytc4Qu4-17uFzNVgu3y2PPEhInkBgnCe3a4VnignjEqTsjx0phZC-A_R0z3Nohj76yMDzEOzrttILVE25rBWT_JyJNi7enGYz65BiHSgtRw.jpeg"&gt;&lt;/p&gt;&lt;p&gt;</w:t>
      </w:r>
      <w:r>
        <w:rPr>
          <w:sz w:val="32"/>
          <w:szCs w:val="32"/>
        </w:rPr>
        <w:t>段落三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情感都凝聚成了一股力量时，我做出了决定。我不再只是一个观察者，而是一个参与者。我站出来，用行动告诉你，即使是在过去，我们错过了一些机会，但现在我们还有很多可以共同创造的未来。这个决定让我感觉到前所未有的自由，因为它意味着没有更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可能，只有新的开始和未知的人生道路等待着我们去探索。</w:t>
      </w:r>
      <w:r>
        <w:rPr>
          <w:sz w:val="32"/>
          <w:szCs w:val="32"/>
        </w:rPr>
        <w:t>&lt;/p&gt;&lt;p&gt;&lt;img src="/static-img/nTPbZcaqeQLPbkgsSe4-INISnZUz-lg3KDQSAIlAXXXIJIWPS6ZkZfMYrTrICIAPWwiKulSxcx2WZX8ecFN8cHWbsxw4TBW9SBW5gXzJ1F2ytc4Qu4-17uFzNVgu3y2PPEhInkBgnCe3a4VnignjEqTsjx0phZC-A_R0z3Nohj76yMDzEOzrttILVE25rBWT_JyJNi7enGYz65BiHSgtRw.jpe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决定，是对自己最大的肯定，同时也是对过去的一种解脱。在这个过程中，我学到了珍惜眼前的每一秒，因为即便我们的关系无法回到过去，也要尽情地享受现在给予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动作，却背后蕴含深厚的情感纠葛。啊，看着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你的，是一种独特的心灵体验，它既充满了挣扎，又带有希望；既包含了遗憾，又承载着梦想。当下回头看看那些年轻又多愁善感的小自己，或许会觉得有些可笑，但同时也能理解那个时候的心理状态，以及那种强烈的情感渴望所驱使下的行为模式。在现实生活中，我们常常会遇到各种各样的挑战，而这些挑战正如这篇文章中的故事一样，让人思考、反思，并最终找到属于自己的答案。</w:t>
      </w:r>
      <w:r>
        <w:rPr>
          <w:sz w:val="32"/>
          <w:szCs w:val="32"/>
        </w:rPr>
        <w:t>&lt;/p&gt;&lt;p&gt;&lt;a href = "/doc/60224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情感的编织与解绳</w:t>
      </w:r>
      <w:r>
        <w:rPr>
          <w:sz w:val="32"/>
          <w:szCs w:val="32"/>
        </w:rPr>
        <w:t>.doc" rel="alternate" download="60224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情感的编织与解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