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音律神话的全集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款名为《琴帝》的网络小说，它以其独特的音乐元素和深刻的人物关系赢得了无数读者的喜爱。这个故事讲述了一个名叫林轩的青年，拥有天赋异能，他能够通过弹奏古筝来控制时间与空间，成为了一位真正的“琴帝”。在这篇文章中，我们将探讨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以及它对阅读体验的影响。</w:t>
      </w:r>
      <w:r>
        <w:rPr>
          <w:sz w:val="32"/>
          <w:szCs w:val="32"/>
        </w:rPr>
        <w:t>&lt;/p&gt;&lt;p&gt;&lt;img src="/static-img/TdsmkI2XbZh8KffI7ZcYFPJveR40JgMCDkPrjRx1CbTKW4_LYi7HX-h7UP7dVTV_.jpg"&gt;&lt;/p&gt;&lt;p&gt;</w:t>
      </w:r>
      <w:r>
        <w:rPr>
          <w:sz w:val="32"/>
          <w:szCs w:val="32"/>
        </w:rPr>
        <w:t>第一部分：《琴帝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》是一部融合了历史、魔法和冒险元素的奇幻小说，由著名作家笔下。它讲述的是林轩从一个普通少年到成为一代神器师人的传奇之路。在这个过程中，他不仅学会如何运用他的古筝力量，还结识了一系列复杂多变的人物，这些人物各有背景故事，对整个故事情节产生着重要影响。</w:t>
      </w:r>
      <w:r>
        <w:rPr>
          <w:sz w:val="32"/>
          <w:szCs w:val="32"/>
        </w:rPr>
        <w:t>&lt;/p&gt;&lt;p&gt;&lt;img src="/static-img/liSOrh9KNIAcgJvonSDoE_JveR40JgMCDkPrjRx1CbQ8YVdlaQ8RoanuE-kSpz15O8ooUPS9LHZcv3m5CJPZW1eQVbqsaIJf1o08M5tRoBrMNvWT6ZV8VN6iAMB0aBCJb3OaRmT9OdavElrMUh6LcwkHdf7nsUTMZ7MRy9HjLh_FE9jh9SFiWfRm70rdSuHxxFB6sidB2pmHLuji_DaNZt1bQtM54UyaDB1Xn2N2TUw.jpg"&gt;&lt;/p&gt;&lt;p&gt;</w:t>
      </w:r>
      <w:r>
        <w:rPr>
          <w:sz w:val="32"/>
          <w:szCs w:val="32"/>
        </w:rPr>
        <w:t>第二部分：《琴帝》的魅力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音乐与魔法</w:t>
      </w:r>
      <w:r>
        <w:rPr>
          <w:sz w:val="32"/>
          <w:szCs w:val="32"/>
        </w:rPr>
        <w:t>&lt;/p&gt;&lt;p&gt;&lt;img src="/static-img/sv73d1C0M-7l309Zz1tzc_JveR40JgMCDkPrjRx1CbQ8YVdlaQ8RoanuE-kSpz15O8ooUPS9LHZcv3m5CJPZW1eQVbqsaIJf1o08M5tRoBrMNvWT6ZV8VN6iAMB0aBCJb3OaRmT9OdavElrMUh6LcwkHdf7nsUTMZ7MRy9HjLh_FE9jh9SFiWfRm70rdSuHxxFB6sidB2pmHLuji_DaNZt1bQtM54UyaDB1Xn2N2TUw.jpg"&gt;&lt;/p&gt;&lt;p&gt;</w:t>
      </w:r>
      <w:r>
        <w:rPr>
          <w:sz w:val="32"/>
          <w:szCs w:val="32"/>
        </w:rPr>
        <w:t>在《琴帝》中，音乐被赋予了超乎寻常的力量。每个角色都有一种独特的声音或者是某种特殊能力，这些声音或能力可以用来施展各种不同的魔法，从简单的小技巧到改变世界命运的大事件，都可能发生。而这些音符和旋律就像是编织成网一样，将整个人类社会紧紧地联系起来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历史与传说</w:t>
      </w:r>
      <w:r>
        <w:rPr>
          <w:sz w:val="32"/>
          <w:szCs w:val="32"/>
        </w:rPr>
        <w:t>&lt;/p&gt;&lt;p&gt;&lt;img src="/static-img/bDJybfHu8UsKoKlPfdOZNfJveR40JgMCDkPrjRx1CbQ8YVdlaQ8RoanuE-kSpz15O8ooUPS9LHZcv3m5CJPZW1eQVbqsaIJf1o08M5tRoBrMNvWT6ZV8VN6iAMB0aBCJb3OaRmT9OdavElrMUh6LcwkHdf7nsUTMZ7MRy9HjLh_FE9jh9SFiWfRm70rdSuHxxFB6sidB2pmHLuji_DaNZt1bQtM54UyaDB1Xn2N2TUw.jpg"&gt;&lt;/p&gt;&lt;p&gt;</w:t>
      </w:r>
      <w:r>
        <w:rPr>
          <w:sz w:val="32"/>
          <w:szCs w:val="32"/>
        </w:rPr>
        <w:t>书中的历史背景丰富而又迷人，每个角色的过去都是由他们所处时代的一切文化、政治动荡以及宗教信仰共同塑造出来。这使得读者不仅能够感受到作者对历史细节的精心描绘，更能体会到那些传统文化对于现代生活意义上的延续性。</w:t>
      </w:r>
      <w:r>
        <w:rPr>
          <w:sz w:val="32"/>
          <w:szCs w:val="32"/>
        </w:rPr>
        <w:t xml:space="preserve">&lt;/p&gt;&lt;p&gt;22.3 </w:t>
      </w:r>
      <w:r>
        <w:rPr>
          <w:sz w:val="32"/>
          <w:szCs w:val="32"/>
        </w:rPr>
        <w:t>人物发展与情感纠葛</w:t>
      </w:r>
      <w:r>
        <w:rPr>
          <w:sz w:val="32"/>
          <w:szCs w:val="32"/>
        </w:rPr>
        <w:t>&lt;/p&gt;&lt;p&gt;&lt;img src="/static-img/xwrL_2z_QrWDLa64YSqGO_JveR40JgMCDkPrjRx1CbQ8YVdlaQ8RoanuE-kSpz15O8ooUPS9LHZcv3m5CJPZW1eQVbqsaIJf1o08M5tRoBrMNvWT6ZV8VN6iAMB0aBCJb3OaRmT9OdavElrMUh6LcwkHdf7nsUTMZ7MRy9HjLh_FE9jh9SFiWfRm70rdSuHxxFB6sidB2pmHLuji_DaNZt1bQtM54UyaDB1Xn2N2TUw.jpg"&gt;&lt;/p&gt;&lt;p&gt;</w:t>
      </w:r>
      <w:r>
        <w:rPr>
          <w:sz w:val="32"/>
          <w:szCs w:val="32"/>
        </w:rPr>
        <w:t>作为主角，林轩是一个具有高度自我认知且不断成长的人。他面临着选择和困难，每一次抉择都会引发新的故事线，并带领他走向更高层次的人生境界。而其他角色也同样如此，他们的情感冲突和相互之间的情谊，是整个叙事线索不可或缺的一环，使得整个作品充满悬念并增加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获取文本全集下载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《琴帝》世界观及人物发展曲折的心理文学爱好者来说，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是实现这一愿望最直接有效的手段之一。在网络上，不少平台提供这方面服务，如迅雷云盘、百度网盘等，但需要注意的是，在进行免费资源搜索时要确保来源可靠，以免遭受病毒攻击或侵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让我们能够欣赏到完整版的小说内容，还能更深入地理解其中蕴含的问题意识，即通过艺术表达手法去反思现实生活中的道德伦理问题。因此，无论你是为了追求文学趣味还是为了探索人类精神内核，都值得花费时间去阅读这部作品，并且尽可能地获取它全部版本，以便于全面体验其丰富多彩的人物关系与宏大的剧情构架。</w:t>
      </w:r>
      <w:r>
        <w:rPr>
          <w:sz w:val="32"/>
          <w:szCs w:val="32"/>
        </w:rPr>
        <w:t>&lt;/p&gt;&lt;p&gt;&lt;a href = "/doc/602164-</w:t>
      </w:r>
      <w:r>
        <w:rPr>
          <w:sz w:val="32"/>
          <w:szCs w:val="32"/>
        </w:rPr>
        <w:t>琴帝音律神话的全集征途</w:t>
      </w:r>
      <w:r>
        <w:rPr>
          <w:sz w:val="32"/>
          <w:szCs w:val="32"/>
        </w:rPr>
        <w:t>.doc" rel="alternate" download="602164-</w:t>
      </w:r>
      <w:r>
        <w:rPr>
          <w:sz w:val="32"/>
          <w:szCs w:val="32"/>
        </w:rPr>
        <w:t>琴帝音律神话的全集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