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娇妻她如何被异性征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芳的娇妻，她的生活似乎平静而无忧。然而，在一次偶然的机会中，小芳遇到了一个意想不到的人物——她的保姆老李。</w:t>
      </w:r>
      <w:r>
        <w:rPr>
          <w:sz w:val="32"/>
          <w:szCs w:val="32"/>
        </w:rPr>
        <w:t>&lt;/p&gt;&lt;p&gt;&lt;img src="/static-img/B1mrr7fIRqFpPWmLUkdTL28whEUYEzHO_q3HvD_LKHQroEr6wlH8ttLMRM3deLoG.jpg"&gt;&lt;/p&gt;&lt;p&gt;</w:t>
      </w:r>
      <w:r>
        <w:rPr>
          <w:sz w:val="32"/>
          <w:szCs w:val="32"/>
        </w:rPr>
        <w:t>老李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是一位温文尔雅，身材魁梧的大叔，他一直是小芳家的一员。他对小芳像对待自己的孙女一样关怀备至，给予她最真挚的情感支持。在小芳的心目中，老李就像是家中的父亲一般，不仅照顾好她，还教会了她许多生活上的智慧。</w:t>
      </w:r>
      <w:r>
        <w:rPr>
          <w:sz w:val="32"/>
          <w:szCs w:val="32"/>
        </w:rPr>
        <w:t>&lt;/p&gt;&lt;p&gt;&lt;img src="/static-img/lWZ_qST3K8E-tVFUoPtuWG8whEUYEzHO_q3HvD_LKHTiZXkK8EiUVHPiSkJL2PzbQJrxCRlw51ewH1THMZWMxryTYUAf4wHP2o-Lg_z6KtpHiImZl-o1TpRUz_r-4U_hdivHkTjqhTqZTuzazQwIQLGaaQcUYzc3RQ42lVBGSZ5G3JtTHm5XmkRjO4odUL3lTcKAgl2FgmmHblMF-rufug.jpg"&gt;&lt;/p&gt;&lt;p&gt;</w:t>
      </w:r>
      <w:r>
        <w:rPr>
          <w:sz w:val="32"/>
          <w:szCs w:val="32"/>
        </w:rPr>
        <w:t>小芳的保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芳非常信任和依赖于老李，但在心底深处，她始终保持着一种微妙的距离感。她从不曾想过自己会被别人征服，更不会承认自己有可能爱上另一个人。对于这种感情，她总是保持着一种淡定的态度，对此感到既困惑又恐惧。</w:t>
      </w:r>
      <w:r>
        <w:rPr>
          <w:sz w:val="32"/>
          <w:szCs w:val="32"/>
        </w:rPr>
        <w:t>&lt;/p&gt;&lt;p&gt;&lt;img src="/static-img/EioncZ1CNmudgb1Zxdh40W8whEUYEzHO_q3HvD_LKHTiZXkK8EiUVHPiSkJL2PzbQJrxCRlw51ewH1THMZWMxryTYUAf4wHP2o-Lg_z6KtpHiImZl-o1TpRUz_r-4U_hdivHkTjqhTqZTuzazQwIQLGaaQcUYzc3RQ42lVBGSZ5G3JtTHm5XmkRjO4odUL3lTcKAgl2FgmmHblMF-rufug.png"&gt;&lt;/p&gt;&lt;p&gt;</w:t>
      </w:r>
      <w:r>
        <w:rPr>
          <w:sz w:val="32"/>
          <w:szCs w:val="32"/>
        </w:rPr>
        <w:t>第一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老李帮忙整理屋内时，他不经意间碰触到了一只放在书桌上的手写日记本。那本日记本里记录了小芳未曾公开过的一切秘密和梦想。她没有意识到自己的秘密已经暴露出来，而老李却默默地阅读了所有内容，这使他对这个年轻女子产生了一种深刻的情感波动。</w:t>
      </w:r>
      <w:r>
        <w:rPr>
          <w:sz w:val="32"/>
          <w:szCs w:val="32"/>
        </w:rPr>
        <w:t>&lt;/p&gt;&lt;p&gt;&lt;img src="/static-img/As1WJhXsgJP1uj1uaMAVSG8whEUYEzHO_q3HvD_LKHTiZXkK8EiUVHPiSkJL2PzbQJrxCRlw51ewH1THMZWMxryTYUAf4wHP2o-Lg_z6KtpHiImZl-o1TpRUz_r-4U_hdivHkTjqhTqZTuzazQwIQLGaaQcUYzc3RQ42lVBGSZ5G3JtTHm5XmkRjO4odUL3lTcKAgl2FgmmHblMF-rufug.jpg"&gt;&lt;/p&gt;&lt;p&gt;</w:t>
      </w:r>
      <w:r>
        <w:rPr>
          <w:sz w:val="32"/>
          <w:szCs w:val="32"/>
        </w:rPr>
        <w:t>情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李发现自己越来越难以控制住心中的那份情愫。他开始频繁地与小芳一起外出散步，让他们之间建立起更亲近的人际关系。这些共同度过的时光让两人逐渐靠得更近，从而增进了解，最终促成了两人的情谊更加深厚起来。</w:t>
      </w:r>
      <w:r>
        <w:rPr>
          <w:sz w:val="32"/>
          <w:szCs w:val="32"/>
        </w:rPr>
        <w:t>&lt;/p&gt;&lt;p&gt;&lt;img src="/static-img/E8PvhwsfrmULbaV4A19rjG8whEUYEzHO_q3HvD_LKHTiZXkK8EiUVHPiSkJL2PzbQJrxCRlw51ewH1THMZWMxryTYUAf4wHP2o-Lg_z6KtpHiImZl-o1TpRUz_r-4U_hdivHkTjqhTqZTuzazQwIQLGaaQcUYzc3RQ42lVBGSZ5G3JtTHm5XmkRjO4odUL3lTcKAgl2FgmmHblMF-rufug.png"&gt;&lt;/p&gt;&lt;p&gt;</w:t>
      </w:r>
      <w:r>
        <w:rPr>
          <w:sz w:val="32"/>
          <w:szCs w:val="32"/>
        </w:rPr>
        <w:t>被征服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开始时，小芳并没有意识到这份情愫，但随着时间推移，她也开始感觉到一种无法言喻的情绪。这份感情如同一股力量，一点一点地侵蚀掉她的防御，用温暖和关怀将她的心灵完全征服。在某个清晨，当太阳穿透窗户，将光芒洒向床榻的时候，小芳终于明白：她已经被别人征服，也许正是那个她以为可以依赖但又远离的人类之手所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醒来的瞬间之后，小坊与老里的关系彻底发生了转变，他们之间不再只是简单的地主与佣人的身份，而是一个男女之间纯粹而真挚的情感纽带。当夜幕降临，他们坐在窗前望星空，那些闪烁的是他们彼此心里悄悄流淌的心声，是爱恋的声音，是新生的事实证明：即便最为保守的心灵也能够被别人所征服，并且在这一过程中找到真正属于自己的幸福归宿。</w:t>
      </w:r>
      <w:r>
        <w:rPr>
          <w:sz w:val="32"/>
          <w:szCs w:val="32"/>
        </w:rPr>
        <w:t>&lt;/p&gt;&lt;p&gt;&lt;a href = "/doc/602157-</w:t>
      </w:r>
      <w:r>
        <w:rPr>
          <w:sz w:val="32"/>
          <w:szCs w:val="32"/>
        </w:rPr>
        <w:t>柔情似水的娇妻她如何被异性征服的故事</w:t>
      </w:r>
      <w:r>
        <w:rPr>
          <w:sz w:val="32"/>
          <w:szCs w:val="32"/>
        </w:rPr>
        <w:t>.doc" rel="alternate" download="602157-</w:t>
      </w:r>
      <w:r>
        <w:rPr>
          <w:sz w:val="32"/>
          <w:szCs w:val="32"/>
        </w:rPr>
        <w:t>柔情似水的娇妻她如何被异性征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