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战士的踪迹追寻长安雅儿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斗战神长安雅儿的女战士，她以无敌之姿征服了无数强敌，被人们敬仰为传奇。然而，在她消失于历史的尘封记载之后，有人开始追寻她的踪迹，想知道斗战神长安雅儿在哪。</w:t>
      </w:r>
      <w:r>
        <w:rPr>
          <w:sz w:val="32"/>
          <w:szCs w:val="32"/>
        </w:rPr>
        <w:t>&lt;/p&gt;&lt;p&gt;&lt;img src="/static-img/1wjrK0WKH9pncCfwsAa4lxSvV7k6mZoRK0BqEix8hQ3stnn0hPFZmkR0OMggnu5u.jp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斗战神长安雅儿的起源有着多种版本，但最广泛流传的一种是她出生于一个小村庄，是一位普通农家的女孩。从小她就表现出了超乎常人的武术天赋和勇敢精神，不断学习各种武艺，最终成为了当地乃至整个国家的英雄。</w:t>
      </w:r>
      <w:r>
        <w:rPr>
          <w:sz w:val="32"/>
          <w:szCs w:val="32"/>
        </w:rPr>
        <w:t>&lt;/p&gt;&lt;p&gt;&lt;img src="/static-img/M1vXp8OUmWV4Vya7P7h48BSvV7k6mZoRK0BqEix8hQ2Juuq9b6aOmfPX9KPW3tCaFW30XcXIZRA5TsUjme-z8XfW7SEN8k4Cme26t6rvt92mhbGooUqMEVt2lEXTNVFiXNLzLeUEycAe_SGYTjxx2l9BjWKyZAcL2EVehKrKoszdn1UCDkf8hqnTIInOXgkn.jpg"&gt;&lt;/p&gt;&lt;p&gt;</w:t>
      </w:r>
      <w:r>
        <w:rPr>
          <w:sz w:val="32"/>
          <w:szCs w:val="32"/>
        </w:rPr>
        <w:t>第二点：征服者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斗战神长安雅儿的事迹越来越多，被编织成了一系列惊险刺激的小故事。她不仅凭借自己的智慧和勇气打败了各种各样的怪兽，也帮助过许多受苦的人民，从而获得了“斗战神”的称号。</w:t>
      </w:r>
      <w:r>
        <w:rPr>
          <w:sz w:val="32"/>
          <w:szCs w:val="32"/>
        </w:rPr>
        <w:t>&lt;/p&gt;&lt;p&gt;&lt;img src="/static-img/s-uC_yK1BoqP9csAhgzo0hSvV7k6mZoRK0BqEix8hQ2Juuq9b6aOmfPX9KPW3tCaFW30XcXIZRA5TsUjme-z8XfW7SEN8k4Cme26t6rvt92mhbGooUqMEVt2lEXTNVFiXNLzLeUEycAe_SGYTjxx2l9BjWKyZAcL2EVehKrKoszdn1UCDkf8hqnTIInOXgkn.jpg"&gt;&lt;/p&gt;&lt;p&gt;</w:t>
      </w:r>
      <w:r>
        <w:rPr>
          <w:sz w:val="32"/>
          <w:szCs w:val="32"/>
        </w:rPr>
        <w:t>第三点：隐居与失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正如所有伟大人物一样，斗战神也无法永远保持其辉煌。在一次艰难战斗后，她决定隐居起来，以避免更多无谓牺牲。但这次隐居却没有预期中那样平静，因为她的形象已经深入人心，一些渴望权力的势力开始寻找她，用以巩固自己的统治地位。</w:t>
      </w:r>
      <w:r>
        <w:rPr>
          <w:sz w:val="32"/>
          <w:szCs w:val="32"/>
        </w:rPr>
        <w:t>&lt;/p&gt;&lt;p&gt;&lt;img src="/static-img/6EXTlgq5CGiPCI5PJm-sHxSvV7k6mZoRK0BqEix8hQ2Juuq9b6aOmfPX9KPW3tCaFW30XcXIZRA5TsUjme-z8XfW7SEN8k4Cme26t6rvt92mhbGooUqMEVt2lEXTNVFiXNLzLeUEycAe_SGYTjxx2l9BjWKyZAcL2EVehKrKoszdn1UCDkf8hqnTIInOXgkn.jpg"&gt;&lt;/p&gt;&lt;p&gt;</w:t>
      </w:r>
      <w:r>
        <w:rPr>
          <w:sz w:val="32"/>
          <w:szCs w:val="32"/>
        </w:rPr>
        <w:t>第四点：遗言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离世前，斗战神留下了一段遗言：“我会去哪里，你们只需看那颗永不熄灭的心。”但这一段话被解释得五花八门，有人认为指的是星空，而有人则相信是某个具体的地方。这使得人们更加好奇地想要找到这个“永不熄灭的心”。</w:t>
      </w:r>
      <w:r>
        <w:rPr>
          <w:sz w:val="32"/>
          <w:szCs w:val="32"/>
        </w:rPr>
        <w:t>&lt;/p&gt;&lt;p&gt;&lt;img src="/static-img/DNOB7N9eKwWXehjcmiQNexSvV7k6mZoRK0BqEix8hQ2Juuq9b6aOmfPX9KPW3tCaFW30XcXIZRA5TsUjme-z8XfW7SEN8k4Cme26t6rvt92mhbGooUqMEVt2lEXTNVFiXNLzLeUEycAe_SGYTjxx2l9BjWKyZAcL2EVehKrKoszdn1UCDkf8hqnTIInOXgkn.jpg"&gt;&lt;/p&gt;&lt;p&gt;</w:t>
      </w:r>
      <w:r>
        <w:rPr>
          <w:sz w:val="32"/>
          <w:szCs w:val="32"/>
        </w:rPr>
        <w:t>第五点：现代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由于科技手段更先进，一些冒险家和研究人员重新燃起对古代英雄踪迹追寻的热情，他们使用卫星图像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等高科技工具进行搜索，并且通过历史文献分析尝试破解古老文本中的暗示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知领域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努力，但到目前为止，没有任何确切证据能证明我们是否真的找到了那个地方。但对于那些仍然坚信可以找到“永不熄灭的心”的人来说，这并不是结束，而是一个新的旅程。而对于那些真正理解了斗争精神的人来说，无论结果如何，都已达到了生命中最重要的一步——探索自我。</w:t>
      </w:r>
      <w:r>
        <w:rPr>
          <w:sz w:val="32"/>
          <w:szCs w:val="32"/>
        </w:rPr>
        <w:t>&lt;/p&gt;&lt;p&gt;&lt;a href = "/doc/602026-</w:t>
      </w:r>
      <w:r>
        <w:rPr>
          <w:sz w:val="32"/>
          <w:szCs w:val="32"/>
        </w:rPr>
        <w:t>神秘女战士的踪迹追寻长安雅儿的未知领域</w:t>
      </w:r>
      <w:r>
        <w:rPr>
          <w:sz w:val="32"/>
          <w:szCs w:val="32"/>
        </w:rPr>
        <w:t>.doc" rel="alternate" download="602026-</w:t>
      </w:r>
      <w:r>
        <w:rPr>
          <w:sz w:val="32"/>
          <w:szCs w:val="32"/>
        </w:rPr>
        <w:t>神秘女战士的踪迹追寻长安雅儿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