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呼唤他在寻找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的缝隙，洒在一片悠闲的小镇上。小镇的人们都沉浸在自己的世界里，只有一个老者，他似乎与众不同。他穿着破旧的棉袜，在街头的一个角落反复地顶着那一个点。</w:t>
      </w:r>
      <w:r>
        <w:rPr>
          <w:sz w:val="32"/>
          <w:szCs w:val="32"/>
        </w:rPr>
        <w:t>&lt;/p&gt;&lt;p&gt;&lt;img src="/static-img/2m97RWur0m2KdP_76BT5mXUpGJwt0I6fvlWBJJrg5yclW4YWcicmoWvjx-buVqBq.jpg"&gt;&lt;/p&gt;&lt;p&gt;</w:t>
      </w:r>
      <w:r>
        <w:rPr>
          <w:sz w:val="32"/>
          <w:szCs w:val="32"/>
        </w:rPr>
        <w:t>寻找失去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说出为什么，他只是每天重复这个动作，就像是在寻找什么东西一样。但是，这个点似乎对他来说非常重要。它可能是一个记忆的触发器，也可能是一个信号，告诉他方向。</w:t>
      </w:r>
      <w:r>
        <w:rPr>
          <w:sz w:val="32"/>
          <w:szCs w:val="32"/>
        </w:rPr>
        <w:t>&lt;/p&gt;&lt;p&gt;&lt;img src="/static-img/cMP3aRE7VHWkhBz4u7YfXHUpGJwt0I6fvlWBJJrg5yf8WUjTS4fP7-TgJgLNNOk1zqWyqACfDquqMcUH_GRFLJOlRCEsPOjUJPWhcn38qII72Nf6BqPqd9GfY5fugYTvGAOE99pFB299msZQZYrqYPhAbjDrO15qN8j1PWHqS2n3CnFsPvZO7D0T99VR1X2R-2RdKwNhmigNUs6YmnyhyA.jpg"&gt;&lt;/p&gt;&lt;p&gt;</w:t>
      </w:r>
      <w:r>
        <w:rPr>
          <w:sz w:val="32"/>
          <w:szCs w:val="32"/>
        </w:rPr>
        <w:t>指尖的呼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这里吗？”他的声音轻轻地响起，每次都伴随着一种期待和焦虑。在这个小镇上，没有人知道这位老者的过去，但人们开始好奇，那个点代表了什么？</w:t>
      </w:r>
      <w:r>
        <w:rPr>
          <w:sz w:val="32"/>
          <w:szCs w:val="32"/>
        </w:rPr>
        <w:t>&lt;/p&gt;&lt;p&gt;&lt;img src="/static-img/AWbBljvJFrgb9UCNTkH60HUpGJwt0I6fvlWBJJrg5yf8WUjTS4fP7-TgJgLNNOk1zqWyqACfDquqMcUH_GRFLJOlRCEsPOjUJPWhcn38qII72Nf6BqPqd9GfY5fugYTvGAOE99pFB299msZQZYrqYPhAbjDrO15qN8j1PWHqS2n3CnFsPvZO7D0T99VR1X2R-2RdKwNhmigNUs6YmnyhyA.jpeg"&gt;&lt;/p&gt;&lt;p&gt;</w:t>
      </w:r>
      <w:r>
        <w:rPr>
          <w:sz w:val="32"/>
          <w:szCs w:val="32"/>
        </w:rPr>
        <w:t>回忆中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位年轻女孩也来到了那个角落。她问老者：“您在找些什么？”老者转过身，看了一眼她，然后又低下头继续顶着那个点。女孩感到有些困惑，她离开了，但心中却留下了一种好奇。</w:t>
      </w:r>
      <w:r>
        <w:rPr>
          <w:sz w:val="32"/>
          <w:szCs w:val="32"/>
        </w:rPr>
        <w:t>&lt;/p&gt;&lt;p&gt;&lt;img src="/static-img/oH_OyYFRa-7DMPM4qdLbTnUpGJwt0I6fvlWBJJrg5yf8WUjTS4fP7-TgJgLNNOk1zqWyqACfDquqMcUH_GRFLJOlRCEsPOjUJPWhcn38qII72Nf6BqPqd9GfY5fugYTvGAOE99pFB299msZQZYrqYPhAbjDrO15qN8j1PWHqS2n3CnFsPvZO7D0T99VR1X2R-2RdKwNhmigNUs6YmnyhyA.jpg"&gt;&lt;/p&gt;&lt;p&gt;</w:t>
      </w:r>
      <w:r>
        <w:rPr>
          <w:sz w:val="32"/>
          <w:szCs w:val="32"/>
        </w:rPr>
        <w:t>时间流逝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城市发展，小镇渐渐变成了现代化的大都市，但是那个角落还是存在。那位老者依然每天出现，有时带来一些新鲜事物，有时则只是一句“是这里吗？”但无论如何，都不会改变他的步伐。</w:t>
      </w:r>
      <w:r>
        <w:rPr>
          <w:sz w:val="32"/>
          <w:szCs w:val="32"/>
        </w:rPr>
        <w:t>&lt;/p&gt;&lt;p&gt;&lt;img src="/static-img/lKHSzZUojybQ9AkyiB6vunUpGJwt0I6fvlWBJJrg5yf8WUjTS4fP7-TgJgLNNOk1zqWyqACfDquqMcUH_GRFLJOlRCEsPOjUJPWhcn38qII72Nf6BqPqd9GfY5fugYTvGAOE99pFB299msZQZYrqYPhAbjDrO15qN8j1PWHqS2n3CnFsPvZO7D0T99VR1X2R-2RdKwNhmigNUs6YmnyhyA.jpg"&gt;&lt;/p&gt;&lt;p&gt;</w:t>
      </w:r>
      <w:r>
        <w:rPr>
          <w:sz w:val="32"/>
          <w:szCs w:val="32"/>
        </w:rPr>
        <w:t>遗忘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群学生到达了这个地方，他们正在研究历史上的建筑遗迹之一。当他们注意到那个被忽视的小角落时，他们决定进行更深入的调查。这时候，那位老者的身份被揭开：他曾经是一名建筑师，在此之前，他参与设计并监工建造了这座城市的一部分。而现在，这个点，是原来的工程标志，现在已经不再需要，但是对于他来说，它仍然具有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记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将这一切告知给整个社区后，小镇上的人们纷纷围聚过来。大家一起向那位老者致以敬意，而那位老者的眼中充满了感激和释放。他终于可以把那些积压多年的记忆彻底释放出来，从而走出了自己的阴影，将过去、现在和未来的自己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经过那个角落的时候，都会想起那位坚定的男人，以及他的故事。在这个过程中，“是这里吗？”不再仅仅是一个问题，而成为了连接过去与现在的一种方式，让我们能够找到内心深处那些难以言说的情感和记忆，让我们能够理解生命中的每一步都是不可或缺的一部分。</w:t>
      </w:r>
      <w:r>
        <w:rPr>
          <w:sz w:val="32"/>
          <w:szCs w:val="32"/>
        </w:rPr>
        <w:t>&lt;/p&gt;&lt;p&gt;&lt;a href = "/doc/601976-</w:t>
      </w:r>
      <w:r>
        <w:rPr>
          <w:sz w:val="32"/>
          <w:szCs w:val="32"/>
        </w:rPr>
        <w:t>指尖的呼唤他在寻找什么</w:t>
      </w:r>
      <w:r>
        <w:rPr>
          <w:sz w:val="32"/>
          <w:szCs w:val="32"/>
        </w:rPr>
        <w:t>.doc" rel="alternate" download="601976-</w:t>
      </w:r>
      <w:r>
        <w:rPr>
          <w:sz w:val="32"/>
          <w:szCs w:val="32"/>
        </w:rPr>
        <w:t>指尖的呼唤他在寻找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