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灵的力量指尖上的泪水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忙碌和压力包围，人们之间的情感交流似乎变得越来越少。然而，当我们遇到一个男孩子，他那纯真的眼神和无助的哭声，却能让我们的内心深处涌起一股难以言说的温暖。这时候，我们的手指似乎变成了沟通情感最直接、最有力的工具。那么怎样用手指把一个男孩子做哭呢？这不仅是一种技能，更是一种人际关系中不可或缺的情感艺术。</w:t>
      </w:r>
      <w:r>
        <w:rPr>
          <w:sz w:val="32"/>
          <w:szCs w:val="32"/>
        </w:rPr>
        <w:t>&lt;/p&gt;&lt;p&gt;&lt;img src="/static-img/iG7vrdlDd4x6gzfAd5H4hRJKi9C3Dm2bMpWMrN98LE-f_tbnMWpBi0Cm6S7c0edv.jpg"&gt;&lt;/p&gt;&lt;p&gt;</w:t>
      </w:r>
      <w:r>
        <w:rPr>
          <w:sz w:val="32"/>
          <w:szCs w:val="32"/>
        </w:rPr>
        <w:t>首先要明白的是，用手指做一个男孩子哭泣并不是为了伤害或者控制，而是因为在某些时刻，有的人可能无法表达自己的痛苦和恐惧，只有通过流泪才能释放这些情绪。当你看到他因为你的善意而流下了眼泪，这份连接，是一种特别强烈的情感纽带，它可以修复彼此的心灵创伤，甚至比语言更为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要注意掌握适当的力度和技巧。轻柔地摸着他的头发，比如从耳后开始缓缓地向前推进，每一次轻抚都应该充满爱意，让他感觉到安全与安慰。在这种情况下，男孩会感到被理解，被珍视，从而产生一种依赖感，也许会自然而然地开始落泪。</w:t>
      </w:r>
      <w:r>
        <w:rPr>
          <w:sz w:val="32"/>
          <w:szCs w:val="32"/>
        </w:rPr>
        <w:t>&lt;/p&gt;&lt;p&gt;&lt;img src="/static-img/Cjib8Ehma2aotI9-QlM88hJKi9C3Dm2bMpWMrN98LE9XhhLtCSsdzSkqTScKJXfRxa038yfcjUHPeOrJrtux2SqRBX1lrIbld3eH8KAapJJ4PqHClxg9y5QNdDeSspd6sziEdcQfWDIUHQQ30JAzRQ.jpg"&gt;&lt;/p&gt;&lt;p&gt;</w:t>
      </w:r>
      <w:r>
        <w:rPr>
          <w:sz w:val="32"/>
          <w:szCs w:val="32"/>
        </w:rPr>
        <w:t>再者，还要了解每个人的情绪反应不同，因此不能一概而论。而且，在处理这种敏感的事情时，最重要的是保持耐心，因为很多时候只是需要一点点时间，让对方能够完全信任你，并允许自己去表达出那些藏在心里很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说是“怎样用手指把一个男孩子做哭”，不如说是如何用正确的方式引导他们释放内心的困扰。当他们在你的陪伴下找到了一丝希望，他们会更加坚强，因为他们知道有人愿意倾听，愿意帮助，无论是在笑容里还是在泪水中。</w:t>
      </w:r>
      <w:r>
        <w:rPr>
          <w:sz w:val="32"/>
          <w:szCs w:val="32"/>
        </w:rPr>
        <w:t>&lt;/p&gt;&lt;p&gt;&lt;img src="/static-img/qrLu4u-OgylGBvy1kj9ghhJKi9C3Dm2bMpWMrN98LE9XhhLtCSsdzSkqTScKJXfRxa038yfcjUHPeOrJrtux2SqRBX1lrIbld3eH8KAapJJ4PqHClxg9y5QNdDeSspd6sziEdcQfWDIUHQQ30JAzRQ.jpg"&gt;&lt;/p&gt;&lt;p&gt;</w:t>
      </w:r>
      <w:r>
        <w:rPr>
          <w:sz w:val="32"/>
          <w:szCs w:val="32"/>
        </w:rPr>
        <w:t>最后，用手指作为传递关怀的一种方式，不仅限于儿童，它也适用于成年人。如果我们能学会这样细腻地照顾周围的人，那么这个世界就不会如此冷酷无情。即使是在日常生活中的小事上，都能通过这样的方式来增进彼此间的情谊，使得人与人之间建立起更加牢固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怎样用手指把一个男孩子做哭”并不简单，它涉及到了对人的理解，对情绪管理，以及对亲密关系维护的一系列策略。而真正重要的是，我们是否能够将这一过程转化为一种积极向上的人生态度，为他人的幸福以及自己内心的平静贡献一份力量。在这样的过程中，即使是简单的手势，也能成为连接人类之间永恒桥梁的一个小小标记。</w:t>
      </w:r>
      <w:r>
        <w:rPr>
          <w:sz w:val="32"/>
          <w:szCs w:val="32"/>
        </w:rPr>
        <w:t>&lt;/p&gt;&lt;p&gt;&lt;img src="/static-img/oftwcffv1rmFV62BsBwmThJKi9C3Dm2bMpWMrN98LE9XhhLtCSsdzSkqTScKJXfRxa038yfcjUHPeOrJrtux2SqRBX1lrIbld3eH8KAapJJ4PqHClxg9y5QNdDeSspd6sziEdcQfWDIUHQQ30JAzRQ.jpg"&gt;&lt;/p&gt;&lt;p&gt;&lt;a href = "/doc/601962-</w:t>
      </w:r>
      <w:r>
        <w:rPr>
          <w:sz w:val="32"/>
          <w:szCs w:val="32"/>
        </w:rPr>
        <w:t>触动心灵的力量指尖上的泪水与温暖</w:t>
      </w:r>
      <w:r>
        <w:rPr>
          <w:sz w:val="32"/>
          <w:szCs w:val="32"/>
        </w:rPr>
        <w:t>.doc" rel="alternate" download="601962-</w:t>
      </w:r>
      <w:r>
        <w:rPr>
          <w:sz w:val="32"/>
          <w:szCs w:val="32"/>
        </w:rPr>
        <w:t>触动心灵的力量指尖上的泪水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