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尽头的阴影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尽头的阴影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&lt;/p&gt;&lt;p&gt;&lt;img src="/static-img/tL2i4K5kuOStazZ9Yw0mfDt8WMbn1-3F6CBgLehXUBsuDSNMtSs950U-ptDB2Iya.jpg"&gt;&lt;/p&gt;&lt;p&gt;</w:t>
      </w:r>
      <w:r>
        <w:rPr>
          <w:sz w:val="32"/>
          <w:szCs w:val="32"/>
        </w:rPr>
        <w:t>在遥远的星际边缘，有一个被称为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地方，那里隐藏着宇宙中最神秘和最恐怖的现象。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是一种极其罕见且强大的能量波动，它不仅能够摧毁行星，还可能导致整个银河系的生态系统崩溃。科学家们长期研究这个现象，但仍然无法完全理解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源于宇宙深处的一些未知领域，这些领域似乎与我们所了解的物理定律有根本不同。在这些区域内，物质和能量可以以超乎想象的手段相互转化，而我们的科技尚不足以探测到这种转化过程。</w:t>
      </w:r>
      <w:r>
        <w:rPr>
          <w:sz w:val="32"/>
          <w:szCs w:val="32"/>
        </w:rPr>
        <w:t>&lt;/p&gt;&lt;p&gt;&lt;img src="/static-img/462Kv-5B0W9Z7tkzvpvggzt8WMbn1-3F6CBgLehXUBvuZzGjuKpf3mkpD1rSbofTixGlM-FzKT6Vf2okR9meMv4F0n1vy6E8_kiez6uSv6EoQHs6ItErZKZQOF6l9ps6H6xaz9SFWP7oqjEfiqEMbHs6n-Tq15PoQLn7JFwrvOqKjbKlAcj_DNgmOal3Eq5T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具有不可预测性。这使得航天员在太空旅行时难以避免它们带来的危险。而一旦遭遇了这股无形力量，就没有任何逃生的方法，因为它会穿透所有已知材料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能量波动对人体健康造成严重影响。一旦接触就会导致细胞结构破坏，最终导致生命消亡。因此，对于那些愿意冒险去探索这一领域的人来说，他们必须承担起巨大的风险，并准备好面对绝望的一生。</w:t>
      </w:r>
      <w:r>
        <w:rPr>
          <w:sz w:val="32"/>
          <w:szCs w:val="32"/>
        </w:rPr>
        <w:t>&lt;/p&gt;&lt;p&gt;&lt;img src="/static-img/hyLUNsB8bX6qc9QLit4S7Dt8WMbn1-3F6CBgLehXUBvuZzGjuKpf3mkpD1rSbofTixGlM-FzKT6Vf2okR9meMv4F0n1vy6E8_kiez6uSv6EoQHs6ItErZKZQOF6l9ps6H6xaz9SFWP7oqjEfiqEMbHs6n-Tq15PoQLn7JFwrvOqKjbKlAcj_DNgmOal3Eq5T.jpg"&gt;&lt;/p&gt;&lt;p&gt;</w:t>
      </w:r>
      <w:r>
        <w:rPr>
          <w:sz w:val="32"/>
          <w:szCs w:val="32"/>
        </w:rPr>
        <w:t>第四点是关于防御措施。在开发出有效防御手段之前，我们只能依靠技术上的突破来减轻这种威胁。不过，即便是最先进的防护装置也无法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成功率，因为我们还不知道如何完全理解并应对这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到历史记录显示，在过去几十年里，一些小型空间飞船曾经报告过接近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地区的情况。尽管当时他们采取了一系列紧急措施，但结果还是造成了人员伤亡和设备损坏。这些事件让人们意识到，我们必须更加谨慎地处理这类情况，并加大研究力度，以找到解决方案。</w:t>
      </w:r>
      <w:r>
        <w:rPr>
          <w:sz w:val="32"/>
          <w:szCs w:val="32"/>
        </w:rPr>
        <w:t>&lt;/p&gt;&lt;p&gt;&lt;img src="/static-img/ZdPv-ZtAgW-PJt0_uQ8QaDt8WMbn1-3F6CBgLehXUBvuZzGjuKpf3mkpD1rSbofTixGlM-FzKT6Vf2okR9meMv4F0n1vy6E8_kiez6uSv6EoQHs6ItErZKZQOF6l9ps6H6xaz9SFWP7oqjEfiqEMbHs6n-Tq15PoQLn7JFwrvOqKjbKlAcj_DNgmOal3Eq5T.jpg"&gt;&lt;/p&gt;&lt;p&gt;</w:t>
      </w:r>
      <w:r>
        <w:rPr>
          <w:sz w:val="32"/>
          <w:szCs w:val="32"/>
        </w:rPr>
        <w:t>最后一点是关于未来展望。在未来几十年内，我们或许能够揭开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之谜，从而更好地保护人类从此灾难中恢复过来。但目前看来，这只是一个遥不可及的情景，因为我们仍然需要更多时间、资源以及智慧去克服这一挑战。此外，无论如何都不能忽视这一现实：即便有一天我们掌握了控制这种能量波动的手段，也可能会引发新的问题，甚至可能比现在更糟糕。如果不是因为对于未知总是充满好奇心，如果不是为了人类文明永恒的地位，我真的很希望将所有关注集中在其他方向上，而不是不断追求那片令人畏惧的地球边界——宇宙尽头的心脏部分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区间。而现在，我只能够做出选择——继续前行，不管怎样结束，都要让世界知道我曾经试图寻找答案。</w:t>
      </w:r>
      <w:r>
        <w:rPr>
          <w:sz w:val="32"/>
          <w:szCs w:val="32"/>
        </w:rPr>
        <w:t>&lt;/p&gt;&lt;p&gt;&lt;a href = "/doc/601935-</w:t>
      </w:r>
      <w:r>
        <w:rPr>
          <w:sz w:val="32"/>
          <w:szCs w:val="32"/>
        </w:rPr>
        <w:t>宇宙尽头的阴影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.doc" rel="alternate" download="601935-</w:t>
      </w:r>
      <w:r>
        <w:rPr>
          <w:sz w:val="32"/>
          <w:szCs w:val="32"/>
        </w:rPr>
        <w:t>宇宙尽头的阴影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