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对无敌征服人生的强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对无敌：征服人生的强者篇</w:t>
      </w:r>
      <w:r>
        <w:rPr>
          <w:sz w:val="32"/>
          <w:szCs w:val="32"/>
        </w:rPr>
        <w:t>&lt;/p&gt;&lt;p&gt;&lt;img src="/static-img/UGpehKw2wLX0NFMHAhAY-KjHLs9RJ3YbVHvyOEfBMqoRi46EkFEy-YsE_Ddokx3r.jpg"&gt;&lt;/p&gt;&lt;p&gt;</w:t>
      </w:r>
      <w:r>
        <w:rPr>
          <w:sz w:val="32"/>
          <w:szCs w:val="32"/>
        </w:rPr>
        <w:t>在这个充满挑战与机遇的世界里，有些人生就注定要走上一条不凡的道路。他们以一种超乎常人的毅力和智慧，征服着一个个看似不可能完成的任务，一步一步地证明了“我于世间全无敌”的豪言壮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的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这位苹果公司创始人的传奇生涯是科技界最著名的人物之一。从乔布斯开始他的职业生涯时，他几乎没有任何经验，但他坚信自己的设计理念，将苹果电脑推向了顶峰，并改变了整个计算机行业。他说：“我们必须勇敢地追求我们认为正确的事，无论其他人怎么想。”</w:t>
      </w:r>
      <w:r>
        <w:rPr>
          <w:sz w:val="32"/>
          <w:szCs w:val="32"/>
        </w:rPr>
        <w:t>&lt;/p&gt;&lt;p&gt;&lt;img src="/static-img/-q6ziPpelojKyr66ZXlAzajHLs9RJ3YbVHvyOEfBMqoeBL7IdcPqhgIYUJ2SewlXHhbU_DvetxXh-Hr08RROpZxjbWHScAMRpmPsHgBstEqZJBR16Vclr-R8oiA5PxEngr4m7gUrlDpWQ8EsesSttAVUkE2vHCdiaB4Zn3UJgl0X_xJIq5pXWyTRci2vcWht-tdp1s8R9N4ctbUjC-hl3Q.jpg"&gt;&lt;/p&gt;&lt;p&gt;</w:t>
      </w:r>
      <w:r>
        <w:rPr>
          <w:sz w:val="32"/>
          <w:szCs w:val="32"/>
        </w:rPr>
        <w:t>接着，还有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这位篮球巨星在场上展示出了令人难以置信的技巧和耐力。他曾多次获得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总冠军，并被誉为“空中小将”。即使面对重伤，也无法阻止他继续追求梦想。在接受采访时，乔丹曾这样说道：“我知道自己能做得更好，我不断地挑战自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这位股市泰斗，他以其投资策略闻名于世，被称为“奥马哈之王”。尽管市场经常变幻莫测，但巴菲特始终保持着冷静和坚定的决心。他一直坚持自己的价值投资原则，即寻找低估值并具有长期成长潜力的公司，从而积累了数十亿美元的财富。</w:t>
      </w:r>
      <w:r>
        <w:rPr>
          <w:sz w:val="32"/>
          <w:szCs w:val="32"/>
        </w:rPr>
        <w:t>&lt;/p&gt;&lt;p&gt;&lt;img src="/static-img/GtHIw_OXBm6m1tM0qxpo5qjHLs9RJ3YbVHvyOEfBMqoeBL7IdcPqhgIYUJ2SewlXHhbU_DvetxXh-Hr08RROpZxjbWHScAMRpmPsHgBstEqZJBR16Vclr-R8oiA5PxEngr4m7gUrlDpWQ8EsesSttAVUkE2vHCdiaB4Zn3UJgl0X_xJIq5pXWyTRci2vcWht-tdp1s8R9N4ctbUjC-hl3Q.jpg"&gt;&lt;/p&gt;&lt;p&gt;</w:t>
      </w:r>
      <w:r>
        <w:rPr>
          <w:sz w:val="32"/>
          <w:szCs w:val="32"/>
        </w:rPr>
        <w:t>最后，让我们谈谈阿姆斯特朗——第一位踏足月球的人。面对艰难险阻，他从未退缩，而是在每一次失败后都重新站起来，最终成功实现了人类登月梦想。当被问及如何应对困难时，阿姆斯特朗回答道：“你不能让恐惧控制你，因为如果你害怕失败，你永远不会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伟大人物通过不断突破自我极限，不断超越现实边界，最终成为了历史上的标志性人物，他们的一生正是“我于世间全无敌”这一主题最真实、最动人的体现。</w:t>
      </w:r>
      <w:r>
        <w:rPr>
          <w:sz w:val="32"/>
          <w:szCs w:val="32"/>
        </w:rPr>
        <w:t>&lt;/p&gt;&lt;p&gt;&lt;img src="/static-img/DStOulM2aRQDvilcKApzhKjHLs9RJ3YbVHvyOEfBMqoeBL7IdcPqhgIYUJ2SewlXHhbU_DvetxXh-Hr08RROpZxjbWHScAMRpmPsHgBstEqZJBR16Vclr-R8oiA5PxEngr4m7gUrlDpWQ8EsesSttAVUkE2vHCdiaB4Zn3UJgl0X_xJIq5pXWyTRci2vcWht-tdp1s8R9N4ctbUjC-hl3Q.jpg"&gt;&lt;/p&gt;&lt;p&gt;</w:t>
      </w:r>
      <w:r>
        <w:rPr>
          <w:sz w:val="32"/>
          <w:szCs w:val="32"/>
        </w:rPr>
        <w:t>当我们站在生活的大舞台上，每个人都有机会成为自己领域中的绝对无敌者，只要勇敢追逐梦想，不畏前路中的风雨，就像那些英雄们一样，在这个世界上留下属于自己的印记。</w:t>
      </w:r>
      <w:r>
        <w:rPr>
          <w:sz w:val="32"/>
          <w:szCs w:val="32"/>
        </w:rPr>
        <w:t>&lt;/p&gt;&lt;p&gt;&lt;a href = "/doc/601918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对无敌征服人生的强者篇</w:t>
      </w:r>
      <w:r>
        <w:rPr>
          <w:sz w:val="32"/>
          <w:szCs w:val="32"/>
        </w:rPr>
        <w:t>.doc" rel="alternate" download="601918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对无敌征服人生的强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