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网络小说电子书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阅读的新时代里，我们如何寻找完美的电子书资源？</w:t>
      </w:r>
      <w:r>
        <w:rPr>
          <w:sz w:val="32"/>
          <w:szCs w:val="32"/>
        </w:rPr>
        <w:t>&lt;/p&gt;&lt;p&gt;&lt;img src="/static-img/Td5ec4tu0DIL7v_T8DnlhQANxwTCmlP-KpYjj96I69iQEddiS8gam8u7qBs-4XTP.jpg"&gt;&lt;/p&gt;&lt;p&gt;</w:t>
      </w:r>
      <w:r>
        <w:rPr>
          <w:sz w:val="32"/>
          <w:szCs w:val="32"/>
        </w:rPr>
        <w:t>在当今这个信息爆炸的时代，网络小说已经成为了一大文化现象。随着技术的发展，电子书阅读也越来越受到人们喜爱。尤其是在百度云这样的平台上，用户可以轻松地找到自己想要阅读的小说，并且能够方便地下载和管理自己的书架。其中，“扶摇皇后”作为一个非常受欢迎的小说作品，其百度云上的版本更是吸引了大量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这部小说又是什么样的呢？它为什么能如此深受读者的喜爱？</w:t>
      </w:r>
      <w:r>
        <w:rPr>
          <w:sz w:val="32"/>
          <w:szCs w:val="32"/>
        </w:rPr>
        <w:t>&lt;/p&gt;&lt;p&gt;&lt;img src="/static-img/fZPgaOMOyuTSDBYcc2SibgANxwTCmlP-KpYjj96I69hf4P3ark5dhexG1Fcc-GfEhIIowdKKvJvXFQG6V6a4Q_Wi6CGNgeWMTNc4650jRmNR25x6u74dhn834MjXHux8Mrz8Fr7Z78CeNra3zZz_4BFsusP5MwVjX0oYuhe3OJ5CvwYxNR_S6MPCnRfy25NN.png"&gt;&lt;/p&gt;&lt;p&gt;“</w:t>
      </w:r>
      <w:r>
        <w:rPr>
          <w:sz w:val="32"/>
          <w:szCs w:val="32"/>
        </w:rPr>
        <w:t>扶摇皇后”是一部结合了历史背景、宫廷斗争与奇幻元素的小说。这本书讲述的是一个女子从平凡到高贵，从弱小到强大的故事，她通过一系列复杂的情节和智慧的决策，最终成为了那个世界上最有权势的人物之一。这部小说不仅仅是一场虚构故事，更是一次对女性力量、社会阶层和个人成长等主题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百度云上我们怎样才能找到并下载“扶摇皇后”的电子版呢？</w:t>
      </w:r>
      <w:r>
        <w:rPr>
          <w:sz w:val="32"/>
          <w:szCs w:val="32"/>
        </w:rPr>
        <w:t>&lt;/p&gt;&lt;p&gt;&lt;img src="/static-img/HGr1tzMgmmmCjN9Obw1nOQANxwTCmlP-KpYjj96I69hf4P3ark5dhexG1Fcc-GfEhIIowdKKvJvXFQG6V6a4Q_Wi6CGNgeWMTNc4650jRmNR25x6u74dhn834MjXHux8Mrz8Fr7Z78CeNra3zZz_4BFsusP5MwVjX0oYuhe3OJ5CvwYxNR_S6MPCnRfy25NN.jpg"&gt;&lt;/p&gt;&lt;p&gt;</w:t>
      </w:r>
      <w:r>
        <w:rPr>
          <w:sz w:val="32"/>
          <w:szCs w:val="32"/>
        </w:rPr>
        <w:t>首先，要想在百度云上找到“扶摇皇后”，你需要知道正确的关键词进行搜索。在搜索框中输入“扶摇皇后”即可出现相关结果。如果你还没有注册过百度云账号，那么就需要先创建一个账号，然后登录进去继续你的搜索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找到了，我应该怎么处理这些下载好的电子书呢？</w:t>
      </w:r>
      <w:r>
        <w:rPr>
          <w:sz w:val="32"/>
          <w:szCs w:val="32"/>
        </w:rPr>
        <w:t>&lt;/p&gt;&lt;p&gt;&lt;img src="/static-img/ZBwmG27iQaZ2_078DcJuegANxwTCmlP-KpYjj96I69hf4P3ark5dhexG1Fcc-GfEhIIowdKKvJvXFQG6V6a4Q_Wi6CGNgeWMTNc4650jRmNR25x6u74dhn834MjXHux8Mrz8Fr7Z78CeNra3zZz_4BFsusP5MwVjX0oYuhe3OJ5CvwYxNR_S6MPCnRfy25NN.jpg"&gt;&lt;/p&gt;&lt;p&gt;</w:t>
      </w:r>
      <w:r>
        <w:rPr>
          <w:sz w:val="32"/>
          <w:szCs w:val="32"/>
        </w:rPr>
        <w:t>对于那些喜欢收藏和整理电子书籍的人来说，可以将下载好的“扶游皇后的全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格式文件放置于指定的地方，比如专门为此设立的一个文件夹或目录，这样既保持了组织性，也方便日后的查阅。此外，还可以根据个人习惯设置标签或分类，以快速定位某个章节或者特定的情节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遇到了问题，比如无法正常打开或者文字乱码怎么办？</w:t>
      </w:r>
      <w:r>
        <w:rPr>
          <w:sz w:val="32"/>
          <w:szCs w:val="32"/>
        </w:rPr>
        <w:t>&lt;/p&gt;&lt;p&gt;&lt;img src="/static-img/-ssQVzd4mvJ7kMJ3GxNRdwANxwTCmlP-KpYjj96I69hf4P3ark5dhexG1Fcc-GfEhIIowdKKvJvXFQG6V6a4Q_Wi6CGNgeWMTNc4650jRmNR25x6u74dhn834MjXHux8Mrz8Fr7Z78CeNra3zZz_4BFsusP5MwVjX0oYuhe3OJ5CvwYxNR_S6MPCnRfy25NN.png"&gt;&lt;/p&gt;&lt;p&gt;</w:t>
      </w:r>
      <w:r>
        <w:rPr>
          <w:sz w:val="32"/>
          <w:szCs w:val="32"/>
        </w:rPr>
        <w:t>如果你在使用过程中遇到了无法正常打开或文字乱码的问题，一般情况下可能是因为以下几种原因：</w:t>
      </w:r>
      <w:r>
        <w:rPr>
          <w:sz w:val="32"/>
          <w:szCs w:val="32"/>
        </w:rPr>
        <w:t xml:space="preserve">1) </w:t>
      </w:r>
      <w:r>
        <w:rPr>
          <w:sz w:val="32"/>
          <w:szCs w:val="32"/>
        </w:rPr>
        <w:t>文件损坏；</w:t>
      </w:r>
      <w:r>
        <w:rPr>
          <w:sz w:val="32"/>
          <w:szCs w:val="32"/>
        </w:rPr>
        <w:t xml:space="preserve">2) </w:t>
      </w:r>
      <w:r>
        <w:rPr>
          <w:sz w:val="32"/>
          <w:szCs w:val="32"/>
        </w:rPr>
        <w:t>不支持当前设备系统；</w:t>
      </w:r>
      <w:r>
        <w:rPr>
          <w:sz w:val="32"/>
          <w:szCs w:val="32"/>
        </w:rPr>
        <w:t xml:space="preserve">3) </w:t>
      </w:r>
      <w:r>
        <w:rPr>
          <w:sz w:val="32"/>
          <w:szCs w:val="32"/>
        </w:rPr>
        <w:t>文字编码不匹配。在这种情况下，你可以尝试重新下载一次，或联系客服帮助解决问题。如果问题依旧存在，那么可能是该平台提供服务质量参差不齐的情况，就需耐心等待官方修复更新或者考虑其他合适平台选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一下，在追逐文学之旅时，我们应该如何选择最佳资源来保证我们的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款文学作品，只要我们能够沉浸其中，不断学习和思考，那么每一次翻页都会充满期待。而对于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扶游皇后的这样优秀作品，它们所带来的影响力远远超出了单纯的一次阅读体验。因此，在选择资源时，我们应当考虑到质量、安全性以及服务态度，因为只有这样，我们才能享受到真正优质、高效率的心灵盛宴。在未来，当更多人加入这一传统，将会有更多精彩纷呈，而我们只需不断探索，不断发现，每一次点击都可能开启新的世界之门。</w:t>
      </w:r>
      <w:r>
        <w:rPr>
          <w:sz w:val="32"/>
          <w:szCs w:val="32"/>
        </w:rPr>
        <w:t>&lt;/p&gt;&lt;p&gt;&lt;a href = "/doc/601832-</w:t>
      </w:r>
      <w:r>
        <w:rPr>
          <w:sz w:val="32"/>
          <w:szCs w:val="32"/>
        </w:rPr>
        <w:t>扶摇皇后百度云网络小说电子书下载平台</w:t>
      </w:r>
      <w:r>
        <w:rPr>
          <w:sz w:val="32"/>
          <w:szCs w:val="32"/>
        </w:rPr>
        <w:t>.doc" rel="alternate" download="601832-</w:t>
      </w:r>
      <w:r>
        <w:rPr>
          <w:sz w:val="32"/>
          <w:szCs w:val="32"/>
        </w:rPr>
        <w:t>扶摇皇后百度云网络小说电子书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